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23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91400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Deputy Assistant Director Transportation Safet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 xml:space="preserve">TR-091400 Tacoma Rail </w:t>
      </w:r>
    </w:p>
    <w:p>
      <w:pPr>
        <w:pStyle w:val="Normal"/>
        <w:ind w:left="1440" w:hanging="0"/>
        <w:rPr/>
      </w:pPr>
      <w:r>
        <w:rPr/>
        <w:t>Grade Crossing Protective Fund (GCPF) Fencing Project Under the Freight House Square Bridge (FF-278) in Tacoma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ctober 15, 2009, the Washington Utilities and Transportation Commission (Commission) awarded a GCPF grant totaling $20,000 for a project related to installation of fencing under the Freight House Square Bridge to prevent trespassers from accessing this area and increase safety for trains traveling on the track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ptember 20, 2010, the applicant, Tacoma Rail submitted a request for reimbursement in the amount of $20,000 pursuant to Commission order. </w:t>
      </w:r>
      <w:bookmarkStart w:id="0" w:name="OLE_LINK1"/>
      <w:r>
        <w:rPr/>
        <w:t xml:space="preserve">Along with the request for reimbursement, photos were submitted which verify that the project is completed according to the specifications outlined in the order approving the grant.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13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10-09-23T21:49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coma Rail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10-09-23T00:00:00Z</vt:lpwstr>
  </property>
  <property fmtid="{D5CDD505-2E9C-101B-9397-08002B2CF9AE}" pid="6" name="DocketNumber">
    <vt:lpwstr>091400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