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re Application TG-091259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EST WASTE &amp; RECYCLING,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an Extension of Certificate No.    G-251 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re Application TG-091019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MURREY’S DISPOSAL COMPANY, INC., d/b/a OLYMPIC DISPOSAL</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an Extension of Certificate No G-9 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25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October 12, 2009,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01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OF CONSOLIDATION AND 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October 12, 2009, 1:30 p.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26, 2009, in Docket TG-091019, Murrey’s Disposal Company, Inc., d/b/a Olympic Disposal, filed with the Washington Utilities and Transportation Commission (Commission) an application for extension of authority under Certificate No. G-9, standing in the name of Murrey’s Disposal, Inc., d/b/a Olympia Disposal (Murrey’s Disposal), for authority to provide solid waste collection service in that portion of Section 12, T27 N.R. 10 W., within Jefferson County.  Notice of the Application was published in the Commission's weekly Docket of July 6,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did not receive any protests in Docket TG-09101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August 5, 2009, within thirty days of the notice of the application in Docket TG-091019, West Waste &amp; Recycling, Inc., filed with the Commission in Docket TG-091259, an application for extension of authority under Certificate No. G-251, standing in the name of West Waste &amp; Recycling, Inc., for authority to provide solid waste collection service in that portion of Section 12, T, 27 N.R. 10W., within Jefferson County.  Notice of the Application was published in the Commission's weekly Docket of August 7, 2009.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August 17, 2009, Murrey’s Disposal filed a protest to the application in Docket TG-09125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August 27, 2009, Washington Refuse and Recycling Association filed a petition to intervene in Docket TG-091259.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has jurisdiction over this matter under RCW Title 81, and has legal authority to regulate persons seeking to furnish solid waste collection services under RCW 81.77 and WAC 480-70.  The issues in the proceedings include 1) whether any existing Commission-certificated solid waste collection companies serving the territories sought in the applications of Murrey’s Disposal Company, Inc. and West Waste &amp; Recycling, Inc. are not providing service to the satisfaction of the Commission, and 2) whether the issuance of an amended certificate to West Waste &amp; Recycling, Inc. and Murrey’s Disposal Company, Inc., for the services they propose is necessary and is otherwise consistent with the public interes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overlapping authority, it is appropriate that they be consolidated for hearing and determination pursuant to WAC 480-07-320 and WAC 480-70-1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ORDER OF CONSOLID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statutes involved include those within RCW 81.04, RCW 81.28 and RCW 81.77, including but not limited to RCW 81.77.040 and RCW 34.05.  Rules involved include those within WAC 480-70 and WAC 480-07.</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 prehearing conference in this matter will be held at 1:30 p.m., on Monday, October 12, 2009, in Room 206,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and WAC 480-07-450.</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pplicant:</w:t>
        <w:tab/>
        <w:tab/>
        <w:t>West Waste &amp; Recycling,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272 LaPush R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Forks, WA  9833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360) 374-5020</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George Kargianis</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Columbia Center</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701 Fifth Avenue, #4760</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06) 624-5370</w:t>
      </w:r>
    </w:p>
    <w:p>
      <w:pPr>
        <w:pStyle w:val="Normal"/>
        <w:spacing w:lineRule="auto" w:line="288"/>
        <w:ind w:left="2880" w:hanging="0"/>
        <w:rPr>
          <w:rFonts w:ascii="Times New Roman" w:hAnsi="Times New Roman" w:cs="Times New Roman"/>
          <w:sz w:val="25"/>
          <w:szCs w:val="25"/>
        </w:rPr>
      </w:pPr>
      <w:hyperlink r:id="rId2">
        <w:r>
          <w:rPr>
            <w:rStyle w:val="InternetLink"/>
            <w:rFonts w:cs="Times New Roman" w:ascii="Times New Roman" w:hAnsi="Times New Roman"/>
            <w:sz w:val="25"/>
            <w:szCs w:val="25"/>
          </w:rPr>
          <w:t>george@kargianislaw.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Protestant:</w:t>
        <w:tab/>
        <w:tab/>
        <w:t>Murrey’s Disposal Company, Inc.</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d/b/a Olympic Disposa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P.O. Box 399</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Puyallup, WA  98371</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David W. Wiley</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Williams, Kastner &amp; Gibbs, PLL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2192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eattle, WA  98111-392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06) 628-2413</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dwiley@williamskastner.com</w:t>
        </w:r>
      </w:hyperlink>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Intervenor:</w:t>
        <w:tab/>
        <w:tab/>
        <w:t>Washington Refuse and Recycling Association</w:t>
      </w:r>
    </w:p>
    <w:p>
      <w:pPr>
        <w:pStyle w:val="Normal"/>
        <w:spacing w:lineRule="auto" w:line="288"/>
        <w:ind w:firstLine="720"/>
        <w:rPr/>
      </w:pPr>
      <w:r>
        <w:rPr>
          <w:rFonts w:cs="Times New Roman" w:ascii="Times New Roman" w:hAnsi="Times New Roman"/>
          <w:sz w:val="25"/>
          <w:szCs w:val="25"/>
        </w:rPr>
        <w:tab/>
        <w:tab/>
        <w:tab/>
        <w:t>4160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E, Suite 205</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Lacey, WA  98503</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James K. Sells</w:t>
      </w:r>
    </w:p>
    <w:p>
      <w:pPr>
        <w:pStyle w:val="Normal"/>
        <w:spacing w:lineRule="auto" w:line="288"/>
        <w:ind w:firstLine="720"/>
        <w:rPr/>
      </w:pPr>
      <w:r>
        <w:rPr>
          <w:rFonts w:cs="Times New Roman" w:ascii="Times New Roman" w:hAnsi="Times New Roman"/>
          <w:sz w:val="25"/>
          <w:szCs w:val="25"/>
        </w:rPr>
        <w:tab/>
        <w:tab/>
        <w:tab/>
        <w:t>Ryan Sells Uptegraft, Inc. P.S.</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9657 Levin Rd. NW, Suite 240</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Silverdale, WA  98383</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360) 307-8860</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jimsells@rsulaw.com</w:t>
        </w:r>
      </w:hyperlink>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pplicant</w:t>
        <w:tab/>
        <w:tab/>
        <w:t>Murrey’s Disposal Company,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d/b/a Olympic Dispos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O. Box 39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uyallup, WA  9837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David W. Wiley</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Williams, Kastner &amp; Gibbs, PLL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2192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eattle, WA  98111-392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06) 628-2413</w:t>
      </w:r>
    </w:p>
    <w:p>
      <w:pPr>
        <w:pStyle w:val="Normal"/>
        <w:spacing w:lineRule="auto" w:line="288"/>
        <w:ind w:left="2880" w:hanging="0"/>
        <w:rPr>
          <w:rFonts w:ascii="Times New Roman" w:hAnsi="Times New Roman" w:cs="Times New Roman"/>
          <w:sz w:val="25"/>
          <w:szCs w:val="25"/>
        </w:rPr>
      </w:pPr>
      <w:hyperlink r:id="rId5">
        <w:r>
          <w:rPr>
            <w:rStyle w:val="InternetLink"/>
            <w:rFonts w:cs="Times New Roman" w:ascii="Times New Roman" w:hAnsi="Times New Roman"/>
            <w:sz w:val="25"/>
            <w:szCs w:val="25"/>
          </w:rPr>
          <w:t>dwiley@williamskastner.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September 16,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091259 and TG-09101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September 16, 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kargianislaw.com" TargetMode="External"/><Relationship Id="rId3" Type="http://schemas.openxmlformats.org/officeDocument/2006/relationships/hyperlink" Target="mailto:dwiley@williamskastner.com" TargetMode="External"/><Relationship Id="rId4" Type="http://schemas.openxmlformats.org/officeDocument/2006/relationships/hyperlink" Target="mailto:jimsells@rsulaw.com" TargetMode="External"/><Relationship Id="rId5" Type="http://schemas.openxmlformats.org/officeDocument/2006/relationships/hyperlink" Target="mailto:dwiley@williamskastn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6:00Z</dcterms:created>
  <dc:creator>KWalker</dc:creator>
  <dc:description/>
  <cp:keywords/>
  <dc:language>en-US</dc:language>
  <cp:lastModifiedBy>Kippi Walker</cp:lastModifiedBy>
  <cp:lastPrinted>2009-09-15T15:10:00Z</cp:lastPrinted>
  <dcterms:modified xsi:type="dcterms:W3CDTF">2009-09-16T18:31: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Waste &amp; Recycl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16T00:00:00Z</vt:lpwstr>
  </property>
  <property fmtid="{D5CDD505-2E9C-101B-9397-08002B2CF9AE}" pid="7" name="DelegatedOrder">
    <vt:lpwstr>0</vt:lpwstr>
  </property>
  <property fmtid="{D5CDD505-2E9C-101B-9397-08002B2CF9AE}" pid="8" name="DocketNumber">
    <vt:lpwstr>09125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