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BURTON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December 11, 2009,</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ne 30, 2009, Burton Water Company, Inc., (Burton Water) filed with the Washington Utilities and Transportation Commission (Commission) revisions to its currently effective Tariff WN U-2, designated as Fourth Revised Sheet No. 22 Canceling Third Revised Sheet No. 22, and Second Revised Sheet No. 23 Canceling First Revised Sheet No. 23, instituting a general rate increase for customers on Vashon Island in King County.  The Commission, by order, has suspended the operation of the general tariff revisions pending hearing or hearings concerning all the proposed changes, including whether the chan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relating to rates, including but not limited to RCW 80.01.040,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ultimate issues include 1) whether the tariff revisions to increase the amount collected are just and reasonable; and 2) whether existing rates are fair, just, reasonable, and sufficient.  In accordance with the provisions of RCW 80.04.130, the burden of proof to show that the increase is just and reasonable will be upon the respondent.</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9:30 a.m., on Friday, December 11, 2009,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1)(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onald T. Trotte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664-118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Burton Water Compan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0930 SW 238</w:t>
      </w:r>
      <w:r>
        <w:rPr>
          <w:rFonts w:cs="Times New Roman" w:ascii="Times New Roman" w:hAnsi="Times New Roman"/>
          <w:sz w:val="25"/>
          <w:szCs w:val="25"/>
          <w:vertAlign w:val="superscript"/>
        </w:rPr>
        <w:t>th</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Vashon, WA  9807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Richard A. Finnig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ttorney at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112 Black Lake Blvd.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956-70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nn E. Rendahl, from the Utilities and Transportation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7,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 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09105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November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19:00Z</dcterms:created>
  <dc:creator>Kippi Walker</dc:creator>
  <dc:description/>
  <cp:keywords/>
  <dc:language>en-US</dc:language>
  <cp:lastModifiedBy>Kippi Walker</cp:lastModifiedBy>
  <cp:lastPrinted>2009-11-16T10:42:00Z</cp:lastPrinted>
  <dcterms:modified xsi:type="dcterms:W3CDTF">2009-11-17T22:5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105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