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BURTON WATER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BURTON WATER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50</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pPr>
            <w:r>
              <w:rPr>
                <w:rFonts w:cs="Times New Roman" w:ascii="Times New Roman" w:hAnsi="Times New Roman"/>
                <w:b/>
                <w:bCs/>
                <w:sz w:val="25"/>
                <w:szCs w:val="25"/>
              </w:rPr>
              <w:t>(Set for December 11, 2009,</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r>
              <w:rPr>
                <w:rStyle w:val="FootnoteCharacters"/>
                <w:rStyle w:val="FootnoteAnchor"/>
                <w:rFonts w:cs="Times New Roman" w:ascii="Times New Roman" w:hAnsi="Times New Roman"/>
                <w:sz w:val="25"/>
                <w:szCs w:val="25"/>
              </w:rPr>
              <w:footnoteReference w:id="2"/>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December 11, 2009,</w:t>
            </w:r>
          </w:p>
          <w:p>
            <w:pPr>
              <w:pStyle w:val="Normal"/>
              <w:spacing w:lineRule="auto" w:line="264"/>
              <w:rPr>
                <w:rFonts w:ascii="Times New Roman" w:hAnsi="Times New Roman" w:cs="Times New Roman"/>
                <w:b/>
                <w:b/>
                <w:bCs/>
                <w:sz w:val="25"/>
                <w:szCs w:val="25"/>
              </w:rPr>
            </w:pPr>
            <w:r>
              <w:rPr>
                <w:rFonts w:cs="Times New Roman" w:ascii="Times New Roman" w:hAnsi="Times New Roman"/>
                <w:b/>
                <w:sz w:val="25"/>
                <w:szCs w:val="25"/>
              </w:rPr>
              <w:t>at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30, 2009, in Docket UW-091050, Burton Water Company, Inc., (Burton Water) filed with the Washington Utilities and Transportation Commission (Commission) revisions to its currently effective Tariff WN U-2.  The filing proposes to increase the Reconnection, Account Set-up, NSF Check, and Water Availability charges; adds new charges for Cross Connection Site Visit, Cross Connection Inspection, and Unauthorized Meter Lock Removal; clarifies rules related to irrigation; and, adds language on Limitation of Liability, Unauthorized Use of Service and Cross Connection Control for customers on Vashon Island in King Coun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so on June 30, 2009, in Docket UW-091051, Burton Water filed with the Commission revisions to its currently effective Tariff WN U-2, designated as Fourth Revised Sheet No. 22 Canceling Third Revised Sheet No. 22, and Second Revised Sheet No. 23 Canceling First Revised Sheet No. 23, instituting a general rate increase for its Vashon Island custom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uly 30, 2009, the Commission, by order, suspended the operation of the tariff revisions in Dockets UW-091050 and UW-091051, pending hearing or hearings concerning all proposed changes, including whether the changes are fair, just, reasonable and suffici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nasmuch as the foregoing matters involve related principles of law and fact,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ORDER OF CONSOLID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relating to rates, including but not limited to RCW 80.01.040,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 prehearing conference in this matter will be held at 9:30 a.m., on Friday, December 11, 2009, in Room 206,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Donald T. Trott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9</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dtrotter@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Burton Water Compan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0930 SW 238</w:t>
      </w:r>
      <w:r>
        <w:rPr>
          <w:rFonts w:cs="Times New Roman" w:ascii="Times New Roman" w:hAnsi="Times New Roman"/>
          <w:sz w:val="25"/>
          <w:szCs w:val="25"/>
          <w:vertAlign w:val="superscript"/>
        </w:rPr>
        <w:t>th</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Vashon, WA  9807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Richard A. Finniga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112 Black Lake Blvd.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12</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956-7001</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rickfinn@localacces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nn E. Rendahl, from the Utilities and Transportation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19,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On November 17, 2009, the Commission issued a separate notice of prehearing conference in Docket UW-091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W-091050 and UW-091051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r>
    <w:r>
      <w:rPr>
        <w:rFonts w:cs="Times New Roman" w:ascii="Times New Roman" w:hAnsi="Times New Roman"/>
        <w:b/>
        <w:bCs/>
        <w:sz w:val="20"/>
      </w:rPr>
      <w:t>[Service Date November 1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0:00Z</dcterms:created>
  <dc:creator>KWalker</dc:creator>
  <dc:description/>
  <cp:keywords/>
  <dc:language>en-US</dc:language>
  <cp:lastModifiedBy>Kippi Walker</cp:lastModifiedBy>
  <cp:lastPrinted>2009-11-19T11:11:00Z</cp:lastPrinted>
  <dcterms:modified xsi:type="dcterms:W3CDTF">2009-11-19T21:2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11-19T00:00:00Z</vt:lpwstr>
  </property>
  <property fmtid="{D5CDD505-2E9C-101B-9397-08002B2CF9AE}" pid="7" name="DelegatedOrder">
    <vt:lpwstr>0</vt:lpwstr>
  </property>
  <property fmtid="{D5CDD505-2E9C-101B-9397-08002B2CF9AE}" pid="8" name="DocketNumber">
    <vt:lpwstr>091050</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