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re Application TG-091026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NORTHWEST LIQUID TRANSPORT I,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0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 xml:space="preserve">(Set for September 16, 2009, </w:t>
            </w:r>
          </w:p>
          <w:p>
            <w:pPr>
              <w:pStyle w:val="Normal"/>
              <w:spacing w:lineRule="auto" w:line="264"/>
              <w:rPr/>
            </w:pPr>
            <w:r>
              <w:rPr>
                <w:rFonts w:cs="Times New Roman" w:ascii="Times New Roman" w:hAnsi="Times New Roman"/>
                <w:b/>
                <w:bCs/>
                <w:sz w:val="25"/>
                <w:szCs w:val="25"/>
              </w:rPr>
              <w:t>at 1:30 p.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26, 2009, Northwest Liquid Transport I, Inc. (Northwest Liquid), filed</w:t>
      </w:r>
      <w:r>
        <w:rPr>
          <w:rFonts w:cs="Times New Roman" w:ascii="Times New Roman" w:hAnsi="Times New Roman"/>
          <w:sz w:val="25"/>
          <w:szCs w:val="25"/>
        </w:rPr>
        <w:t xml:space="preserve"> with the Washington Utilities and Transportation Commission (Commission) an application for a certificate of public convenience and necessity to operate motor vehicles in furnishing solid waste collection services under contract with Nature’s Path Food USA, Inc., located in Blaine, Washington, to collect and transport for disposal a mixture of sugar water and solids from the plant in Whatcom County.  Notice of the Application was published in the Commission’s weekly Docket of    July 9,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7, 2009, Vanderveen Family Transport, Inc. filed a protest to the application.  Sanitary Service Company, Inc. and Blaine-Bay Refuse, Inc. each filed a protest to the application on August 10,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solid waste collection services under RCW 81.77 and WAC 480-70.  The statutes that apply to this matter include RCW 80.01, RCW 81.04, RCW 81.28 and RCW 81.77, including but not limited to RCW 80.01.040 and RCW 81.77.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the issuance of a certificate to Northwest Liquid for the service it proposes is necessary and is otherwise consistent with the public interest, and whether other carriers authorized to serve in the requested territory will not provide service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September 16, 2009,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purpose of the prehearing conference is to resolve scheduling matters including establishing dates for distributing evidence and workpapers, to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pplicant:</w:t>
        <w:tab/>
        <w:tab/>
        <w:tab/>
        <w:t>Northwest Liquid Transport I,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30 H Street Roa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Lynden, WA  9826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354-74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Lesa Starkenburg-Kroontj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 P.S.</w:t>
      </w:r>
    </w:p>
    <w:p>
      <w:pPr>
        <w:pStyle w:val="Normal"/>
        <w:spacing w:lineRule="auto" w:line="264"/>
        <w:rPr/>
      </w:pPr>
      <w:r>
        <w:rPr>
          <w:rFonts w:cs="Times New Roman" w:ascii="Times New Roman" w:hAnsi="Times New Roman"/>
          <w:sz w:val="25"/>
          <w:szCs w:val="25"/>
        </w:rPr>
        <w:tab/>
        <w:tab/>
        <w:tab/>
        <w:tab/>
        <w:tab/>
        <w:t>313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2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Lynden, WA  9826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354-782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starkenburgkroontje@msn.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Protestant:</w:t>
        <w:tab/>
        <w:tab/>
        <w:tab/>
        <w:t>Vanderveen Family Transport,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5446 Allison Roa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Bellingham, WA  98226</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60) 592-23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rotestant:</w:t>
        <w:tab/>
        <w:tab/>
        <w:tab/>
        <w:t>Sanitary Service Company,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 xml:space="preserve">d/b/a Sanitary Service Company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 xml:space="preserve">   Recycling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001 Roeder Aven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17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Polly L. McNeil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ummit Law Group P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15 Fifth Avenue 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uite 1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676-7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pollym@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rotestant:</w:t>
        <w:tab/>
        <w:tab/>
        <w:tab/>
        <w:t>Blaine-Bay Refuse,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001 Roeder Aven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Polly L. McNeil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ummit Law Group P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15 Fifth Avenue 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uite 1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676-7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pollym@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ab/>
        <w:t>Washington Utilities and Transport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Michael A. Fassio</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3600" w:hanging="0"/>
        <w:rPr>
          <w:rFonts w:ascii="Times New Roman" w:hAnsi="Times New Roman" w:cs="Times New Roman"/>
          <w:sz w:val="25"/>
          <w:szCs w:val="25"/>
        </w:rPr>
      </w:pPr>
      <w:hyperlink r:id="rId5">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18,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ocket :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se Name: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Hearing Impaired  (Yes)_______________________</w:t>
        <w:tab/>
        <w:t>(No) 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02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August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enburgkroontje@msn.com" TargetMode="External"/><Relationship Id="rId3" Type="http://schemas.openxmlformats.org/officeDocument/2006/relationships/hyperlink" Target="mailto:pollym@summitlaw.com" TargetMode="External"/><Relationship Id="rId4" Type="http://schemas.openxmlformats.org/officeDocument/2006/relationships/hyperlink" Target="mailto:pollym@summitlaw.com" TargetMode="External"/><Relationship Id="rId5" Type="http://schemas.openxmlformats.org/officeDocument/2006/relationships/hyperlink" Target="mailto:mfassio@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9:00Z</dcterms:created>
  <dc:creator>KWalker</dc:creator>
  <dc:description/>
  <cp:keywords/>
  <dc:language>en-US</dc:language>
  <cp:lastModifiedBy>Kippi Walker</cp:lastModifiedBy>
  <cp:lastPrinted>2009-08-18T11:38:00Z</cp:lastPrinted>
  <dcterms:modified xsi:type="dcterms:W3CDTF">2009-08-18T20:2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LIQUID TRANSPORT 1,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8-18T00:00:00Z</vt:lpwstr>
  </property>
  <property fmtid="{D5CDD505-2E9C-101B-9397-08002B2CF9AE}" pid="6" name="DocketNumber">
    <vt:lpwstr>09102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