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1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For Umpqua Indian Dev. Corp.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la Dolan, Controll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0 SE Spruce Stree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seburg, OR  9747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41-492-52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541-492-5260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8-08-08T15:06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mpqua Indian Development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8-08T00:00:00Z</vt:lpwstr>
  </property>
  <property fmtid="{D5CDD505-2E9C-101B-9397-08002B2CF9AE}" pid="6" name="DocketNumber">
    <vt:lpwstr>0811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