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6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OrbitCom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112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OrbitCom, Inc.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8-08-05T20:30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neEighty Network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8-06T00:00:00Z</vt:lpwstr>
  </property>
  <property fmtid="{D5CDD505-2E9C-101B-9397-08002B2CF9AE}" pid="6" name="DocketNumber">
    <vt:lpwstr>0811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