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 Gershenson, President and Treasur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Cost Routing, Inc. d/b/a Long Distance Char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Via Revenna Cou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erson, Nevada  89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UT-0811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Gershens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100. On July 7, 2008, the commission issued you a $1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1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ou must also file your 2007 annual report and pay your 2008 regulatory fee by September 30, 2008, or we may file for additional enforcement action against your company. </w:t>
      </w:r>
      <w:r>
        <w:rPr>
          <w:rFonts w:cs="Times New Roman" w:ascii="Times New Roman" w:hAnsi="Times New Roman"/>
        </w:rPr>
        <w:t>Enforcement action in this matter may include further penalties, of up to $100 for each day you are late, and cancellation of your authority to provide telecommunications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and repor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revoke your regi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05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1T16:32:00Z</dcterms:modified>
  <cp:revision>6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ast Cost Routing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1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