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MS MOVING &amp; STORAGE OF PORTLAND,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107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AMS Moving &amp; Storage of Portland,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On June 19,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AMS Moving &amp; Storage of Portland,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It is consistent with the public interest to grant temporary authority and issue a permit to AMS Moving &amp; Storage of Portland, Inc., authorizing the transportation of household goods in the state of Washington for a period of six months. During this time the Commission will evaluate whether AMS Moving &amp; Storage of Portland,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081079, to AMS Moving &amp; Storage of Portland,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uly 11,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107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00:00Z</dcterms:created>
  <dc:creator>Information Services</dc:creator>
  <dc:description/>
  <cp:keywords/>
  <dc:language>en-US</dc:language>
  <cp:lastModifiedBy> Tina Leipski</cp:lastModifiedBy>
  <cp:lastPrinted>2008-07-11T09:01:00Z</cp:lastPrinted>
  <dcterms:modified xsi:type="dcterms:W3CDTF">2008-07-11T16:0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S Moving &amp; Storage of Portland,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7-15T00:00:00Z</vt:lpwstr>
  </property>
  <property fmtid="{D5CDD505-2E9C-101B-9397-08002B2CF9AE}" pid="7" name="DelegatedOrder">
    <vt:lpwstr>0</vt:lpwstr>
  </property>
  <property fmtid="{D5CDD505-2E9C-101B-9397-08002B2CF9AE}" pid="8" name="DocketNumber">
    <vt:lpwstr>0810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