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RATE DESIGN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RONALD J. AMEN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Proposed Rates by Rate Schedule</w:t>
        <w:tab/>
        <w:t>RJA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/>
      </w:pPr>
      <w:r>
        <w:rPr>
          <w:rFonts w:cs="Arial"/>
        </w:rPr>
        <w:t>Residential Monthly and Annual bill Comparison</w:t>
        <w:tab/>
        <w:t>RJA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Residential Annual Bill Frequency Analysis</w:t>
        <w:tab/>
        <w:t>RJA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Low-Income Annual Bill Frequency Analysis</w:t>
        <w:tab/>
        <w:t>RJA-5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Rate Schedule 21 Bill Impact Analysis</w:t>
        <w:tab/>
        <w:t>RJA-6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Experience and Qualifications.</w:t>
        <w:tab/>
        <w:t>RJA-7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07:00Z</dcterms:created>
  <dc:creator>NWN</dc:creator>
  <dc:description/>
  <cp:keywords/>
  <dc:language>en-US</dc:language>
  <cp:lastModifiedBy>jocarlson</cp:lastModifiedBy>
  <cp:lastPrinted>2008-03-22T15:22:00Z</cp:lastPrinted>
  <dcterms:modified xsi:type="dcterms:W3CDTF">2008-03-28T18:07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