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8,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In the Matter of the Petition of Washington Movers Conference to Reinstate the Fuel Surcharge Tariff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V-0804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Ms. Washbur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to advise you that Commission Staff supports the motion of the Washington Movers Conference to withdraw its petition for reinstatement of the household goods tariff fuel surchar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LY BROW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B:kl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c:</w:t>
        <w:tab/>
        <w:t>Senior Review Judge Dennis Mo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ne Eckhardt, Assistant Direct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mes R. Tutton, Jr.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34:00Z</dcterms:created>
  <dc:creator>Sally Brown</dc:creator>
  <dc:description/>
  <cp:keywords/>
  <dc:language>en-US</dc:language>
  <cp:lastModifiedBy>KGross</cp:lastModifiedBy>
  <dcterms:modified xsi:type="dcterms:W3CDTF">2008-04-28T1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4-28T00:00:00Z</vt:lpwstr>
  </property>
  <property fmtid="{D5CDD505-2E9C-101B-9397-08002B2CF9AE}" pid="6" name="DocketNumber">
    <vt:lpwstr>08048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