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Commission Approval of 2007 Additions to Non-Impaired Wire Center Lis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In the Matter of the Petition of</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QWEST CORPORAT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For Investigation Concerning the Status of Competition and Impact of the FCC’s Triennial Review Remand Order on the Competitive Telecommunications Environment in Washington Stat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73033</w:t>
            </w:r>
          </w:p>
          <w:p>
            <w:pPr>
              <w:pStyle w:val="Normal"/>
              <w:spacing w:lineRule="auto" w:line="264"/>
              <w:rPr>
                <w:rFonts w:ascii="Times New Roman" w:hAnsi="Times New Roman" w:cs="Times New Roman"/>
                <w:i/>
                <w:i/>
                <w:sz w:val="25"/>
                <w:szCs w:val="25"/>
              </w:rPr>
            </w:pPr>
            <w:r>
              <w:rPr>
                <w:rFonts w:cs="Times New Roman" w:ascii="Times New Roman" w:hAnsi="Times New Roman"/>
                <w:sz w:val="25"/>
                <w:szCs w:val="25"/>
              </w:rPr>
              <w:t>(</w:t>
            </w:r>
            <w:r>
              <w:rPr>
                <w:rFonts w:cs="Times New Roman" w:ascii="Times New Roman" w:hAnsi="Times New Roman"/>
                <w:i/>
                <w:sz w:val="25"/>
                <w:szCs w:val="25"/>
              </w:rPr>
              <w:t>Bifurc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sz w:val="25"/>
                <w:szCs w:val="25"/>
              </w:rPr>
              <w:t>ORDER BIFURCATING DOCKET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73035</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t>(Bifurc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sz w:val="25"/>
                <w:szCs w:val="25"/>
              </w:rPr>
              <w:t>ORDER BIFURCATING DOCKETS</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NATURE OF PROCEEDINGS. </w:t>
      </w:r>
      <w:r>
        <w:rPr>
          <w:rFonts w:cs="Times New Roman" w:ascii="Times New Roman" w:hAnsi="Times New Roman"/>
          <w:sz w:val="25"/>
          <w:szCs w:val="25"/>
        </w:rPr>
        <w:t xml:space="preserve"> Docket UT-073033 involves Qwest Corporation’s (Qwest) request for approval of additions to its non-impaired wire center list.  Docket UT-073035 is a joint request filed by Qwest and several Competitive Local Exchange Carriers for approval of a settlement agreement (Settlement) that resolves issues concerning the status of competition and impact of the Federal Communications Commission’s (FCC) Triennial Review Remand Order on the competitive telecommunications environment in Washingt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 xml:space="preserve">PROCEDURAL HISTORY.  </w:t>
      </w:r>
      <w:r>
        <w:rPr>
          <w:rFonts w:cs="Times New Roman" w:ascii="Times New Roman" w:hAnsi="Times New Roman"/>
          <w:sz w:val="25"/>
          <w:szCs w:val="25"/>
        </w:rPr>
        <w:t>On June 22, 2007, Qwest filed a request for approval of additional non-impaired wire centers.  That request was assigned Docket UT-073033.  On the same date, Qwest and several Competitive Local Exchange Carriers filed, in Docket UT-053025, a joint petition for approval of a Settlement resolving issues concerning the status of competition and the impact of the FCC’s Triennial Review Remand Order on the competitive telecommunications market in Washington.  That filing was subsequently withdrawn and refiled as a new case which was assigned Docket UT-073035.</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n Order of Consolidation and Notice of Prehearing Conference was entered on July 19, 2007.</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On July 23, 2007, the Commission issued a Notice of Substitution of Presiding Officer reassigning this matter to Administrative Law Judge Patricia Clark.  On August 2, 2007, the Commission entered a Prehearing Conference Order that, among other things, accepted the parties’ proposal that the Commission address the issues in these proceedings in two phases.  The Commission will resolve the issues in Docket UT-073035 prior to addressing the issues in Docket UT-073033.  Therefore, no purpose would be served by considering these matters in a consolidated proceeding.  These dockets are bifurcated for individual consideration.</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Documents filed in these consolidated cases, to date, are listed in the Docket Sheets for UT-073033.  Documents filed subsequent to the issuance of this Order bifurcating these proceedings will be listed in the individual Docket Sheets for each proceeding. </w:t>
      </w:r>
    </w:p>
    <w:p>
      <w:pPr>
        <w:pStyle w:val="Normal"/>
        <w:spacing w:lineRule="auto" w:line="288"/>
        <w:ind w:left="-10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September 19, 2007</w:t>
      </w:r>
      <w:r>
        <w:rPr>
          <w:sz w:val="25"/>
          <w:szCs w:val="25"/>
        </w:rPr>
        <w:t>.</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
          <w:b/>
          <w:bCs/>
          <w:sz w:val="25"/>
          <w:szCs w:val="25"/>
        </w:rPr>
      </w:pPr>
      <w:r>
        <w:rPr>
          <w:rFonts w:cs="Times New Roman" w:ascii="Times New Roman" w:hAnsi="Times New Roman"/>
          <w:bCs/>
          <w:sz w:val="25"/>
          <w:szCs w:val="25"/>
        </w:rPr>
        <w:t>PATRICIA CLARK</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at Order was entered as Order 03 in Docket UT-073033 and as Order 01 in Docket UT-0730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073033</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 xml:space="preserve">ORDER 05 </w:t>
    </w:r>
    <w:r>
      <w:rPr>
        <w:rStyle w:val="PageNumber"/>
        <w:rFonts w:cs="Times New Roman" w:ascii="Times New Roman" w:hAnsi="Times New Roman"/>
        <w:b/>
        <w:i/>
        <w:sz w:val="20"/>
        <w:szCs w:val="20"/>
      </w:rPr>
      <w:t>(Bifurcated)</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DOCKET UT-073035</w:t>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 xml:space="preserve">ORDER 03 </w:t>
    </w:r>
    <w:r>
      <w:rPr>
        <w:rStyle w:val="PageNumber"/>
        <w:rFonts w:cs="Times New Roman" w:ascii="Times New Roman" w:hAnsi="Times New Roman"/>
        <w:b/>
        <w:i/>
        <w:sz w:val="20"/>
        <w:szCs w:val="20"/>
      </w:rPr>
      <w:t>(Bifurcated</w:t>
    </w:r>
    <w:r>
      <w:rPr>
        <w:rStyle w:val="PageNumber"/>
        <w:rFonts w:cs="Times New Roman" w:ascii="Times New Roman" w:hAnsi="Times New Roman"/>
        <w:b/>
        <w:sz w:val="20"/>
        <w:szCs w:val="20"/>
      </w:rPr>
      <w:t>)</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September 19, 2007]</w:t>
    </w:r>
  </w:p>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40:00Z</dcterms:created>
  <dc:creator>Kippi Walker</dc:creator>
  <dc:description/>
  <cp:keywords/>
  <dc:language>en-US</dc:language>
  <cp:lastModifiedBy>Margret Kaech</cp:lastModifiedBy>
  <cp:lastPrinted>2007-09-19T09:45:00Z</cp:lastPrinted>
  <dcterms:modified xsi:type="dcterms:W3CDTF">2007-09-19T20:3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9-19T00:00:00Z</vt:lpwstr>
  </property>
  <property fmtid="{D5CDD505-2E9C-101B-9397-08002B2CF9AE}" pid="7" name="DelegatedOrder">
    <vt:lpwstr>0</vt:lpwstr>
  </property>
  <property fmtid="{D5CDD505-2E9C-101B-9397-08002B2CF9AE}" pid="8" name="DocketNumber">
    <vt:lpwstr>07303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