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rFonts w:cs="Times New Roman" w:ascii="Times New Roman" w:hAnsi="Times New Roman"/>
                <w:sz w:val="25"/>
                <w:szCs w:val="25"/>
              </w:rPr>
              <w:t xml:space="preserve">PACIFIC BELL WIRELESS NORTHWEST, LLC (a/k/a CINGULAR WIRELESS),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pPr>
            <w:r>
              <w:rPr>
                <w:rFonts w:cs="Times New Roman" w:ascii="Times New Roman" w:hAnsi="Times New Roman"/>
                <w:sz w:val="25"/>
                <w:szCs w:val="25"/>
              </w:rPr>
              <w:t>QWEST CORPORATION,</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6304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ugust 14, 2006,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PROCEEDING.</w:t>
      </w:r>
      <w:r>
        <w:rPr>
          <w:rFonts w:cs="Times New Roman" w:ascii="Times New Roman" w:hAnsi="Times New Roman"/>
          <w:sz w:val="25"/>
          <w:szCs w:val="25"/>
        </w:rPr>
        <w:t xml:space="preserve">  Pacific Bell Wireless Northwest, LLC, more commonly known as Cingular Wireless (Cingular) filed a formal complaint against Qwest Corporation (Qwest) on June 16, 2006.  Qwest filed its answer on July 7, 2006.  </w:t>
      </w:r>
      <w:r>
        <w:rPr>
          <w:rFonts w:cs="Times New Roman" w:ascii="Times New Roman" w:hAnsi="Times New Roman"/>
          <w:color w:val="000000"/>
          <w:sz w:val="26"/>
          <w:szCs w:val="26"/>
        </w:rPr>
        <w:t xml:space="preserve">The Complaint alleges that Qwest improperly billed Cingular from August 2003 through October 2005 for Signaling System 7 service on all local calls exchanged between the companies in violation of the parties' interconnection agreement.  SS7 signaling enables telecommunications switches to properly route calls.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color w:val="000000"/>
          <w:sz w:val="26"/>
          <w:szCs w:val="26"/>
        </w:rPr>
        <w:t>Qwest disputes Cingular's claim on several bases including that much of the service involves interstate circuits outside the Commission's jurisdiction and services provided under tariff, not under an interconnection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 more detailed account of the dispute is reflected in the complaint and answer, which are available for inspection at the Commission’s offices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63048</w:t>
        </w:r>
      </w:hyperlink>
      <w:r>
        <w:rPr>
          <w:rFonts w:cs="Times New Roman" w:ascii="Times New Roman" w:hAnsi="Times New Roman"/>
          <w:sz w:val="25"/>
          <w:szCs w:val="25"/>
        </w:rPr>
        <w:t>.  It is appropriate that the matters raised in the pleadings be brought for hearing before the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0 RCW, and has legal authority to regulate the rates, services, and practices of telecommunications companies providing service within the state of Washington.  Statutes and rules cited in the complaint include RCW 80.36.080, RCW 80.36.140, RCW 80.36.160, and RCW 80.36.170.  Statutes involved, in addition to those previously cited, include those within chapters 80.01 RCW, 80.04 RCW, 80.36 RCW, 480-07 WAC, and 480-120 WAC, including but not limited to RCW 80.01.040 and RCW 80.04.020.</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under the Administrative Procedure Act (APA), particularly Part IV of chapter 34.05 RCW relating to adjudications.  The provisions of the APA that relate to this proceeding include but are not limited to RCW 34.05.413, RCW 34.05.422, RCW 34.05.431, RCW 34.05.434, RCW 34.05.440, RCW 34.05.449, and RCW 34.05.452.  The Commission will also follow its procedural rules in chapter 480-07 WAC in this procee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volved are generally stated above and more specifically contained in the complai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THE COMMISSION GIVES NOTICE That it will hold a prehearing conference in this matter at 1:30 p.m. on Monday, August 14, 2006, in Room 206, Chandler Plaza Building, 1300 S. Evergreen Park Drive S.W., Olympia, Washingt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purpose of the prehearing conference is to consider requests for interventions, resolve scheduling matters including establishing dates for the distributing of evidence and work papers, to identify the issues in the proceeding and determine other matters to assist the Commission in resolving the matter, as list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INTERVENTION.</w:t>
      </w:r>
      <w:r>
        <w:rPr>
          <w:rFonts w:cs="Times New Roman" w:ascii="Times New Roman" w:hAnsi="Times New Roman"/>
          <w:sz w:val="25"/>
          <w:szCs w:val="25"/>
        </w:rPr>
        <w:t xml:space="preserve">  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s the Commission to seek penalties for a party in default.</w:t>
      </w:r>
    </w:p>
    <w:p>
      <w:pPr>
        <w:pStyle w:val="Normal"/>
        <w:spacing w:lineRule="auto" w:line="292"/>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Complainant:</w:t>
        <w:tab/>
        <w:tab/>
        <w:tab/>
        <w:t>Pacific Bell Wireless Northwest, LLC,</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a/k/a Cingular Wireless</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Michael Van Eckhardt</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P.O. Box 97061</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Redmond, WA  98073-9761</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425) 580-7033</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presentative:</w:t>
        <w:tab/>
        <w:tab/>
        <w:t>Gregory J. Kopta</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Davis Wright Tremaine LLP</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2600 Century Squar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1501 Fourth Avenu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206) 628-7692</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spondent:</w:t>
        <w:tab/>
        <w:tab/>
        <w:tab/>
        <w:t>Qwest Corporation</w:t>
      </w:r>
    </w:p>
    <w:p>
      <w:pPr>
        <w:pStyle w:val="Normal"/>
        <w:spacing w:lineRule="auto" w:line="288"/>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Seattle, WA  9819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s:</w:t>
        <w:tab/>
        <w:tab/>
        <w:t>Lisa A. Anderl</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Adam L. Sherr</w:t>
      </w:r>
    </w:p>
    <w:p>
      <w:pPr>
        <w:pStyle w:val="Normal"/>
        <w:spacing w:lineRule="auto" w:line="288"/>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206) 398-250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Dennis J. Moss,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20,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Secretary</w:t>
            </w:r>
          </w:p>
          <w:p>
            <w:pPr>
              <w:pStyle w:val="Normal"/>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__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 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 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T-0630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30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40:00Z</dcterms:created>
  <dc:creator>Kippi Walker</dc:creator>
  <dc:description/>
  <cp:keywords/>
  <dc:language>en-US</dc:language>
  <cp:lastModifiedBy>Kippi Walker</cp:lastModifiedBy>
  <dcterms:modified xsi:type="dcterms:W3CDTF">2006-07-20T14:4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7-20T00:00:00Z</vt:lpwstr>
  </property>
  <property fmtid="{D5CDD505-2E9C-101B-9397-08002B2CF9AE}" pid="6" name="DocketNumber">
    <vt:lpwstr>06304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