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alculation of the Relative Use Factor (RUF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Qwest’s responsibility (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MOU 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Qwest Exchange Access MOU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/Local 251(b)(5) and ISP traffic that transits Qwest network and is terminated to CLEC, for which Qwest receives compensation from the originating Carrier for performing the local transit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l IntraLATA transit MOU that Qwest sends to CLE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FX MOU that CLEC sends to Q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CLEC’s responsibility (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AS/Local 251(b)(5) and ISP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xchange Access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traffic that CLEC sends to Qwest for termination on another Carrier’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raLATA transit MOU that </w:t>
      </w:r>
      <w:r>
        <w:rPr>
          <w:rFonts w:cs="Arial" w:ascii="Arial" w:hAnsi="Arial"/>
          <w:color w:val="000000"/>
          <w:sz w:val="22"/>
          <w:szCs w:val="22"/>
        </w:rPr>
        <w:t>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z w:val="22"/>
          <w:szCs w:val="22"/>
        </w:rPr>
        <w:t>Jointly Provided Switched Access (unless joint NECA 4 billing percentages have been filed) that Qwest sends to CLEC and that 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Qwest sends to CL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transits Qwest network and is terminated to C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athematical equation for RUF is as follow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Qwest</w:t>
        <w:tab/>
        <w:t>(A) / (A+B)</w:t>
        <w:tab/>
        <w:t>Rounded to nearest whole percentage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LEC (B) / (A+B)</w:t>
        <w:tab/>
        <w:t>Rounded to nearest whole perce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sed for the calculation will be the average of the most recent three (3) months’ usage determined not to be an anoma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innesota and Washingt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Linda Downey</dc:creator>
  <dc:description/>
  <dc:language>en-US</dc:language>
  <cp:lastModifiedBy>Qwest</cp:lastModifiedBy>
  <cp:lastPrinted>2005-05-03T07:33:00Z</cp:lastPrinted>
  <dcterms:modified xsi:type="dcterms:W3CDTF">2005-05-25T19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17T00:00:00Z</vt:lpwstr>
  </property>
  <property fmtid="{D5CDD505-2E9C-101B-9397-08002B2CF9AE}" pid="6" name="DocketNumber">
    <vt:lpwstr>063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4688043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(Not Yet Assigned)  Wireline Interconnection Agreement between Qwest Corp. and Navigator Telecommunications, LL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