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emorandu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ne 26,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TR-061654 - Fil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From:</w:t>
        <w:tab/>
        <w:tab/>
        <w:t xml:space="preserve">Kathy Hunter, Transportation Safety Compliance Manager 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Subject:</w:t>
        <w:tab/>
        <w:t>TR-061654 – Tri City and Olympia Railroad GCPF Projec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March 28, 2007, the Washington Utilities and Transportation Commission (commission) awarded a GCPF grant of $20,000 for grade crossing surface improvements at a railroad crossing located on SR-240, within the city of Rich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June 5, 2007, Tri City and Olympia Railroad submitted a request for reimbursement for work pursuant to commission order. Commission staff conducted a site visit on </w:t>
      </w:r>
    </w:p>
    <w:p>
      <w:pPr>
        <w:pStyle w:val="Normal"/>
        <w:rPr/>
      </w:pPr>
      <w:r>
        <w:rPr/>
        <w:t>June 21, 2007, and verified that the project was completed according to the specifications outlined in the order approving the gr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close this docket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22:52:00Z</dcterms:created>
  <dc:creator>khunter</dc:creator>
  <dc:description/>
  <cp:keywords/>
  <dc:language>en-US</dc:language>
  <cp:lastModifiedBy>khunter</cp:lastModifiedBy>
  <cp:lastPrinted>2007-06-26T15:54:00Z</cp:lastPrinted>
  <dcterms:modified xsi:type="dcterms:W3CDTF">2007-06-26T22:54:00Z</dcterms:modified>
  <cp:revision>4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ri-City &amp; Olympia Railroad</vt:lpwstr>
  </property>
  <property fmtid="{D5CDD505-2E9C-101B-9397-08002B2CF9AE}" pid="3" name="CaseStatus">
    <vt:lpwstr>Closed</vt:lpwstr>
  </property>
  <property fmtid="{D5CDD505-2E9C-101B-9397-08002B2CF9AE}" pid="4" name="CaseType">
    <vt:lpwstr>Application for Funding</vt:lpwstr>
  </property>
  <property fmtid="{D5CDD505-2E9C-101B-9397-08002B2CF9AE}" pid="5" name="Date1">
    <vt:lpwstr>2007-06-26T00:00:00Z</vt:lpwstr>
  </property>
  <property fmtid="{D5CDD505-2E9C-101B-9397-08002B2CF9AE}" pid="6" name="DocketNumber">
    <vt:lpwstr>061654</vt:lpwstr>
  </property>
  <property fmtid="{D5CDD505-2E9C-101B-9397-08002B2CF9AE}" pid="7" name="DocumentGroup">
    <vt:lpwstr/>
  </property>
  <property fmtid="{D5CDD505-2E9C-101B-9397-08002B2CF9AE}" pid="8" name="DocumentSetType">
    <vt:lpwstr>Memorandum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30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