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2.66% fuel surcharge in all rates and charges as a result of increased fuel costs incurred by the company during the months of June, July, and August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October,  November, and December 2006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, current month and one month in advance: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, November, and December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, and December 2006 and January 20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6, January, and February 2007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d By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Yakima Waste Systems, Inc. G-8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ing Officia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cott Robertson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28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Yakima, WA 9890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248-42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575-017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September 18, 2006                      Effective Date:  November 2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20:00Z</dcterms:created>
  <dc:creator> Weldon Burton</dc:creator>
  <dc:description/>
  <cp:keywords/>
  <dc:language>en-US</dc:language>
  <cp:lastModifiedBy>Catherine Hudspeth</cp:lastModifiedBy>
  <dcterms:modified xsi:type="dcterms:W3CDTF">2006-09-22T18:20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AKIMA WASTE SYSTEM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9-22T00:00:00Z</vt:lpwstr>
  </property>
  <property fmtid="{D5CDD505-2E9C-101B-9397-08002B2CF9AE}" pid="6" name="DocketNumber">
    <vt:lpwstr>06148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696543849</vt:r8>
  </property>
  <property fmtid="{D5CDD505-2E9C-101B-9397-08002B2CF9AE}" pid="18" name="_AuthorEmail">
    <vt:lpwstr>weldon@jbcc.net</vt:lpwstr>
  </property>
  <property fmtid="{D5CDD505-2E9C-101B-9397-08002B2CF9AE}" pid="19" name="_AuthorEmailDisplayName">
    <vt:lpwstr>Weldon T Burton</vt:lpwstr>
  </property>
  <property fmtid="{D5CDD505-2E9C-101B-9397-08002B2CF9AE}" pid="20" name="_EmailSubject">
    <vt:lpwstr>SUPPLEMENTAL INFORMATION - DOCKET TG-061483 - DO NOT REDOCKET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