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1"/>
        <w:gridCol w:w="3709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Application of D-794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PH L. EDWA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 SPOKANE VALLE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a certificate to operate as an Auto Transportation Company under the provisions of RCW 81.6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.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C-0607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MISSING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The above-named applicant has filed application D-79446, for a certificate to operate as an Auto Transportation Company under the provisions of RCW 81.6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Mr. Joseph L. Edwards has now notified the commission that he does not wish to proceed with the matter and has requested that this application be withdraw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O R D E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HEREBY ORDERED That the application herein be and the same is hereby dismi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ed at Olympia, Washington and effective October 27, 2006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1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10:00Z</dcterms:created>
  <dc:creator>Information Services</dc:creator>
  <dc:description/>
  <cp:keywords/>
  <dc:language>en-US</dc:language>
  <cp:lastModifiedBy>TLeipski</cp:lastModifiedBy>
  <cp:lastPrinted>2006-10-27T11:10:00Z</cp:lastPrinted>
  <dcterms:modified xsi:type="dcterms:W3CDTF">2006-10-27T18:40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DWARDS, JOSEPH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10-30T00:00:00Z</vt:lpwstr>
  </property>
  <property fmtid="{D5CDD505-2E9C-101B-9397-08002B2CF9AE}" pid="7" name="DelegatedOrder">
    <vt:lpwstr>0</vt:lpwstr>
  </property>
  <property fmtid="{D5CDD505-2E9C-101B-9397-08002B2CF9AE}" pid="8" name="DocketNumber">
    <vt:lpwstr>0607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24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