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nalty Assessment against The Caroline Kline Galland Hom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N-06023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an original and eight copies of Staff’s Response to The Caroline Kline Galland Home’s Application for Mitigation, Declaration of Sheri Hoyt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ENNIFER CAMERON-RULKOWSKI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BDeMarco</cp:lastModifiedBy>
  <dcterms:modified xsi:type="dcterms:W3CDTF">2006-03-15T21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CAROLINE KLINE GALLAND HOME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3-16T00:00:00Z</vt:lpwstr>
  </property>
  <property fmtid="{D5CDD505-2E9C-101B-9397-08002B2CF9AE}" pid="6" name="DocketNumber">
    <vt:lpwstr>0602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3T00:00:00Z</vt:lpwstr>
  </property>
  <property fmtid="{D5CDD505-2E9C-101B-9397-08002B2CF9AE}" pid="14" name="Prefix">
    <vt:lpwstr>TN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