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16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27, 2006, 3:0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anuary 24, 2006, Burton Water Company, Inc. (Burton Water) filed with the commission a revision to its currently effective Tariff WN U-2, designated as Second Revised Sheet No. 22 canceling First Revised Sheet No. 22, increasing charges and rates for service provided by Burton Water.  The operation of such tariff revisions has been suspende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40, RCW 34.05.449, and RCW 34.05.452.  Statutes involved, in addition to those previously cited, include those within chapters 80.01 RCW, 80.04 RCW and 80.28 RCW, including but not limited to RCW 80.01.040, RCW 80.04.130, RCW 80.28.010, RCW 80.28.020, RCW 80.28.030, RCW 80.28.040, RCW 80.28.060 and RCW 80.28.100.  Rules involved include those within chapters 480-07 WAC, and chapter 480-11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clude 1) whether the tariff revision to increase the amount collected is just and reasonable; 2) whether existing rates are fair, just reasonable, and sufficient and 3) whether the purity, volume, and pressure of water supplied is sufficient, pure, or adequate.  In accordance with the provisions of RCW 80.04.130 the burden of proof to show that the increase is just and reasonable will be upon the respond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color w:val="000000"/>
          <w:sz w:val="25"/>
          <w:szCs w:val="25"/>
          <w:u w:val="single"/>
        </w:rPr>
        <w:t>PLEASE NOTE:</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The commission understands that the parties are working together to reach agreement on issues that separate them, and it supports your efforts.  We set the prehearing conference schedule to allow you nearly two months to discuss and resolve differences.  If you are unable to reach agreement, the conference will determine a hearing schedule to resolve the issues promptly and within the statutory suspension period.  </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3:00 p.m., on April 27, 2006, in Room 108,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 xml:space="preserve">Washington Utilities and </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Sally G. Johnson</w:t>
      </w:r>
    </w:p>
    <w:p>
      <w:pPr>
        <w:pStyle w:val="Normal"/>
        <w:spacing w:lineRule="auto" w:line="288"/>
        <w:ind w:firstLine="720"/>
        <w:rPr/>
      </w:pPr>
      <w:r>
        <w:rPr>
          <w:rFonts w:cs="Times New Roman" w:ascii="Times New Roman" w:hAnsi="Times New Roman"/>
          <w:sz w:val="25"/>
          <w:szCs w:val="25"/>
        </w:rPr>
        <w:tab/>
        <w:tab/>
        <w:tab/>
        <w:tab/>
        <w:t>Senior Assistant Attorney Gener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360) 664-119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Burton Water Company, In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James K. Garrison, Presid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1507 105 Plac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Vashon, WA  980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06) 567-468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dministrative Law Judge C. Robert Walli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6016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2"/>
        <w:szCs w:val="22"/>
      </w:rPr>
      <w:t>[Service Date March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1:00Z</dcterms:created>
  <dc:creator>Kippi Walker</dc:creator>
  <dc:description/>
  <cp:keywords/>
  <dc:language>en-US</dc:language>
  <cp:lastModifiedBy>Kippi Walker</cp:lastModifiedBy>
  <cp:lastPrinted>2006-03-07T09:31:00Z</cp:lastPrinted>
  <dcterms:modified xsi:type="dcterms:W3CDTF">2006-03-08T20:1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8T00:00:00Z</vt:lpwstr>
  </property>
  <property fmtid="{D5CDD505-2E9C-101B-9397-08002B2CF9AE}" pid="6" name="DocketNumber">
    <vt:lpwstr>0601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