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Heading2"/>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 xml:space="preserve">In the Matter of </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Application No. B-79421 of</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PACIFIC CRUISES NORTHWEST, INC., d/b/a VICTORIA SAN JUAN CRUISES</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To Transfer All Rights under Certificate B-120 in the name of San Juan Island Shuttle Express, Inc.</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 . . . . . . . . . . . . . . . . . . . . . . . . . . .</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br/>
              <w:t>)</w:t>
              <w:br/>
              <w: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248" w:type="dxa"/>
            <w:tcBorders/>
          </w:tcPr>
          <w:p>
            <w:pPr>
              <w:pStyle w:val="Normal"/>
              <w:rPr>
                <w:rFonts w:ascii="Times New Roman" w:hAnsi="Times New Roman" w:cs="Times New Roman"/>
                <w:sz w:val="26"/>
                <w:szCs w:val="26"/>
              </w:rPr>
            </w:pPr>
            <w:r>
              <w:rPr>
                <w:rFonts w:cs="Times New Roman" w:ascii="Times New Roman" w:hAnsi="Times New Roman"/>
                <w:sz w:val="26"/>
                <w:szCs w:val="26"/>
              </w:rPr>
              <w:t>DOCKET TS-06013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OTICE OF PREHEARING CONFERENC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 xml:space="preserve">(Set for Friday, March 31, 2006 </w:t>
            </w:r>
          </w:p>
          <w:p>
            <w:pPr>
              <w:pStyle w:val="Normal"/>
              <w:rPr>
                <w:rFonts w:ascii="Times New Roman" w:hAnsi="Times New Roman" w:cs="Times New Roman"/>
                <w:sz w:val="26"/>
                <w:szCs w:val="26"/>
              </w:rPr>
            </w:pPr>
            <w:r>
              <w:rPr>
                <w:rFonts w:cs="Times New Roman" w:ascii="Times New Roman" w:hAnsi="Times New Roman"/>
                <w:b/>
                <w:bCs/>
                <w:sz w:val="26"/>
                <w:szCs w:val="26"/>
              </w:rPr>
              <w:t>at 9:30 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On January 20, 2006, Pacific Cruises Northwest, Inc. d/b/a Victoria San Juan Cruises filed with the commission an application (No. B-079421) to transfer all rights under Certificate B-120 in the name of San Juan Island Shuttle, Express, Inc.  Notice of the Application was published in the commission’s weekly docket of February 13, 200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commission has jurisdiction over this matter under Title 81 RCW, which authorizes it to regulate persons seeking to furnish commercial ferry service under chapter 81.84 RCW and chapter 480-51 WAC.  The issues in this proceeding include whether granting the authority requested in the Application is consistent with the public interes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Another proceeding, </w:t>
      </w:r>
      <w:r>
        <w:rPr>
          <w:rFonts w:cs="Times New Roman" w:ascii="Times New Roman" w:hAnsi="Times New Roman"/>
          <w:bCs/>
          <w:sz w:val="26"/>
          <w:szCs w:val="26"/>
        </w:rPr>
        <w:t>Application No. B-79418 by SEAN MCNAMARA</w:t>
      </w:r>
    </w:p>
    <w:p>
      <w:pPr>
        <w:pStyle w:val="Normal"/>
        <w:spacing w:lineRule="auto" w:line="288"/>
        <w:rPr>
          <w:rFonts w:ascii="Times New Roman" w:hAnsi="Times New Roman" w:cs="Times New Roman"/>
          <w:sz w:val="26"/>
          <w:szCs w:val="26"/>
        </w:rPr>
      </w:pPr>
      <w:r>
        <w:rPr>
          <w:rFonts w:cs="Times New Roman" w:ascii="Times New Roman" w:hAnsi="Times New Roman"/>
          <w:bCs/>
          <w:sz w:val="26"/>
          <w:szCs w:val="26"/>
        </w:rPr>
        <w:t>d/b/a PACIFIC SEA TAXI,</w:t>
      </w:r>
      <w:r>
        <w:rPr>
          <w:rFonts w:cs="Times New Roman" w:ascii="Times New Roman" w:hAnsi="Times New Roman"/>
          <w:sz w:val="26"/>
          <w:szCs w:val="26"/>
        </w:rPr>
        <w:t xml:space="preserve"> is pending before the commission in Docket TS-060061.  The two proceedings are interrelated at least to the extent of having common parties and representation.  The commission finds there is good cause to conduct a joint prehearing conference in this proceeding and in Docket TS-060061.  The commission will give individual notice of the joint conference in Docket TS-06006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b/>
          <w:b/>
          <w:bCs/>
          <w:sz w:val="26"/>
          <w:szCs w:val="26"/>
        </w:rPr>
      </w:pPr>
      <w:r>
        <w:rPr>
          <w:rFonts w:cs="Times New Roman" w:ascii="Times New Roman" w:hAnsi="Times New Roman"/>
          <w:b/>
          <w:bCs/>
          <w:sz w:val="26"/>
          <w:szCs w:val="26"/>
        </w:rPr>
        <w:t xml:space="preserve">THE COMMISSION GIVES NOTICE That it </w:t>
      </w:r>
      <w:r>
        <w:rPr>
          <w:rFonts w:cs="Times New Roman" w:ascii="Times New Roman" w:hAnsi="Times New Roman"/>
          <w:b/>
          <w:sz w:val="26"/>
          <w:szCs w:val="26"/>
        </w:rPr>
        <w:t xml:space="preserve">has determined, in accordance with WAC 480-07-440(1)(a), that good cause exists for this matter to be heard on shortened notice.  </w:t>
      </w:r>
      <w:r>
        <w:rPr>
          <w:rFonts w:cs="Times New Roman" w:ascii="Times New Roman" w:hAnsi="Times New Roman"/>
          <w:b/>
          <w:bCs/>
          <w:sz w:val="26"/>
          <w:szCs w:val="26"/>
        </w:rPr>
        <w:t xml:space="preserve">A prehearing conference in this matter will be held at 9:30 a.m., on March 31, 2006, in the commission's Hearing Room, Second Floor, Chandler Plaza Building, 1300 S. Evergreen Park Drive S.W., Olympia, Washington. </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88"/>
        <w:ind w:left="0" w:hanging="720"/>
        <w:rPr>
          <w:rFonts w:ascii="Times New Roman" w:hAnsi="Times New Roman" w:cs="Times New Roman"/>
          <w:b/>
          <w:b/>
          <w:bCs/>
          <w:sz w:val="26"/>
          <w:szCs w:val="26"/>
        </w:rPr>
      </w:pPr>
      <w:r>
        <w:rPr>
          <w:rFonts w:cs="Times New Roman" w:ascii="Times New Roman" w:hAnsi="Times New Roman"/>
          <w:bCs/>
          <w:sz w:val="26"/>
          <w:szCs w:val="26"/>
        </w:rPr>
        <w:t>Parties are strongly encouraged to attend the prehearing conference in person, but may participate, if necessary, via the commission’s teleconference bridge (360-664-3846).  If you appear via teleconference bridge, you must call in five minutes before the time that the conference is scheduled to begi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purpose of the prehearing conference is to consider any petitions to intervene, to establish dates for such process as is appropriate to resolve the parties’ dispute, to consider formulating the issues in the proceeding and to determine other matters to aid in the disposition of this matter, as specified in WAC 480-07-430.  The time and place for any evidentiary hearings will be set at the prehearing conference or by later written notic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Petitions to intervene must be made in writing at least three business days prior to the date of the prehearing conference, pursuant to WAC 480-07-355(a).  In addition, notices of appearance must be filed with the commission, as required by WAC 480-07-345(2), no later than the day prior to the conference.  If any party or witness needs an interpreter or other assistance, please fill out the form attached to this notice and return it to the commission.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6"/>
          <w:szCs w:val="26"/>
        </w:rPr>
        <w:t xml:space="preserve"> </w:t>
      </w:r>
      <w:r>
        <w:rPr>
          <w:rFonts w:cs="Times New Roman" w:ascii="Times New Roman" w:hAnsi="Times New Roman"/>
          <w:b/>
          <w:bCs/>
          <w:sz w:val="26"/>
          <w:szCs w:val="26"/>
        </w:rPr>
        <w:t>are specifically invoked.</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names and mailing addresses of all parties and their known representatives are as follow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pplicant:</w:t>
        <w:tab/>
        <w:tab/>
        <w:tab/>
        <w:t>Pacific Cruises Northwest, Inc.</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d/b/a Victoria/San Juan Cruises</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355 Harris Avenue, Ste. 104</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Bellingham, WA  98225</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360) 738-809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Representative</w:t>
        <w:tab/>
        <w:tab/>
        <w:t>David W. Wiley</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Williams, Kastner, &amp; Gibbs, PLLC</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PO Box 21926</w:t>
        <w:tab/>
      </w:r>
    </w:p>
    <w:p>
      <w:pPr>
        <w:pStyle w:val="Normal"/>
        <w:rPr>
          <w:rFonts w:ascii="Times New Roman" w:hAnsi="Times New Roman" w:cs="Times New Roman"/>
          <w:sz w:val="26"/>
          <w:szCs w:val="26"/>
        </w:rPr>
      </w:pPr>
      <w:r>
        <w:rPr>
          <w:rFonts w:cs="Times New Roman" w:ascii="Times New Roman" w:hAnsi="Times New Roman"/>
          <w:sz w:val="26"/>
          <w:szCs w:val="26"/>
        </w:rPr>
        <w:tab/>
        <w:tab/>
        <w:tab/>
        <w:tab/>
        <w:tab/>
        <w:t>Seattle, WA  98111</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206) 233-289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Protestant:</w:t>
        <w:tab/>
        <w:tab/>
        <w:tab/>
        <w:t>Sean McNamara, d/b/a</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Pacific Sea Taxi</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2501 Franklin Street</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Bellingham, WA  98225</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360) 393-71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Commission Staff:</w:t>
        <w:tab/>
        <w:tab/>
        <w:t>Michael Fassio</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ssistant Attorney General</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1400 S. Evergreen Park Drive SW</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PO Box 40128</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Olympia, WA  98504-0128</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360) 664-119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Administrative Law Judge Dennis J. Moss, from the Utilities and Transportation Commission's Administrative Law Division, will preside during this proceeding.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ED at Olympia, Washington, and effective March 21,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ASHINGTON STATE UTILITIES AND TRANSPORTATION COMMISSIO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CAROLE J. WASHBURN</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Executive Secretary</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Inquiries may be address t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ecretar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Washington Utilities and Transportation Commis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andler Plaza Buil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300 S. Evergreen Park Drive S.W.</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O. Box 47250</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Olympia, WA  98504-7250</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60) 664-1160</w:t>
            </w:r>
          </w:p>
        </w:tc>
        <w:tc>
          <w:tcPr>
            <w:tcW w:w="781" w:type="dxa"/>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147" w:type="dxa"/>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b/>
          <w:bCs/>
          <w:sz w:val="26"/>
          <w:szCs w:val="26"/>
          <w:u w:val="single"/>
        </w:rPr>
        <w:t>N O T I C 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6"/>
          <w:szCs w:val="26"/>
          <w:u w:val="single"/>
        </w:rPr>
        <w:t>PLEASE SUPPLY ALL REQUESTED INFORMATIO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cket No.: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se Name: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earing Date:_______________________</w:t>
        <w:tab/>
        <w:t>Hearing Location: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imary Language: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earing Impaired  (Yes)_______________________</w:t>
        <w:tab/>
        <w:t>(No)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 you need a certified sign language interpre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Visual__________________</w:t>
        <w:tab/>
        <w:tab/>
        <w:t>Tactile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ther type of assistance needed: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nglish-speaking person who can be contacted if there are qu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_____________________________</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Phone No.: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 TS-060133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March 21, 2006]</w:t>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02:00Z</dcterms:created>
  <dc:creator>KWalker</dc:creator>
  <dc:description/>
  <cp:keywords/>
  <dc:language>en-US</dc:language>
  <cp:lastModifiedBy>Information Services</cp:lastModifiedBy>
  <cp:lastPrinted>2006-03-21T14:16:00Z</cp:lastPrinted>
  <dcterms:modified xsi:type="dcterms:W3CDTF">2006-03-21T23: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SAN JUAN ISLAND 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3-21T00:00:00Z</vt:lpwstr>
  </property>
  <property fmtid="{D5CDD505-2E9C-101B-9397-08002B2CF9AE}" pid="6" name="DocketNumber">
    <vt:lpwstr>0601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