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electronic copies of monthly reports of aggregate CLEC performance results to the Commission and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4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Qwest</cp:lastModifiedBy>
  <cp:lastPrinted>2004-11-01T14:06:00Z</cp:lastPrinted>
  <dcterms:modified xsi:type="dcterms:W3CDTF">2004-11-03T17:4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Eman Networks</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5-05-1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53029</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5-05-12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2044890</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 Request for Approval of Wireline Interconnection Agreement between Qwest Corporation and Eman Networks</vt:lpwstr>
  </property>
  <property fmtid="{D5CDD505-2E9C-101B-9397-08002B2CF9AE}" pid="46" name="_PreviousAdHocReviewCycleID">
    <vt:r8>255099596</vt:r8>
  </property>
  <property fmtid="{D5CDD505-2E9C-101B-9397-08002B2CF9AE}" pid="47" name="_docset_NoMedatataSyncRequired">
    <vt:lpwstr>False</vt:lpwstr>
  </property>
</Properties>
</file>