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KAYAK ESTATES WATER, LL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NO. UW-05144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February 6, 2006, 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26, 2005, Kayak Estates Water, LLC (Kayak Estates Water) filed with the Commission a revision to its currently effective Tariff WN U-1, designated as First Revised Sheet No. 26 canceling Original Sheet No. 26, increasing charges and rates for service provided by Kayak Estates Water.  The operation of such tariff revisions has been suspende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40, RCW 34.05.449, and RCW 34.05.452.  Statutes involved, in addition to those previously cited, include those within chapters 80.01 RCW, 80.04 RCW and 80.28 RCW, including but not limited to RCW 80.01.040, RCW 80.04.130, RCW 80.28.010, RCW 80.28.020, RCW 80.28.030, RCW 80.28.040, RCW 80.28.060 and RCW 80.28.100.  Rules involved include those within chapters 480-07 WAC, and chapter 480-11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clude 1) whether the tariff revision to increase the amount collected is just and reasonable; 2) whether existing rates are fair, just reasonable, and sufficient and 3) whether the purity, volume, and pressure of water supplied is sufficient, pure, or adequate.  In accordance with the provisions of RCW 80.04.130 the burden of proof to show that the increase is just and reasonable will be upon the respond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10:00 a.m., on February 6, 2006, in Room 108,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 xml:space="preserve">Washington Utilities and </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Kayak Estates Water, LL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2042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800) 928-37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Richard A. Finniga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88"/>
        <w:ind w:left="3600" w:hanging="0"/>
        <w:rPr/>
      </w:pPr>
      <w:r>
        <w:rPr>
          <w:rFonts w:cs="Times New Roman" w:ascii="Times New Roman" w:hAnsi="Times New Roman"/>
          <w:sz w:val="25"/>
          <w:szCs w:val="25"/>
        </w:rPr>
        <w:t>Olympia, WA  9851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Theodora M. Mace,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this 10th day of January,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 No.: 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Hearing Impaired  (Yes)_______________________</w:t>
        <w:tab/>
        <w:t>(No)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514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26:00Z</dcterms:created>
  <dc:creator>Kippi Walker</dc:creator>
  <dc:description/>
  <cp:keywords/>
  <dc:language>en-US</dc:language>
  <cp:lastModifiedBy>Kippi Walker</cp:lastModifiedBy>
  <cp:lastPrinted>2006-01-06T14:11:00Z</cp:lastPrinted>
  <dcterms:modified xsi:type="dcterms:W3CDTF">2006-01-10T18:1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Estates Water,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10T00:00:00Z</vt:lpwstr>
  </property>
  <property fmtid="{D5CDD505-2E9C-101B-9397-08002B2CF9AE}" pid="6" name="DocketNumber">
    <vt:lpwstr>0514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