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February 16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Corporation’s Petition for Exemp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2 copies of Qwest Corporation’s Petition for Exemption from WAC 480-120-128(2).  The electronic copy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3:00Z</dcterms:created>
  <dc:creator>LAW/Public Policy</dc:creator>
  <dc:description/>
  <dc:language>en-US</dc:language>
  <cp:lastModifiedBy>Catherine Taliaferro, Customer Service Specialist 3</cp:lastModifiedBy>
  <cp:lastPrinted>2004-02-27T18:41:00Z</cp:lastPrinted>
  <dcterms:modified xsi:type="dcterms:W3CDTF">2005-02-18T19:3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5-02-17T00:00:00Z</vt:lpwstr>
  </property>
  <property fmtid="{D5CDD505-2E9C-101B-9397-08002B2CF9AE}" pid="6" name="DocketNumber">
    <vt:lpwstr>0502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