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jc w:val="center"/>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567"/>
        <w:gridCol w:w="352"/>
        <w:gridCol w:w="3937"/>
      </w:tblGrid>
      <w:tr>
        <w:trPr/>
        <w:tc>
          <w:tcPr>
            <w:tcW w:w="4567"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293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BIG RED, INC., </w:t>
            </w:r>
          </w:p>
          <w:p>
            <w:pPr>
              <w:pStyle w:val="Normal"/>
              <w:rPr>
                <w:rFonts w:ascii="Palatino Linotype" w:hAnsi="Palatino Linotype" w:cs="Palatino Linotype"/>
                <w:sz w:val="24"/>
              </w:rPr>
            </w:pPr>
            <w:r>
              <w:rPr>
                <w:rFonts w:cs="Palatino Linotype" w:ascii="Palatino Linotype" w:hAnsi="Palatino Linotype"/>
                <w:sz w:val="24"/>
              </w:rPr>
              <w:t>d/b/a ALEXANDER’S MOVING &amp; STORAGE; ALEXANDER’S MOBILITY SERVIC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26188.</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 . . </w:t>
            </w:r>
          </w:p>
          <w:p>
            <w:pPr>
              <w:pStyle w:val="Normal"/>
              <w:rPr>
                <w:rFonts w:ascii="Palatino Linotype" w:hAnsi="Palatino Linotype" w:cs="Palatino Linotype"/>
                <w:sz w:val="24"/>
              </w:rPr>
            </w:pPr>
            <w:r>
              <w:rPr>
                <w:rFonts w:cs="Palatino Linotype" w:ascii="Palatino Linotype" w:hAnsi="Palatino Linotype"/>
                <w:sz w:val="24"/>
              </w:rPr>
            </w:r>
          </w:p>
        </w:tc>
        <w:tc>
          <w:tcPr>
            <w:tcW w:w="352"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3937"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4130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Household Goods Carrier Permit No. HG-26188 stands in the name of Big Red, Inc., d/b/a Alexander’s Moving &amp; Storage; Alexander’s Mobility Service, and authorizes the transportation of household goods in the state of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On July 22, 2004, an application was filed under the provisions of RCW 81.80 and WAC 480-15 rules relating to household goods carriers for authority to enable Dolores D. Hill to acquire (75%) control of Big Red, Inc., d/b/a Alexander’s Moving &amp; Storage; Alexander’s Mobility Service, through a transfer of decedent’s interest to surviving shareholder.  Ronald J. Rotherham, Secretary, remains 25% shareholder.</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n acquisition of control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t>ORDE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rFonts w:ascii="Palatino Linotype" w:hAnsi="Palatino Linotype" w:cs="Palatino Linotype"/>
          <w:sz w:val="24"/>
        </w:rPr>
      </w:pPr>
      <w:r>
        <w:rPr>
          <w:rFonts w:cs="Palatino Linotype" w:ascii="Palatino Linotype" w:hAnsi="Palatino Linotype"/>
          <w:sz w:val="24"/>
        </w:rPr>
        <w:t>THEREFORE, IT IS ORDERED That application P-79293 to enable Dolores D. Hill, to acquire (75%) control of Household Goods Carrier Permit No. HG-26188, standing in the name of Big Red, Inc., d/b/a Alexander’s Moving &amp; Storage; Alexander’s Mobility Service, through a transfer of decedent’s interest to surviving shareholder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17</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DOCKET NO. TV-041308</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46:00Z</dcterms:created>
  <dc:creator>Information Services</dc:creator>
  <dc:description/>
  <dc:language>en-US</dc:language>
  <cp:lastModifiedBy>Information Services</cp:lastModifiedBy>
  <cp:lastPrinted>2004-09-16T15:46:00Z</cp:lastPrinted>
  <dcterms:modified xsi:type="dcterms:W3CDTF">2004-09-17T16:2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LORES D. HILL AND RONALD J. ROTHERHAM;BIG RED, INC.</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4-09-20T00:00:00Z</vt:lpwstr>
  </property>
  <property fmtid="{D5CDD505-2E9C-101B-9397-08002B2CF9AE}" pid="7" name="DelegatedOrder">
    <vt:lpwstr>0</vt:lpwstr>
  </property>
  <property fmtid="{D5CDD505-2E9C-101B-9397-08002B2CF9AE}" pid="8" name="DocketNumber">
    <vt:lpwstr>0413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