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MILLER &amp; SCHMER, INC.</w:t>
        <w:tab/>
        <w:t>CERT NO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/b/a SEATTLE EXPRESS</w:t>
        <w:tab/>
        <w:t>C-01052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;Courier New" w:ascii="Courier;Courier New" w:hAnsi="Courier;Courier New"/>
          <w:sz w:val="24"/>
        </w:rPr>
        <w:t>7207 - 180</w:t>
      </w:r>
      <w:r>
        <w:rPr>
          <w:rFonts w:cs="Courier;Courier New" w:ascii="Courier;Courier New" w:hAnsi="Courier;Courier New"/>
          <w:sz w:val="24"/>
          <w:vertAlign w:val="superscript"/>
        </w:rPr>
        <w:t>TH</w:t>
      </w:r>
      <w:r>
        <w:rPr>
          <w:rFonts w:cs="Courier;Courier New" w:ascii="Courier;Courier New" w:hAnsi="Courier;Courier New"/>
          <w:sz w:val="24"/>
        </w:rPr>
        <w:t xml:space="preserve"> STREET SE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NOHOMISH, WA 98296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ASSENGER SERVICE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BETWEEN: Hotels in the City of Renton and the Pike Place Market in downtown Seattle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BETWEEN: Hotels in the City of Sea-Tac, South Center Mall, Pike Place Market and Cruise Terminals #66 and #30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BETWEEN: Hotels in the City of Tukwila, South Center Mall, Pike Place Market, and Cruise Terminals #66 and #30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C-040539</w:t>
        <w:tab/>
        <w:t>05-07-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type w:val="nextPage"/>
      <w:pgSz w:w="12240" w:h="15840"/>
      <w:pgMar w:left="1035" w:right="978" w:gutter="0" w:header="0" w:top="36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8:21:00Z</dcterms:created>
  <dc:creator>Information Services</dc:creator>
  <dc:description/>
  <dc:language>en-US</dc:language>
  <cp:lastModifiedBy>Information Services</cp:lastModifiedBy>
  <dcterms:modified xsi:type="dcterms:W3CDTF">2004-05-07T18:21:00Z</dcterms:modified>
  <cp:revision>2</cp:revision>
  <dc:subject/>
  <dc:title>MILLER &amp; SCHM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LLER SCHMER, INC.;SEATTLE EXPRESS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5-07T00:00:00Z</vt:lpwstr>
  </property>
  <property fmtid="{D5CDD505-2E9C-101B-9397-08002B2CF9AE}" pid="7" name="DelegatedOrder">
    <vt:lpwstr>0</vt:lpwstr>
  </property>
  <property fmtid="{D5CDD505-2E9C-101B-9397-08002B2CF9AE}" pid="8" name="DocketNumber">
    <vt:lpwstr>04053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3-23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