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652"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ORIGINAL ORDER TO REFLECT CHANGES TO THE TYPE OF WARNING DEVICES TO BE INSTALLED AT THE ALDER STREET RAILROAD-HIGHWAY GRADE CROSSING</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March 12, 2004</w:t>
      </w:r>
      <w:r>
        <w:rPr>
          <w:rFonts w:cs="Palatino Linotype" w:ascii="Palatino Linotype" w:hAnsi="Palatino Linotype"/>
          <w:bCs/>
          <w:iCs/>
        </w:rPr>
        <w:t xml:space="preserve">, the Commission entered an order approving a petition, filed by </w:t>
      </w:r>
      <w:r>
        <w:rPr>
          <w:rFonts w:cs="Palatino Linotype" w:ascii="Palatino Linotype" w:hAnsi="Palatino Linotype"/>
          <w:iCs/>
        </w:rPr>
        <w:t xml:space="preserve">Tacoma Rail, seeking approval to upgrade warning devices at a railroad-highway grade crossing.  The crossing is located at the intersection of Alder Street and petitioner’s tracks in Centralia, Washington, and is identified as USDOT crossing 396776G.  On January 5, 2005, the City of Tacoma, as owner of Tacoma Rail, filed a written request to amend the order in Docket TR-040299 to reflect a change to the type of warning devices to be installed at the grade cross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On January 7, 2005, the City of Centralia filed a letter consenting to the change, provided that Tacoma Rail reconstruct the sidewalks in the northeast and southwest quadrants of the crossing.  As proposed, both foundations for the new warning signals would encroach into the existing sidewalks on either side of the roadway.  The reconstruction sought by the city would widen the sidewalk sections affected by the signal installation so as to provide adequate sidewalk width for pedestrians.  The petition, order, amendment request, and Centralia’s statement of consent are all filed under Docket TR-040299.</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approved in the original Commission order involved replacing the existing warning devices at the Alder Street grade crossing with new cantilever-mounted signals with gates.  Upon preparing the site for installation of the signals, Tacoma Rail discovered that an underground gas line running through the crossing’s northeast quadrant prevented the proper installation of the cantilever signal base in that quadrant.  Subsequently, Tacoma Rail, the City of Centralia, and Commission Staff met at the crossing on January 4, 2005, to address the matter.  At that meeting, it was determined that installing shoulder-mounted signals in lieu of the originally proposed cantilever-mounted signals in the northeast quadrant was an acceptable solution for two reasons:  the smaller foundation associated with the shoulder-mounted signal allowed for the proper signal clearances from the gas line, the roadway, and the railroad tracks; and because the eastbound roadway approach to the grade crossing consists of one lane, the shoulder-mounted signal and gate is appropriate for that approach.  No change from the original order in TR-040299 is proposed for the cantilever-mounted signal in the crossing’s southwest quadran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fter investigation and review of Tacoma Rail’s request and the City of Centralia’s position regarding the proposed change, Commission Staff agrees that installation of a shoulder-mounted warning signal in the northeast quadrant of the Alder Street grade crossing, in lieu of the originally proposed cantilever-mounted signal, will provide motorists with the appropriate level of warning, while sufficiently addressing the clearance difficulties at the crossing presented by the underground gas line.</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Alder Street grade crossing, identified as USDOT crossing 396776G,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to warning devices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acoma Rail’s request to amend the Order in TR-040299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anuary 26, 2005.</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request filed by Tacoma Rail on January 5, 2005, giving consideration to all relevant matters, and for the reasons stated in paragraph four, the Commission grants the request.</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order filed in TR-040299 on March 12, 2004, approving the petition of Tacoma Rail to install cantilever-mounted warning signals at the Alder Street railroad-highway grade crossing, located in Centralia, Washington, is hereby amended to reflect that shoulder-mounted signals with gates will be installed in the northeast quadrant of the grade crossing, subject to the following conditions:</w:t>
      </w:r>
    </w:p>
    <w:p>
      <w:pPr>
        <w:pStyle w:val="Normal"/>
        <w:tabs>
          <w:tab w:val="clear" w:pos="720"/>
          <w:tab w:val="left" w:pos="4900" w:leader="none"/>
        </w:tabs>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1800" w:leader="none"/>
        </w:tabs>
        <w:ind w:left="1800" w:hanging="820"/>
        <w:rPr/>
      </w:pPr>
      <w:r>
        <w:rPr>
          <w:rFonts w:cs="Palatino Linotype" w:ascii="Palatino Linotype" w:hAnsi="Palatino Linotype"/>
          <w:iCs/>
        </w:rPr>
        <w:t xml:space="preserve">Tacoma Rail must reconstruct portions of the sidewalk adjacent to the signal foundations in both </w:t>
      </w:r>
      <w:r>
        <w:rPr>
          <w:rFonts w:cs="Palatino Linotype" w:ascii="Palatino Linotype" w:hAnsi="Palatino Linotype"/>
        </w:rPr>
        <w:t>the northeast and southwest quadrants of the Alder Street grade crossing to the end that the City of Centralia’s requirements for pedestrian facilities are met.</w:t>
      </w:r>
    </w:p>
    <w:p>
      <w:pPr>
        <w:pStyle w:val="Normal"/>
        <w:tabs>
          <w:tab w:val="clear" w:pos="720"/>
          <w:tab w:val="left" w:pos="4900" w:leader="none"/>
        </w:tabs>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iCs/>
        </w:rPr>
        <w:t>All requirements and conditions from the original order in     TR-040299, except those related to the installation of active warning devices in the crossing’s northeast quadrant, remain applicable.</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26</w:t>
      </w:r>
      <w:r>
        <w:rPr>
          <w:rFonts w:cs="Palatino Linotype" w:ascii="Palatino Linotype" w:hAnsi="Palatino Linotype"/>
          <w:iCs/>
          <w:vertAlign w:val="superscript"/>
        </w:rPr>
        <w:t>th</w:t>
      </w:r>
      <w:r>
        <w:rPr>
          <w:rFonts w:cs="Palatino Linotype" w:ascii="Palatino Linotype" w:hAnsi="Palatino Linotype"/>
          <w:iCs/>
        </w:rPr>
        <w:t xml:space="preserve"> day of January,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extBodyIndent">
    <w:name w:val="Body Text Indent"/>
    <w:basedOn w:val="Normal"/>
    <w:pPr>
      <w:tabs>
        <w:tab w:val="clear" w:pos="720"/>
        <w:tab w:val="left" w:pos="1800" w:leader="none"/>
        <w:tab w:val="left" w:pos="4900" w:leader="none"/>
      </w:tabs>
      <w:ind w:left="1800" w:hanging="0"/>
    </w:pPr>
    <w:rPr>
      <w:rFonts w:ascii="Palatino Linotype" w:hAnsi="Palatino Linotype" w:cs="Palatino Linotyp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4:00Z</dcterms:created>
  <dc:creator>Administrator</dc:creator>
  <dc:description>This template has the layout and styles needed for most orders.</dc:description>
  <dc:language>en-US</dc:language>
  <cp:lastModifiedBy>CKern</cp:lastModifiedBy>
  <cp:lastPrinted>2003-12-17T14:23:00Z</cp:lastPrinted>
  <dcterms:modified xsi:type="dcterms:W3CDTF">2005-01-20T18:2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0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