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widowControl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96"/>
        <w:gridCol w:w="40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Application D-79226       of </w:t>
              <w:tab/>
              <w:t xml:space="preserve">     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Northwestern Stage Lines, Inc.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 Northwestern Trailways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for extension of service under Certificate of Public Convenience and Necessity No. C-947.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C-031740</w:t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GRANTING APPLICATION</w:t>
            </w:r>
          </w:p>
        </w:tc>
      </w:tr>
    </w:tbl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On October 22, 2003, Northwestern Stage Lines, Inc., d/b/a Northwestern Trailways, filed application D-79226 in accordance with RCW 81.68 for extension of service under Certificate of Public Convenience and Necessity No. C-947 to furnish passenger and express service as follows:</w:t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ind w:left="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TWEEN:  Wenatchee and Ellensburg via US Highways 2 and 97. (Authorized by the Surface Transportation Board in Docket No. 33122, dated December 10, 1996).</w:t>
      </w:r>
    </w:p>
    <w:p>
      <w:pPr>
        <w:pStyle w:val="Normal"/>
        <w:widowControl/>
        <w:ind w:left="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ubsequently, on November 10, 2003, interested parties were notified of the application to give them an opportunity to express their views.  The application was unprotested.</w:t>
      </w:r>
    </w:p>
    <w:p>
      <w:pPr>
        <w:pStyle w:val="Normal"/>
        <w:widowControl/>
        <w:ind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fter reviewing the evidence submitted and due to the fact that the service was authorized by a decision of the Surface Transportation Board in Docket No. 33122, the Commission should issue the requested authority.</w:t>
      </w:r>
    </w:p>
    <w:p>
      <w:pPr>
        <w:pStyle w:val="Normal"/>
        <w:widowControl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T IS ORDERED That Application D-79226 is hereby granted, conditioned upon compliance with the laws and rules governing auto transportation companies, and that Certificate of Public Convenience and Necessity No. C-947 is amended to read as follows:</w:t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sz w:val="24"/>
          <w:u w:val="single"/>
        </w:rPr>
        <w:t>PASSENGER AND EXPRESS SERVICE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Spokane and the Washington</w:t>
        <w:noBreakHyphen/>
        <w:t>Idaho State Line southeast of Uniontown en route to Lewiston, Idaho:   From Spokane, over U.S. Highway 195 to the Washington</w:t>
        <w:noBreakHyphen/>
        <w:t>Idaho State Line, with authority to serve Thornton over access highways to U.S. Highway 195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Pullman and the Washington</w:t>
        <w:noBreakHyphen/>
        <w:t>Idaho State Line en route to Moscow, Idaho:  From Pullman over Washington Highway 270 to the Washington</w:t>
        <w:noBreakHyphen/>
        <w:t>Idaho State Line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The Idaho</w:t>
        <w:noBreakHyphen/>
        <w:t>Washington State Line east of Clarkston en route from Lewiston, Idaho, and Walla Walla:  From the Idaho</w:t>
        <w:noBreakHyphen/>
        <w:t>Washington State Line over U.S. Highway 12 to Walla Walla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Walla Walla and the Washington</w:t>
        <w:noBreakHyphen/>
        <w:t>Oregon State Line en route to Pendleton, Oregon:  From Walla Walla, over Washington Highway 125 to the Washington</w:t>
        <w:noBreakHyphen/>
        <w:t>Oregon State Line.</w:t>
      </w:r>
    </w:p>
    <w:p>
      <w:pPr>
        <w:sectPr>
          <w:type w:val="continuous"/>
          <w:pgSz w:w="12240" w:h="15840"/>
          <w:pgMar w:left="2160" w:right="1440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Spokane and Seattle over Interstate Highway 90 and all intermediate points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Seattle and Bellingham over Interstate Highway 5 and all intermediate points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Wenatchee and Oroville over U.S. Highway 97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TWEEN:  Everett, Wenatchee and Moses Lake over U.S. Highway 2 and State Routes 28, 282 and 17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ETWEEN:  Wenatchee and Ellensburg via US Highways 2 and 97.   </w:t>
      </w:r>
      <w:r>
        <w:rPr>
          <w:rFonts w:cs="Arial" w:ascii="Palatino Linotype" w:hAnsi="Palatino Linotype"/>
          <w:sz w:val="24"/>
        </w:rPr>
        <w:t>(Authorized by the Surface Transportation Board in Docket No. 33122, dated December 10, 1996).</w:t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further orders that the tariff and time schedule filed in connection with this application will become effective at 12:01 a.m. on the day following the service date of this order.</w:t>
      </w:r>
    </w:p>
    <w:p>
      <w:pPr>
        <w:pStyle w:val="Normal"/>
        <w:widowControl/>
        <w:ind w:left="144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sz w:val="24"/>
        </w:rPr>
        <w:t>DATED at Olympia, Washington, and effective this 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February, 2004.</w:t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continuous"/>
      <w:pgSz w:w="12240" w:h="15840"/>
      <w:pgMar w:left="216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020" w:leader="none"/>
        <w:tab w:val="right" w:pos="8640" w:leader="none"/>
      </w:tabs>
      <w:rPr>
        <w:rStyle w:val="PageNumber"/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DOCKET NO. TC-031740</w:t>
      <w:tab/>
      <w:tab/>
      <w:t xml:space="preserve">PAGE </w:t>
    </w:r>
    <w:r>
      <w:rPr>
        <w:rStyle w:val="PageNumber"/>
        <w:rFonts w:cs="Palatino Linotype" w:ascii="Palatino Linotype" w:hAnsi="Palatino Linotype"/>
        <w:sz w:val="24"/>
      </w:rPr>
      <w:fldChar w:fldCharType="begin"/>
    </w:r>
    <w:r>
      <w:rPr>
        <w:rStyle w:val="PageNumber"/>
        <w:sz w:val="24"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rFonts w:cs="Palatino Linotype" w:ascii="Palatino Linotype" w:hAnsi="Palatino Linotype"/>
      </w:rPr>
      <w:fldChar w:fldCharType="separate"/>
    </w:r>
    <w:r>
      <w:rPr>
        <w:rStyle w:val="PageNumber"/>
        <w:sz w:val="24"/>
        <w:rFonts w:cs="Palatino Linotype" w:ascii="Palatino Linotype" w:hAnsi="Palatino Linotype"/>
      </w:rPr>
      <w:t>3</w:t>
    </w:r>
    <w:r>
      <w:rPr>
        <w:rStyle w:val="PageNumber"/>
        <w:sz w:val="24"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4320"/>
        <w:tab w:val="center" w:pos="7020" w:leader="none"/>
        <w:tab w:val="right" w:pos="8640" w:leader="none"/>
      </w:tabs>
      <w:rPr>
        <w:rStyle w:val="PageNumber"/>
        <w:rFonts w:ascii="Palatino Linotype" w:hAnsi="Palatino Linotype" w:cs="Palatino Linotype"/>
        <w:sz w:val="24"/>
      </w:rPr>
    </w:pPr>
    <w:r>
      <w:rPr/>
    </w:r>
  </w:p>
  <w:p>
    <w:pPr>
      <w:pStyle w:val="Header"/>
      <w:tabs>
        <w:tab w:val="clear" w:pos="4320"/>
        <w:tab w:val="center" w:pos="7020" w:leader="none"/>
        <w:tab w:val="right" w:pos="8640" w:leader="none"/>
      </w:tabs>
      <w:rPr>
        <w:rStyle w:val="PageNumber"/>
        <w:rFonts w:ascii="Palatino Linotype" w:hAnsi="Palatino Linotype" w:cs="Palatino Linotyp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37:00Z</dcterms:created>
  <dc:creator>Information Services</dc:creator>
  <dc:description/>
  <dc:language>en-US</dc:language>
  <cp:lastModifiedBy>Information Services</cp:lastModifiedBy>
  <cp:lastPrinted>2004-02-06T10:08:00Z</cp:lastPrinted>
  <dcterms:modified xsi:type="dcterms:W3CDTF">2004-02-06T18:37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ERN STAGE LIN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2-11T00:00:00Z</vt:lpwstr>
  </property>
  <property fmtid="{D5CDD505-2E9C-101B-9397-08002B2CF9AE}" pid="7" name="DelegatedOrder">
    <vt:lpwstr>0</vt:lpwstr>
  </property>
  <property fmtid="{D5CDD505-2E9C-101B-9397-08002B2CF9AE}" pid="8" name="DocketNumber">
    <vt:lpwstr>0317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0-2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