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Letty S.D. Friesen</w:t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1875 Lawrence Stree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nior Attorney</w:t>
        <w:tab/>
        <w:tab/>
        <w:tab/>
        <w:tab/>
        <w:tab/>
        <w:tab/>
        <w:tab/>
        <w:tab/>
        <w:t>Room 1575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Denver, CO  8020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>(303) 298-647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>FAX  (303) 298-6301</w:t>
        <w:tab/>
        <w:tab/>
        <w:tab/>
        <w:tab/>
        <w:tab/>
        <w:tab/>
        <w:tab/>
        <w:tab/>
        <w:tab/>
        <w:tab/>
        <w:t>E-Mail:  lfriesen@lga.att.co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/>
        <w:t>August 26, 2003</w:t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ia Hand Delivery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s. Carole J. Washburn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ark Drive SW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:</w:t>
        <w:tab/>
        <w:t>Docket No. UT-031191</w:t>
      </w:r>
    </w:p>
    <w:p>
      <w:pPr>
        <w:pStyle w:val="Normal"/>
        <w:rPr/>
      </w:pPr>
      <w:r>
        <w:rPr/>
        <w:tab/>
        <w:tab/>
        <w:t>Petition of AT&amp;T Communications of the Pacific Northwest, Inc.</w:t>
      </w:r>
    </w:p>
    <w:p>
      <w:pPr>
        <w:pStyle w:val="Normal"/>
        <w:rPr/>
      </w:pPr>
      <w:r>
        <w:rPr/>
        <w:tab/>
        <w:tab/>
        <w:t>to Remove Conditions on Its Competitive Classif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s. Washbu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T&amp;T Communications of the Pacific Northwest, Inc. (“AT&amp;T”) has been in contract with Staff of the Washington Utilities &amp; Transportation Commission (“Commission”) regarding the procedural requirements of the above-referenced matter.  In that context, AT&amp;T and Staff have agreed that the Commission may resolve this matter, without a hearing, and through written or “paper” comment and decision unless someone challenges AT&amp;T’s Petition.  In the case of any challenge to the Commission granting AT&amp;T’s Petition, AT&amp;T requests that the Commission require testimony and discovery of the challenging party and hold a hearing, which would include evidence and a finding of facts and law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lease feel free to contact AT&amp;T with any questions or concerns.  Thank you for your assis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etty S.D. Friese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17:05:00Z</dcterms:created>
  <dc:creator>Professional Services</dc:creator>
  <dc:description/>
  <dc:language>en-US</dc:language>
  <cp:lastModifiedBy>Professional Services</cp:lastModifiedBy>
  <dcterms:modified xsi:type="dcterms:W3CDTF">2003-08-26T17:12:00Z</dcterms:modified>
  <cp:revision>4</cp:revision>
  <dc:subject/>
  <dc:title>August 26,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T&amp;T Communications of the Pacific Northwest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3-08-26T00:00:00Z</vt:lpwstr>
  </property>
  <property fmtid="{D5CDD505-2E9C-101B-9397-08002B2CF9AE}" pid="6" name="DocketNumber">
    <vt:lpwstr>031191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7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