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Regarding Petition of the Washington Department of Social and Health Services to increase the Co-Payment of Washington Telephone Assistance Program Participant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Docket: WUTC Docket UT-031033</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Date: 7 July, 2003</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Comments of Community Voice Mail, national office and WA State member agencie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To WUTC Chairwoman Showalter, Commissioner Hemstad, and Commissioner Oshie:</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Thank you for the opportunity to submit comments to the rulemaking process re: a proposed increase in the client co-payment for telephone service.</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xml:space="preserve">As directors of Community Voice Mail services currently operating in Washington State, our mission is to distribute personalized voicemail numbers to people in crisis and in transition. For twelve years these personalized voicemail services have linked homeless and phoneless Washingtonians to employment, housing, medical services, and safety, serving more than 4,000 people in 2002 alone.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xml:space="preserve">As you know, recent legislation made our services among those supported by WTAP revenue, placing voicemail on the continuum of telecommunications services available to low-income people. Over the years we have worked with DSHS to educate low-income people about WTAP, to streamline the process clients undergo when moving from CVM to WTAP (or vice versa), and to improve the quality of both services. We therefore respectfully submit these comments in an effort to articulate what we believe is a need to balance two critical needs: the long-term viability of the WTAP fund and the impact of the proposed increase on WTAP customers.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Our concern is that the increase in monthly co-payment from $4.00 to $9.00 will have serious impact on WTAP customers and places a disproportionate amount of the burden of recouping a fund surplus on these low-income people.</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xml:space="preserve">We urge the WUTC to closely review alternative options available for increasing WTAP revenue (and therefore, its viability), including the option to increase the excise tax from $.13 to $.14 on all subscriber lines with no or a nominal co-payment increase by WTAP customers.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Thank you for your attention to this important matter.</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Sincerely,</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Jennifer Brandon</w:t>
        <w:tab/>
        <w:tab/>
        <w:t xml:space="preserve"> </w:t>
        <w:tab/>
        <w:tab/>
        <w:t xml:space="preserve"> </w:t>
        <w:tab/>
        <w:tab/>
        <w:t xml:space="preserve"> </w:t>
        <w:tab/>
        <w:tab/>
        <w:t xml:space="preserve">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Executive Director</w:t>
        <w:tab/>
        <w:tab/>
        <w:t xml:space="preserve"> </w:t>
        <w:tab/>
        <w:tab/>
        <w:t xml:space="preserve"> </w:t>
        <w:tab/>
        <w:tab/>
        <w:t xml:space="preserve"> </w:t>
        <w:tab/>
        <w:tab/>
        <w:t xml:space="preserve">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Community Voice Mail</w:t>
        <w:tab/>
        <w:tab/>
        <w:t xml:space="preserve"> </w:t>
        <w:tab/>
        <w:tab/>
        <w:t xml:space="preserve"> </w:t>
        <w:tab/>
        <w:tab/>
        <w:t xml:space="preserve">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Eileen Bidwell</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Seattle Community Voice Mail</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Fremont Public Association</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Seattle, WA</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Maureen Jame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Seattle Community Voice Mail</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Fremont Public Association</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xml:space="preserve">Seattle, WA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Chuck Schufreider</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Snohomish County Community Voice Mail</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Volunteers of America</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Everett, WA</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Sally Erickson</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Clark County Community Voice Mail</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Council for the Homeles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Vancouver, WA</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Diana Roger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Peninsula Community Voice Mail</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Olympia, WA</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Nancy Williams</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Skagit County Community Voice Mail</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Skagit County Community Action</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xml:space="preserve">Skagit, WA  </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Sherrilyn Reed</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Pierce County Community Voice Mail</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Metropolitan Development Council</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Tacoma, WA</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Erica Charbonneau</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Bellingham Community Voice Mail</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Opportunity Council</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Bellingham, WA</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Jennifer Brandon</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Executive Director</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Community Technology Institute</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2901 Third Ave, Suite 100</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Seattle, WA  98121</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206.441.7872 Ext 175</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www.cvm.org</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t xml:space="preserve">In 2002, more than 23,000 people in crisis used Community Voice Mail to reconnect to opportunity and support. </w:t>
      </w:r>
    </w:p>
    <w:p>
      <w:pPr>
        <w:pStyle w:val="Normal"/>
        <w:rPr>
          <w:rFonts w:ascii="Courier" w:hAnsi="Courier" w:cs="Courier"/>
          <w:color w:val="000000"/>
          <w:sz w:val="20"/>
          <w:szCs w:val="20"/>
        </w:rPr>
      </w:pPr>
      <w:r>
        <w:rPr>
          <w:rFonts w:cs="Courier" w:ascii="Courier" w:hAnsi="Courie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24:00Z</dcterms:created>
  <dc:creator>Mike Sommerville, Customer Service Specialist 2</dc:creator>
  <dc:description/>
  <dc:language>en-US</dc:language>
  <cp:lastModifiedBy>Mike Sommerville, Customer Service Specialist 2</cp:lastModifiedBy>
  <dcterms:modified xsi:type="dcterms:W3CDTF">2003-07-08T15:25:00Z</dcterms:modified>
  <cp:revision>1</cp:revision>
  <dc:subject/>
  <dc:title>Regarding Petition of the Washington Department of Social and Health Services to increase the Co-Payment of Washington Telep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7-07T00:00:00Z</vt:lpwstr>
  </property>
  <property fmtid="{D5CDD505-2E9C-101B-9397-08002B2CF9AE}" pid="6" name="DocketNumber">
    <vt:lpwstr>03103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