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TATION</w:t>
      </w:r>
    </w:p>
    <w:p>
      <w:pPr>
        <w:pStyle w:val="Normal"/>
        <w:jc w:val="center"/>
        <w:rPr/>
      </w:pPr>
      <w:r>
        <w:rPr/>
        <w:t>COMMISSION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56"/>
      </w:tblGrid>
      <w:tr>
        <w:trPr/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NORTHWEST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n Extension of the 18-Month Requirement to Provide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UT-020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DENYING EXTENSION OF THE SERVICE REQUIREMENT D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July 26, 2002, Verizon Northwest Inc., (Verizon or Company) filed with the Commission a request to extend the 18-month requirement to provide service to two customers on Cecile Creek Road near Loomis in Okanogan County (County) as required in WAC 480-120-071(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WAC 480-120-071(2), “Extension of service,” the company must provide service within eighteen months after a request is made and the customer makes the initial payment, unless the Commission extends the time on a showing of good caus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800"/>
        <w:rPr/>
      </w:pPr>
      <w:r>
        <w:rPr/>
        <w:t>(1)</w:t>
        <w:tab/>
        <w:t xml:space="preserve">Verizon Northwest Inc., is a public service company subject to the jurisdiction of this Commission under the provision of Chapter 80.36 RCW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800"/>
        <w:rPr/>
      </w:pPr>
      <w:r>
        <w:rPr/>
        <w:t>(2)</w:t>
        <w:tab/>
        <w:t>On July 26, 2002, Verizon Northwest Inc., filed with the Commission a request for extension of the eighteen months in which it is required by WAC 480-120-071 (2) to complete service extensions to two customers in Okanogan Coun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720" w:hanging="1800"/>
        <w:rPr/>
      </w:pPr>
      <w:r>
        <w:rPr/>
        <w:t>(3)</w:t>
        <w:tab/>
        <w:t xml:space="preserve">Verizon Northwest Inc., has not shown good cause why the Commission should grant its request to extend the eighteen months under </w:t>
      </w:r>
    </w:p>
    <w:p>
      <w:pPr>
        <w:pStyle w:val="Normal"/>
        <w:ind w:firstLine="720"/>
        <w:rPr/>
      </w:pPr>
      <w:r>
        <w:rPr/>
        <w:t>WAC 480-120-071 (2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720" w:hanging="1800"/>
        <w:rPr/>
      </w:pPr>
      <w:r>
        <w:rPr/>
        <w:t>(4)</w:t>
        <w:tab/>
        <w:t xml:space="preserve">The request of Verizon Northwest Inc., for an extension of the eighteen months in which it is required to provide service should therefore be deni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R D 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ORDER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quest of Verizon Northwest Inc., filed with the Commission for extension of the eighteen months to provide service under WAC 480-120-071(2) is hereby den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ympia, Washington, and effective this 23</w:t>
      </w:r>
      <w:r>
        <w:rPr>
          <w:vertAlign w:val="superscript"/>
        </w:rPr>
        <w:t>rd</w:t>
      </w:r>
      <w:r>
        <w:rPr/>
        <w:t xml:space="preserve"> day of October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ILYN SHOWALTER, Chair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RICHARD HEMSTAD, Commiss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TRICK J. OSHI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008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UT-020979</w:t>
      <w:tab/>
      <w:t xml:space="preserve">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39:00Z</dcterms:created>
  <dc:creator>TThursto</dc:creator>
  <dc:description/>
  <dc:language>en-US</dc:language>
  <cp:lastModifiedBy>Administrator</cp:lastModifiedBy>
  <cp:lastPrinted>2002-10-23T11:39:00Z</cp:lastPrinted>
  <dcterms:modified xsi:type="dcterms:W3CDTF">2002-10-23T21:53:00Z</dcterms:modified>
  <cp:revision>4</cp:revision>
  <dc:subject/>
  <dc:title>BEFORE THE WASHINGTON UTILITIES AND TRANSPORT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Verizon Northwest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2-10-23T00:00:00Z</vt:lpwstr>
  </property>
  <property fmtid="{D5CDD505-2E9C-101B-9397-08002B2CF9AE}" pid="7" name="DelegatedOrder">
    <vt:lpwstr>0</vt:lpwstr>
  </property>
  <property fmtid="{D5CDD505-2E9C-101B-9397-08002B2CF9AE}" pid="8" name="DocketNumber">
    <vt:lpwstr>0209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7-2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