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Goudy Old Style;Perpetua" w:hAnsi="Goudy Old Style;Perpetua" w:cs="Goudy Old Style;Perpetua"/>
          <w:sz w:val="24"/>
        </w:rPr>
      </w:pPr>
      <w:r>
        <w:rPr>
          <w:sz w:val="24"/>
        </w:rPr>
        <w:tab/>
      </w:r>
      <w:r>
        <w:rPr>
          <w:rFonts w:cs="Goudy Old Style;Perpetua" w:ascii="Goudy Old Style;Perpetua" w:hAnsi="Goudy Old Style;Perpetua"/>
          <w:b/>
          <w:bCs/>
          <w:sz w:val="26"/>
          <w:szCs w:val="26"/>
        </w:rPr>
        <w:t>PEÑA &amp; ASSOCIATES, LLC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Perpetua" w:ascii="Goudy Old Style;Perpetua" w:hAnsi="Goudy Old Style;Perpetua"/>
          <w:sz w:val="24"/>
        </w:rPr>
        <w:tab/>
      </w:r>
      <w:r>
        <w:rPr>
          <w:rFonts w:cs="Goudy Old Style;Perpetua" w:ascii="Goudy Old Style;Perpetua" w:hAnsi="Goudy Old Style;Perpetua"/>
          <w:sz w:val="22"/>
          <w:szCs w:val="22"/>
        </w:rPr>
        <w:t>Attorneys at Law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Goudy Old Style;Perpetua" w:ascii="Goudy Old Style;Perpetua" w:hAnsi="Goudy Old Style;Perpetua"/>
          <w:sz w:val="22"/>
          <w:szCs w:val="22"/>
        </w:rPr>
        <w:tab/>
        <w:t>1919 14</w:t>
      </w:r>
      <w:r>
        <w:rPr>
          <w:rFonts w:cs="Goudy Old Style;Perpetua" w:ascii="Goudy Old Style;Perpetua" w:hAnsi="Goudy Old Style;Perpetua"/>
          <w:sz w:val="22"/>
          <w:szCs w:val="22"/>
          <w:vertAlign w:val="superscript"/>
        </w:rPr>
        <w:t>th</w:t>
      </w:r>
      <w:r>
        <w:rPr>
          <w:rFonts w:cs="Goudy Old Style;Perpetua" w:ascii="Goudy Old Style;Perpetua" w:hAnsi="Goudy Old Style;Perpetua"/>
          <w:sz w:val="22"/>
          <w:szCs w:val="22"/>
        </w:rPr>
        <w:t xml:space="preserve"> St., Suite 330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Perpetua" w:hAnsi="Goudy Old Style;Perpetua" w:cs="Goudy Old Style;Perpetua"/>
          <w:sz w:val="22"/>
          <w:szCs w:val="22"/>
        </w:rPr>
      </w:pPr>
      <w:r>
        <w:rPr>
          <w:rFonts w:cs="Goudy Old Style;Perpetua" w:ascii="Goudy Old Style;Perpetua" w:hAnsi="Goudy Old Style;Perpetua"/>
          <w:sz w:val="22"/>
          <w:szCs w:val="22"/>
        </w:rPr>
        <w:tab/>
        <w:t>Boulder, Colorado 80302</w:t>
      </w:r>
    </w:p>
    <w:p>
      <w:pPr>
        <w:pStyle w:val="Normal"/>
        <w:tabs>
          <w:tab w:val="clear" w:pos="720"/>
          <w:tab w:val="center" w:pos="4680" w:leader="none"/>
        </w:tabs>
        <w:rPr>
          <w:rFonts w:ascii="Goudy Old Style;Perpetua" w:hAnsi="Goudy Old Style;Perpetua" w:cs="Goudy Old Style;Perpetua"/>
          <w:sz w:val="22"/>
          <w:szCs w:val="22"/>
        </w:rPr>
      </w:pPr>
      <w:r>
        <w:rPr>
          <w:rFonts w:cs="Goudy Old Style;Perpetua" w:ascii="Goudy Old Style;Perpetua" w:hAnsi="Goudy Old Style;Perpet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Perpetua" w:hAnsi="Goudy Old Style;Perpetua" w:cs="Goudy Old Style;Perpetua"/>
          <w:sz w:val="22"/>
          <w:szCs w:val="22"/>
        </w:rPr>
      </w:pPr>
      <w:r>
        <w:rPr>
          <w:rFonts w:cs="Goudy Old Style;Perpetua" w:ascii="Goudy Old Style;Perpetua" w:hAnsi="Goudy Old Style;Perpetua"/>
          <w:sz w:val="22"/>
          <w:szCs w:val="22"/>
        </w:rPr>
        <w:t>Telephone (303) 415-0409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Goudy Old Style;Perpetua" w:hAnsi="Goudy Old Style;Perpetua" w:cs="Goudy Old Style;Perpetua"/>
          <w:b/>
          <w:b/>
          <w:bCs/>
          <w:sz w:val="22"/>
          <w:szCs w:val="22"/>
        </w:rPr>
      </w:pPr>
      <w:r>
        <w:rPr>
          <w:rFonts w:cs="Goudy Old Style;Perpetua" w:ascii="Goudy Old Style;Perpetua" w:hAnsi="Goudy Old Style;Perpetua"/>
          <w:sz w:val="22"/>
          <w:szCs w:val="22"/>
        </w:rPr>
        <w:t>Facsimile   (303) 415-0433</w:t>
        <w:tab/>
        <w:tab/>
        <w:tab/>
        <w:tab/>
        <w:tab/>
        <w:t xml:space="preserve">           E-mail:  repena@boulderattys.com</w:t>
      </w:r>
    </w:p>
    <w:p>
      <w:pPr>
        <w:pStyle w:val="Normal"/>
        <w:rPr>
          <w:rFonts w:ascii="Goudy Old Style;Perpetua" w:hAnsi="Goudy Old Style;Perpetua" w:cs="Goudy Old Style;Perpetua"/>
          <w:b/>
          <w:b/>
          <w:bCs/>
          <w:sz w:val="24"/>
          <w:szCs w:val="22"/>
        </w:rPr>
      </w:pPr>
      <w:r>
        <w:rPr>
          <w:rFonts w:cs="Goudy Old Style;Perpetua" w:ascii="Goudy Old Style;Perpetua" w:hAnsi="Goudy Old Style;Perpetua"/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5040"/>
        <w:rPr/>
      </w:pPr>
      <w:r>
        <w:rPr/>
        <w:t>June 20, 20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Carole Washburn</w:t>
      </w:r>
    </w:p>
    <w:p>
      <w:pPr>
        <w:pStyle w:val="Normal"/>
        <w:rPr>
          <w:sz w:val="24"/>
        </w:rPr>
      </w:pPr>
      <w:r>
        <w:rPr>
          <w:sz w:val="24"/>
        </w:rPr>
        <w:t>Executive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1300 South Evergreen Park Drive SW</w:t>
      </w:r>
    </w:p>
    <w:p>
      <w:pPr>
        <w:pStyle w:val="Normal"/>
        <w:rPr>
          <w:sz w:val="24"/>
        </w:rPr>
      </w:pPr>
      <w:r>
        <w:rPr>
          <w:sz w:val="24"/>
        </w:rPr>
        <w:t>Olympia, WA 98504-72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e:</w:t>
        <w:tab/>
        <w:t>In re the Petition of the Washington Independent Telephone Association for Declaratory Order on the Use of Virtual NPA/NXX Calling Patterns; Docket No. UT-020667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ursuant to the June 7, 2002 Notice issued in the above-noted docket, enclosed for filing are Level 3 Communications, LLC (“Level 3”) comments on the Washington Independent Telephone Association Petition for Declaratory Order.  In addition to the original, 19 copies of the comments are included; also included is a disk containing Level 3’s comments in electronic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f there are any questions concerning the filing, please contact the undersigned.</w:t>
      </w:r>
    </w:p>
    <w:p>
      <w:pPr>
        <w:pStyle w:val="Normal"/>
        <w:rPr>
          <w:rFonts w:ascii="Engravers MT;Arrus BT" w:hAnsi="Engravers MT;Arrus BT" w:cs="Engravers MT;Arrus BT"/>
          <w:sz w:val="24"/>
        </w:rPr>
      </w:pPr>
      <w:r>
        <w:rPr>
          <w:rFonts w:cs="Engravers MT;Arrus BT" w:ascii="Engravers MT;Arrus BT" w:hAnsi="Engravers MT;Arrus BT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Engravers MT;Arrus BT" w:ascii="Engravers MT;Arrus BT" w:hAnsi="Engravers MT;Arrus BT"/>
          <w:sz w:val="24"/>
        </w:rPr>
        <w:tab/>
        <w:tab/>
      </w:r>
      <w:r>
        <w:rPr>
          <w:sz w:val="24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ab/>
        <w:t>Rogelio E. Peñ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>cc:  Terrence Stapleto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ichard Finnigan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rooks Harlow, ICG Telecom Group, Inc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Perpetua"/>
    <w:charset w:val="00"/>
    <w:family w:val="roman"/>
    <w:pitch w:val="variable"/>
  </w:font>
  <w:font w:name="Engravers MT">
    <w:altName w:val="Arrus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38:00Z</dcterms:created>
  <dc:creator>Jodi Danna</dc:creator>
  <dc:description/>
  <dc:language>en-US</dc:language>
  <cp:lastModifiedBy>Information Services</cp:lastModifiedBy>
  <cp:lastPrinted>2002-06-20T14:46:00Z</cp:lastPrinted>
  <dcterms:modified xsi:type="dcterms:W3CDTF">2002-06-2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2-06-21T00:00:00Z</vt:lpwstr>
  </property>
  <property fmtid="{D5CDD505-2E9C-101B-9397-08002B2CF9AE}" pid="6" name="DocketNumber">
    <vt:lpwstr>02066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