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ONEPOINT COMMUNICATIONS COLORADO, LLC, d/b/a VERIZON AVENUE,</w:t>
            </w:r>
          </w:p>
          <w:p>
            <w:pPr>
              <w:pStyle w:val="Header"/>
              <w:tabs>
                <w:tab w:val="clear" w:pos="4320"/>
                <w:tab w:val="clear" w:pos="8640"/>
              </w:tabs>
              <w:rPr/>
            </w:pPr>
            <w:r>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VERIZON NORTHWEST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1305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TENTH AMENDED AGREEMENT ADDING PROVISIONS FOR CENTRAL OFFICE REMOTE TERMINAL REPORT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OnePoint Communications Colorado, LLC, d/b/a Verizon Avenue (VZA), and Verizon Northwest Inc. (Verizon).  The Commission approved an interconnection agreement between the parties on July 11, 2001, and a first amended agreement on July 12,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August 2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Verizon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VZA</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uly 11, 2001, and a first amended agreement on July 12,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August 21, 2003, the parties filed with the Commission a joint request for approval of a second amendment to the previously approved interconnection agreement, pursuant to the Telecom Act.</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VZA and Verizon was brought before the Commission at its regularly scheduled meeting on September 1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VZA and Verizon 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Verizon and VZA on August 21, 2003, and giving consideration to all relevant matters, the Commission finds the proposed Amended Agreement should be approved.</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OnePoint Communications Colorado, LLC, d/b/a Verizon Avenue and Verizon Northwest Inc., which the parties filed on August 21,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Sept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013052</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23:00Z</dcterms:created>
  <dc:creator>Information Services</dc:creator>
  <dc:description/>
  <dc:language>en-US</dc:language>
  <cp:lastModifiedBy>Administrator</cp:lastModifiedBy>
  <cp:lastPrinted>2002-12-19T11:00:00Z</cp:lastPrinted>
  <dcterms:modified xsi:type="dcterms:W3CDTF">2003-09-08T18: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OnePoint Communications-Colorado,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9-10T00:00:00Z</vt:lpwstr>
  </property>
  <property fmtid="{D5CDD505-2E9C-101B-9397-08002B2CF9AE}" pid="7" name="DelegatedOrder">
    <vt:lpwstr>0</vt:lpwstr>
  </property>
  <property fmtid="{D5CDD505-2E9C-101B-9397-08002B2CF9AE}" pid="8" name="DocketNumber">
    <vt:lpwstr>0130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