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ob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ere are some further thoughts from Public Counsel on the issue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ddressing customer deposits in the proposed emergency rule, 480-120-083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 existing rule on deposits, WAC 480-120-056 Establishment of Credit, doe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provide that "Upon termination of service, the telecommunications compan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hall return to the subscriber the amount then on deposit plus accru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erest, less any amounts due the telecommunciations company by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bscriber for service rendered on the telephone account for which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posit was collected."  Subsection 11(b).  The statutory authority cite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or this rule is RCW 80.01.040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 would suggest including language in the emergency rule to reference WAC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480-120-056.  Also, we suggest that the emergency rule make clear that t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ecommunications company  has no direct ownership interest in current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held deposits, only a conditional interest in the event of a subscrib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fault in payment.   It might also be a good idea to require subscriber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posits to be separately placed in an interest-bearing escrow account, with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 reporting mechanism for review by the UTC.  In the event that a compan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eases business operations or ceases to offer covered services, there may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 need for the UTC to have access to such a trust account, in order to issu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funds to subscriber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ry Kimba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nalyst, Public Couns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ttorney General of Washingt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el: (206) 389-252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ax: (206) 389-2058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-mail: maryk2@atg.wa.gov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From:</w:t>
        <w:tab/>
        <w:t>Kimball, Mary (ATG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ent:</w:t>
        <w:tab/>
        <w:t>Tuesday, April 24, 2001 10:31 A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To:</w:t>
        <w:tab/>
        <w:t>'Bob Shirley'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c:</w:t>
        <w:tab/>
        <w:t>Cromwell, Robert (ATG)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ubject:</w:t>
        <w:tab/>
        <w:t>480-120-08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Bob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s per our telephone conversation earlier today, we have just a few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mments regarding the proposed emergency rule, WAC 480-120-083 Cessati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of Certain Telecommunications Service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ublic Counsel generally supports this proposed emergency rule.  Our onl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mment at this point is whether the rule should address the issue of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ustomer deposits.  For example, subsection 3 (a) could perhaps b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odified to include a provision that notice to the UTC should includ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information about the status of currently held customer deposit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imilarly, subsection 3 (b) could be modified to include a provision tha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notice to customers should include information about the status of any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eposits held by the company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We are trying to get some information around how such customer deposit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would be treated during a bankruptcy proceeding, but given the tight tim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frame it may be difficult to gather this prior to tomorrow. Nevertheles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I will be at the open meeting to support Staff's recommendation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et me know if you have any questions or would like to discuss this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furthe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Warm regards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ary Kimba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ary Kimbal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nalyst, Public Couns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ttorney General of Washingto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Tel: (206) 389-2529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Fax: (206) 389-2058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&gt; e-mail: maryk2@atg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3:48:00Z</dcterms:created>
  <dc:creator>Information Services</dc:creator>
  <dc:description/>
  <dc:language>en-US</dc:language>
  <cp:lastModifiedBy>Information Services</cp:lastModifiedBy>
  <dcterms:modified xsi:type="dcterms:W3CDTF">2001-04-24T23:50:00Z</dcterms:modified>
  <cp:revision>1</cp:revision>
  <dc:subject/>
  <dc:title>Bo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4-24T00:00:00Z</vt:lpwstr>
  </property>
  <property fmtid="{D5CDD505-2E9C-101B-9397-08002B2CF9AE}" pid="6" name="DocketNumber">
    <vt:lpwstr>01055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