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NTIONALLY LEFT BLAN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  <w:sz w:val="20"/>
      </w:rPr>
      <w:t>Qwest Washington SGAT Sixth Revision, Exhibit B</w:t>
      <w:tab/>
      <w:tab/>
      <w:t xml:space="preserve"> May 28, 20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1:32:00Z</dcterms:created>
  <dc:creator>Public Policy</dc:creator>
  <dc:description/>
  <dc:language>en-US</dc:language>
  <cp:lastModifiedBy>Lgts</cp:lastModifiedBy>
  <cp:lastPrinted>2002-06-12T10:04:00Z</cp:lastPrinted>
  <dcterms:modified xsi:type="dcterms:W3CDTF">2002-06-12T16:04:00Z</dcterms:modified>
  <cp:revision>7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ooking Glass Network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28T00:00:00Z</vt:lpwstr>
  </property>
  <property fmtid="{D5CDD505-2E9C-101B-9397-08002B2CF9AE}" pid="6" name="DocketNumber">
    <vt:lpwstr>003132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