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43"/>
        <w:gridCol w:w="1360"/>
        <w:gridCol w:w="1432"/>
        <w:gridCol w:w="1344"/>
        <w:gridCol w:w="1471"/>
      </w:tblGrid>
      <w:tr>
        <w:trPr/>
        <w:tc>
          <w:tcPr>
            <w:tcW w:w="4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tnesses (in order they will testify)</w:t>
            </w:r>
          </w:p>
        </w:tc>
        <w:tc>
          <w:tcPr>
            <w:tcW w:w="5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ross-Examination Estimate</w:t>
            </w:r>
          </w:p>
        </w:tc>
      </w:tr>
      <w:tr>
        <w:trPr/>
        <w:tc>
          <w:tcPr>
            <w:tcW w:w="4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PS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Staff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Public Counsel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Intervenor 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__________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(name)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Kimberly Harris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/A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 min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ric Markell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/A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oger Garratt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/A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SimSun;宋体"/>
                <w:lang w:eastAsia="zh-CN"/>
              </w:rPr>
              <w:t>W. James Else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/A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oel Molander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/A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Kris Olin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/A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SimSun;宋体"/>
                <w:lang w:eastAsia="zh-CN"/>
              </w:rPr>
              <w:t>William Donahue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/A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SimSun;宋体"/>
                <w:lang w:eastAsia="zh-CN"/>
              </w:rPr>
              <w:t>Thomas Hunt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/A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SimSun;宋体"/>
                <w:lang w:eastAsia="zh-CN"/>
              </w:rPr>
              <w:t>Susan McLain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/A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30 min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SimSun;宋体"/>
                <w:lang w:eastAsia="zh-CN"/>
              </w:rPr>
              <w:t>Bertrand Valdman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/A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 min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oger Morin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/A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SimSun;宋体"/>
                <w:lang w:eastAsia="zh-CN"/>
              </w:rPr>
              <w:t>Donald Gaines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/A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ichael Gorman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tephen Hill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effrey Dubin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/A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Yohannes Maria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5 min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SimSun;宋体"/>
                <w:lang w:eastAsia="zh-CN"/>
              </w:rPr>
              <w:t>Ronald Amen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/A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30 min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SimSun;宋体"/>
                <w:lang w:eastAsia="zh-CN"/>
              </w:rPr>
              <w:t>David Hoff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/A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30 min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SimSun;宋体"/>
                <w:lang w:eastAsia="zh-CN"/>
              </w:rPr>
              <w:t>Calvin Shirle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/A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30 min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Kevin Higgins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tanley Gent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5 min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James T. Selec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ichael L. Brosch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ancy L. Glaser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teven D. Weiss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30  min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SimSun;宋体"/>
                <w:lang w:eastAsia="zh-CN"/>
              </w:rPr>
              <w:t>Elizabeth C. Klumpp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oelle Steward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30  min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Karl Karzmar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/A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ohn Stor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/A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30 min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SimSun;宋体"/>
                <w:lang w:eastAsia="zh-CN"/>
              </w:rPr>
              <w:t>James Russell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lectric Rate Spread Panel (Dave Hoff, Joelle Steward, Jim Lazar, Don Schoenbeck, Jim Selecky, Nancy Glaser, Kevin Higgins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/A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as Rate Spread Panel (Joelle Steward, Jim Lazar, Don Schoenbeck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ower Cost Panel (Yohannes Mariam, Jim Lazar, Don Schoenbeck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CA Panel (Yohannes Mariam, Jim Lazar, Don Schoenbeck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avid Mills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/A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alman Aladin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/A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5 min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continuous"/>
      <w:pgSz w:orient="landscape" w:w="15840" w:h="12240"/>
      <w:pgMar w:left="1440" w:right="144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8:16:00Z</dcterms:created>
  <dc:creator> </dc:creator>
  <dc:description> </dc:description>
  <cp:keywords/>
  <dc:language>en-US</dc:language>
  <cp:lastModifiedBy>Office of the Attorney General</cp:lastModifiedBy>
  <cp:lastPrinted>2006-09-13T11:12:00Z</cp:lastPrinted>
  <dcterms:modified xsi:type="dcterms:W3CDTF">2006-09-13T18:16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9-13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