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  <w:szCs w:val="24"/>
        </w:rPr>
        <w:t>February 6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ia E-Mail and Overnight Ma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Errata to Direct Testimony of Terri K. Million and to Exhibit PBC-4C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Cs w:val="24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find enclosed an original and 14 copies of the following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rrata pages to the Direct Testimony of Terri K. Million (Exhibit TKM-1T) dated January 23, 2004: Executive Summary page 2; page 9; page 16; and, pages 34-35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rrata pages to Exhibit No. PBC-4C: Page 2.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Cs w:val="24"/>
        </w:rPr>
        <w:t>Please note that the redacted version of Confidential Exhibit No. PBC-4C was not impacted by the revision and is not being resubmitted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replace the pages previously transmitted with the enclosed page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Thank you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c:</w:t>
        <w:tab/>
        <w:t>Service List (via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21:00Z</dcterms:created>
  <dc:creator>LAW/Public Policy</dc:creator>
  <dc:description/>
  <dc:language>en-US</dc:language>
  <cp:lastModifiedBy>Qwest</cp:lastModifiedBy>
  <cp:lastPrinted>2004-02-06T10:27:00Z</cp:lastPrinted>
  <dcterms:modified xsi:type="dcterms:W3CDTF">2004-02-06T18:2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0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59393124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44: Erratum to Testimony of Terri K. Million and Exhibit PBC-4C</vt:lpwstr>
  </property>
  <property fmtid="{D5CDD505-2E9C-101B-9397-08002B2CF9AE}" pid="21" name="_docset_NoMedatataSyncRequired">
    <vt:lpwstr>False</vt:lpwstr>
  </property>
</Properties>
</file>