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WASHINGTON UTILITIES AND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TRANSPORTATION COMMISSION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mplainan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vs.             )DOCKET UE-1300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ACIFICORP d/b/a PACIFIC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POWER &amp; LIGHT COMPANY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Respond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VOLUME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Pages 354 - 5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EVIDENTIARY HEARING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DMINISTRATIVE LAW JUDGE DENNIS L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9:34 a.m. - 4:36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August 27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ED BY:  SHERILYNN V. McKAY, RMR, CCR #32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DENNIS L.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300 S. Evergreen Park Drive,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dmoss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ANIEL W. DANN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JEFFREY GOLTZ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ROBERT D. CEDARBAUM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1400 S. Evergreen Park Drive, S.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bcedarba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BLIC COUNSE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ISA W. GAFKEN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Suite 2000, TB-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eattle, Washington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lisa.gafken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THE ENERGY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RAD M. PURDY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01 N. 17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Boise, Idaho 837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mpurdy@hot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BOISE WHITE PAPER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JESSE E. COWELL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AVISON VAN CLEVE, P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333 S.W. Taylor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Portland, Oregon 972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jec@dvc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PACIFICORP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KATHERINE A. McDOWELL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McDOWELL RACKNER &amp; GIBSON, P.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419 S.W. 11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Portland,Oregon 972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katherine@mcd-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 and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RAH WALLACE, SENIOR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PACIFIC POWER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825 N.E. Multnoma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Suite 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ortland, Oregon 97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sarah.wallace@pacificorp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I N D E 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XAMINATION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DANA M. RAL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Questions from panel .......................... 3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RICH D. WI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CROSS-EXAMINATION BY MS. GAFKEN................ 3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DIRECT EXAMINATION BY MS. WALLACE............ 3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FURTHER REDIRECT EXAMINATION BY MS. WALLACE.... 3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JOELLE R. STE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S. GAFKEN................ 3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BORAH J. REYNOL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DIRECT EXAMINATION BY MS. McDOWELL............. 4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DIRECT EXAMINATION BY MR. CEDARBAUM.......... 4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ENDRA A.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CROSS-EXAMINATION BY MS. WALLACE............... 4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DIRECT EXAMINATION BY MR. CEDARBAUM.......... 4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RISTOPHER R. McGUI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CROSS-EXAMINATION BY MS. WALLACE............... 4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BETTY A. ERDAH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S. GAFKEN................ 4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OANNA HUA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Questions from panel........................... 4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TIMOTHY W. ZAWISL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S. GAFKEN................ 4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VID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CROSS-EXAMINATION?  BY MS. McDOWELL............ 4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S. GAFKEN................ 4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RECROSS-EXAMINATION BY MS. McDOWELL............ 4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DIRECT EXAMINATION BY MR. CEDARBAUM..........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BASTIAN COPPO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CROSS-EXAMINATION BY MS. McDOWELL.............. 5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URTHER CROSS-EXAMINATION BY MS. McDOWELL...... 5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REDIRECT EXAMINATION BY MS. GAFKEN............. 5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MICHAEL D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ROSS-EXAMINATION BY MS. McDOWELL.............. 5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QUE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Bench Request No. 6                              3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nch Request No. 7                              4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Bench Request No. 8                              5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NEL DISCUSSION:  Mickelson, Daeschel,          5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Eberdt, Deen and Ste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EXHI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EXHIBIT    OF    AD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C-4CX         372   PacifiCorp's Respon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Confidential Attachment Boi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5.10-1 to Boise White Pap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LLC's Data Request 5.10 r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Workpapers Supporting Quo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Coal Prices and M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apac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DW-4CCX        385   PacifiCorp's 1st Supple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Response to Public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Data Request 11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Confidential Attachment PC 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1st Supple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DW-5CCX        385   PacifiCorp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Public Counsel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176 and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Attachment PC 1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EDW-6CCX        385   PacifiCorp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ublic Counsel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177 and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ttachment PC 1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RS-15CX        399   PacifiCorp's Respon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Public Counsel Dat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103 and Attachments 103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103b, 103c, 103d and 103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JRS-16CX        399   PacifiCorp's Response to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Data Request 148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Attach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KAW-5CX         442   Cost of Service Analysi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he Electric and 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Industries An Histor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Review of Decisions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1978-1994 (11/9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KAW-6CX         442   Excerpt of Electric Ut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ost Allocation Ma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(1/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KAW-7CX         442   Meeting Minutes for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ollaborative Process (4/5/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10/25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KAW-8CX         442   PacifiCorp Response to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Data Request 237 (5/1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CG-4CX         493   Opening Meeting Memo in Dock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UE-112226 (4/12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DCG-5CX         493   Staff Response to PacifiCor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Data Request No. 1.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(7/10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DCG-6CX         493   Staff Response to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ounsel Data Request No.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(7/10/1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DCG-7CX         493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Report and Study of Pot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for Cost-Effective Distribu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Generation in Areas Serv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Investor-Owned Utiliti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Washington State (10/7/11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MCD-12CX        539   Excerpt of Prefiled Respon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estimony of Michael C. D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in Docket UE-11190 (1/6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MCD-18CX        558   Excerpt of Transcrip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roceeding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Cross-Examination Hear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Docket UE 245 (Public Ut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Commission of Oreg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8/16/1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Good morning, everyone.  I hope everyone i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ted and prepared for an efficient hearing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e have Mr. Ralston.  Are you on the 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RALSTON: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Okay.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e're going to have first Mr. Ralston appea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hone for some questions from Commissioner Jones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ther commissioners if they wish, and we'll see i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turn prompts anything from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, Mr. Ralston, it's sort of an odd proced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o go through, but for purposes of the formaliti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ll ask you to rise wherever your are and rais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DANA M. RAL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You may resume your seat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tually stood up -- I never know -- and do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anything prelimin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WALLAC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All right.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So Commissioner Jones, I believe the floo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an you hear, Mr. Rals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Yes, I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So I will be asking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ew questions on your testimony DNR-1T, on the Brid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urbine upgr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So you are vice president of the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versee all the thermal plans for pacific power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So a little bit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 of what you refer to as the SSR, sub-synchron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onance.  So in your testimony, you descri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ssibility of, quote, catastrophic damag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urbine shaft caused by an electrical property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turbine and the transmission system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ep-up generator that you refer to as SSR, an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rminated previous contracts issued in December of 2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a subsidiary of Hitachi.  Is that a fair summ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Just in general, how of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 you conduct studies on your thermal use, coal stri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ridger, and as you upgrade turbines, the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mpact on the transmission system and the possi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tastrophic dam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Well, when we do do studie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urbine upgrades, and we don't have any in the pl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ght now.  We've looked at the other issue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round with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 do not -- I can't answer if we had turb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pgrade at coal strip.  When we did the other units, SS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not an issue because of transmission configu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SR is very unique.  It's kind of a western Un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tes-China issue, where you have large, 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ransmission lines with generation a long wa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Did this phenomenon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 relationship to the catastrophic damag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or unit, unit four at coal strip, that occurr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July this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No,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Are there other foss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its around the country, not just owned and opera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cifiCorp, but others that have encountered this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I believe, and I'm not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re on this, I believe the Mojave station had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it years ago, and I know the Navajo station dow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izona have an issue with SSR and has blocking fil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JONES:  You said your G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 Electric, provided a fix to this issu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what you're pursuing now with a blocking fil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the generator step-up transformer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You're in the proces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stalling all three sections, low, intermedi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igh pressure, at unit two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Yes, they have been instal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JONES:  Did you provid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alysis to our commission staff, or to our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ither separately or as part of an IRP filing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I can't answer tha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lieve it was requested, but I do not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Maybe the company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spond for the record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You want that to be a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That will be Bench Request 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Mr. Ralston, you st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has a present value revenue requirements of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umer benefit of 28.9 million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JONES:  Do you still stand b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You also state the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st of the project is 30.9 million.  Has the pro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en completed and placed in service as of May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Yes,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How did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penses, the budget estimate of 30.9 million, com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e actual expenditures incurred up to the in-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I believe it's slightly high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n't tell you exactly at the moment what the ex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umber is, but it's slightly higher than 30.9.  No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And just, finally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12-megawatt upgrad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Yes.  PacifiCorp's sh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So this is in servi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 least over the past few months has been provi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rvice to PacifiCorp's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Those are all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Anybo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All right, Mr. Ralston.  We very much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being available to us today for the testimon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given, and you may be excused, subject t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hone call from your attorney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Now, I believe the next cour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siness here is to take up the matter of Cra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s. Crane.  Counsel resolved that overnight or do I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resol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need to resolve it.  All right.  I get a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gnal from the counsel there.  All right.  Well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pared to resol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Crane, I'll need you to come take the st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lease.  As you get yourself situated there, I'll rem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that you remain under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I have had an opportunity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ntested exhibits.  I may have actually revi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re than what's contested, I'm not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re all of the cross exhibits proposed by Bo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ite Paper contested, or just some of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McDOWELL:  No, Your Honor, not all of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cont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Let's start with 3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McDOWELL:  I would say that we --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ttle bit diffic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Your mic may not b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McDOWELL:  Some of our objections depe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ow the exhibit is going to be used.  I mean, ob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ing in advance or stipulating in advance i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ng.  Another thing is saying I don't stipulat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ant to see how it's used, I may have ob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pending on how it's used.  So this exhibit fall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context.  We don't stipulate it.  On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nd, depending on how it's used, we may not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Does that -- that is the normal cours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exhibits are, you know, used, we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ext and the relevance and how they're being us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at that point we assess whether it's being us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levant and appropriate way or not.  So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difficulty that we're being presented here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ing asked in advance of their use to say that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levant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My preference is to resol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pfront so we don't have to spend a lot of un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 going through stuff that we're going to say, o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can't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McDOWELL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I'm going to ask Boise White Pa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explain to me how it intends to use Exhibit 3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is actually a company response to a data requ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cluding the rebuttal testimony of Mr. Specket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jurisdiction in a prior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ctually, I don't even need to hear from you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one, Boise White Paper.  I'm not going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.  I'm not going to allow this witness to spons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testimony of another witness who is not pres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stify and be cross-examined, so this exhibit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to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let's move on to the next one, which is 4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McDOWELL:  The next one we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jection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That's probably a good th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I was going to overrule your objection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McDOWELL:  So far I'm batting a thous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I don't mean to cut people off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ertainly will entertain argument, but I just --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se are just clear-cut to me.  Actually thes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others are not.  So you'll have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g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5-CX is Ms. Crane's testimony from a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ceeding in the state of Utah.  Mr. Cowell, I nee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explain to me how Boise White Paper intends t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exhibit.  I have read it, I'm familiar with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t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R. COWELL:  Your Honor, with pretty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erything that we're now going to discuss, our prem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hat Ms. Crane testified as to the reasonablenes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udence of Bridger coal costs, and she also expres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fied toward, as she put it, the demonstration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the absence of low cost comparable market coal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bstitute for Bridger co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 all of the rest of these exhibits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ing to be discussing go toward -- walking in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or that's been opened:  Are their costs reason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udent based on other options that are ou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so to start with the testimony from Uta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Well, let me just stop you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.  Reasonableness, prudence and the lack of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 data is not the issue that you rais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ceeding.  The issue that you raised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ceeding is whether the company should be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flect the price of its fuel for this plan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sis of market cost or the actual cost as determi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 alternative fashion under the affiliate transa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ndard that is developed in the MEHC acqui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ttlement, at least insofar as this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ce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t appears to me from reading all thi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Bridger coal is handled the same way in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risdictions, and it's treated as an operating co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somehow treated in the rate base and so forth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what this testimony concerns.  You need to explai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 if you want me to admit any of these how they re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at specific issue, whether we should 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ffiliate transaction requirement and change the wa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ve been reflecting this in the company's co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COWELL:  Your Honor, I guess just to sta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r. Deen did submit testimony in their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 phase, and Mrs. Crane's testimony fo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fter.  And so I guess from a fundamental perspectiv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lieve we have the right to, in cross-examin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llenge these very broad assertions that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icing that rate payors will have to pay f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s was reasonable and prudent.  That's a very br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ement.  That there was an absence of other op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vailable to PacifiCorp, that again is very broa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as made after our responsive testimony. 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at we're trying to get in the record now are pri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 from Ms. Crane and actual work papers pro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y the company in this docket that would sh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's not wholly accurate, those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If you wanted to raise new issu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ch as the reasonableness and prudence of the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al that the company has reflected in its fi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could have been done by filing a motion,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eave to file surrebuttal testimony, and would not b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ffort undertaken on cross-examination in our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en the company is really essentially take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urpri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refore I don't think I really need to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PacifiCorp.  I will exclude these exhibit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5, 7, and 8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McDOWELL:  Your Hon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I'm sustaining your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McDOWELL:  And I'm not going to argu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That's a good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McDOWELL:  I'm accepting your r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Always b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I'm asking you to also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ok at GND 12-and GND-13, which were exhibi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Duvall.  Ms. Davison referenced these yesterday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hibits that related to coal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e suggested to Ms. Davison that whil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bjected to them on similar grounds that they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any event directed to Ms. Crane because they dea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coal issues, not general power cost issues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lieve, and Mr. Cowell can confirm this, t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nds, or Boise intends, to use these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ir cross-examination of Ms. Crane, and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bject to them on the same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Do you intend to use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COWELL:  Your Honor, I guess if we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hallenge the assertion that costs are reasonabl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udent,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Not in this case.  You can do 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next case.  I encourage you to do so if you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o be true.  I notice that your client 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lients in some of these other proceeding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hallenged that, and that's fine.  It should be d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ppropriate circumstances.  Unfortunately for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ising the issue at this point in the hearing is to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ate, and I'm not going to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COWELL:  Just to clarify, do I need to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 CAC-4CX or has that been ad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We'll just going ahead and de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having been moved in.  We'll admi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(Exhibit CAC-4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COWELL:  I guess in light of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And 3.  I already ruled on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COWEL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guess in light of that, Your Honor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have any questions for Ms. Cra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Thank you very much, Mr. Cowell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, Ms. Crane, you have once again been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the stand without questions from the parti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'll ask if there are any questions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I'm batting a thous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Apparently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ank you very much for joining us aga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No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This will bring us then to Wil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od morning.  Place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ERICH D. WIL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ything preliminary for Mr. Wil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WALLAC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We have public counsel has indicated 15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Mr. Wilson.  Ms. Gaf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GAFK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Good morning, Mr. Wil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PacifiCorp has included $146,265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executive compensation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Can you be more specific as regard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ecutive compens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So that the amount of executive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PacifiCorp is including in rates for this cas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46,265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Again, could you be more specific with reg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executive compens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Well, if you would turn to your exhibit EDW-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Under my direc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Okay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f you'd like at page 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Do you see the amount 146,26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On the Washington allocation, I do, yes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ar right colum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Is that the amount that the company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include in its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PacifiCorp defines the term "executive" as na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ecutive officer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hat is correct.  It's reflectiv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dividuals we report in our annual 10-K filing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three presidents and CEOs and our chief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fic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Is that definition applicable for the purpo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ategorizing executive pay or is that your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efinition for execu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at is our definition for executive, an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ain are the only ones that we deem executive offic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organization as ruled under SEC, and they'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urn filed under our 10-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I believe you just testified that there are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EO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Would you please refer to cros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DW-6C 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Just to confirm, that's related to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7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Yes.  You anticipated my nex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you do recognize the exhibit as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est of public counsel data request 177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In that response, PacifiCorp provided a l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ecutives defined as director or higher level employ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response to a request from public counsel. 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ear, public counsel asked for that defini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at's correct.  I did specify that it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 our deemed executive officers, but being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the request did include a listing of all dire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up within the organization, excluding the four nam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ecutive officers that had already been reported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Exhibit 4 NEOs are not in Exhibit EDW-6C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Would you accept subject to check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81 directors defined as director or higher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mployee as shown in cross exhibit EDW-6C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Subject to check, yes, I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The way that I got that number was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cel, and there were 181 cells that were fill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The same way I would if I was check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I got to learn that Excel. 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counted them one at a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I think it's math.  We lea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yester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GAFKEN:  In the words of Mr. Elg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The compensation for the employees show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 Exhibit EDW-6CCX is not included in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culation for executive compensation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s the compensation for the employees lis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oss Exhibit EDW-6CX included in PacifiCorp's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Not all of it is included.  This respons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vided is for total compensation, which is compr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base wages, the annual incentive award, which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ich is included in the filing.  But this is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clusive of any participation in our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entive plan, which we have made a conscious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t to include in this filing or any filing since 200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 guess we haven't visited this Exhibit ye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would turn to your rebuttal testimony at EDW-3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'd go to page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Okay.  Which r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Lines three through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Okay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You're critical of the analysis that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sel undertook in calculating our adjust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ecutive compensation, in particular that the appro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too narrow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That is correct.  I do take that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Ms. Gafken, I'm going t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sk you a question so that I'm clear in my own min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the record is clear.  You have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ecutive compensation both in terms of the four NEO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named executive officers, and also in connectio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Exhibit 6CCX, which apparently is not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's definition of executive compensation.  So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refer to executive compensation in your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need to be clear which one year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GAFKEN:  Yes.  I guess I wasn't 100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lear, because that wasn't exactly the point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k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Okay.  Let's try again.  Re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question or ask another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Just to be clear, the numbers that appea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hibit EDW-6CCX are not included in the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ensation calculation or adjustment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propo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They are not.  The amount, or the repres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e information on 6CCX is representative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rectors, and up, within the organization, ex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four named executive offic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So am I back on page 9, line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We're now turning to your criticism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sel's calculation of our adjustment to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en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PacifiCorp provided analysis of compens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s top 25 paid positions, according to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ferred compensation methodology, in answer to a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est from public counsel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f you would turn to Exhibit EDW-5C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Okay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Do you recognize the exhibit a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ponse to public counsel data request 17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I do.  And it's reflective of columns A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.  Correct?  As the headers across the to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For the columns, you were referring to page 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Let's refer to page 1 for the moment. 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 page 1, would you confirm that the response st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market midpoint for the top 25 paid posi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calculated using the methodology describe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rect and rebuttal testimo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n column G, on page 2, that's the column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flective of the market mid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That's reflective of the market averag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tal cash compensation, which is again, as I mentio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arlier, a combination of base wages plus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centive opportun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In column B, on page 2 of Exhibit-5CCX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lects the salaries that PacifiCorp p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Column B is representative of the 2012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r earnings from both base pay and th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entive for each of these top 25 individu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By annual incentive, I just want to be cl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there's two components there:  The AIP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stand to be part of the base pay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ensation package that is included in rates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re's another incentive that is excluded from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hich are you referring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I'm referring to the annual incentive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 component of the market average for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ensation.  The other incentive plan tha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you're referring to is the aforementioned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centive plan that we do not seek recovery from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ustomers for.  And the representation in column B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gain the annual incentive plan contribution plu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se wages earned in calendar year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Looking again at page 2 of Exhibit 5-C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lumn H is the difference between columns B and G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Would you agree that Cross Exhibit EDW-5CC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ows that in aggregate the top 25 positions are p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bove the market mid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 wouldn't take that position.  I would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of the 25 listed here there are eight of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emed having received compensation in 2012 less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deemed competitive market position.  Howev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lieve it's important to appreciate that the marke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a scientific result, it is -- it's an art based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 assessment of all of our competitors within the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rkets in which we comp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ore importantly, this is a listing of the 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25, for all intents and purposes, single-incumb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sitions within the organization that tend to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re senior, the more experienced, and oftentim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igher performers and the individuals that can influ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esults of the business.  So it's not uncomm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ncharacteristic to have some at, above, or bel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emed market, which is reflective of column H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But in aggregate, there is a positiv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you agree with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n aggregate, there is a positive number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agree to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Still staying with page 2 of Exhibit EDW-5CCX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nes one through four, are those the NEO'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scussed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  Those are the named executive offic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Would you agree that Exhibit EDW-5CCX show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wo of the four NEOs are paid above the market mid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 would agree that line one and line four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monstrating a difference above the market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ensation for those two position; however, I think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ne good example here, line one is showing a dif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72,00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WALLACE:  This is actually a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, so if we're going to get into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umbers, we need to be careful about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fidential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You can just refer to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out stating it, and we can look at it, se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're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Okay.  I will retract my exa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 was going to give.  Disreg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f you can give the example without --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e line and column, that would be fine.  If not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n mov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He can refer to the l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lumn, that's what he needs to do, just don't give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For example, the line ite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lective of an individual within our organization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s been a part of this industry for over 35 years,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orked in most capacities within our organiz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urn brings a significant value to both the busin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in turn our customers, based upon his bread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ledge in the organization and industry.  So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ensation deemed above market in that instanc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appropriate in my view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Would you please refer to Exhibit EDW-4C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I guess I should have stated at the out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questioning, I don't think we need to actually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o any of the confidential information in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Okay.  Thank you.  And I'm at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Do you recognize the exhibit as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pplemental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. 1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Would you confirm that the company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data request is that the MEHC chairman, Mr. Ab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termines NEO sal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That is correct.  He does determine the sal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the four named executive officers, as well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centive a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nd he doesn't necessarily take into acc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-- the salaries aren't necessarily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rket mid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That is correct.  As I stated in the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ensation report that the commission sough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mpany back in response to the 2011 filings,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ticulate there that the chairman does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termination discretionarily as it relates to th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executive compensation for the four named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icers, based upon his knowledge of the market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utilizing true market data, and also refl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ir performance and value that they br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gan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Thank you, Mr. Wil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GAFKEN:  Those are all the question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for thi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I would like to move at this time that EDW-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CX, EDW-5CCX, and EDW-6CCX be entered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WALLACE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No objections, thos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(Exhibits EDW-4CCX, EDW-5CCX, EDW-6CCX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And no other party has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.  Do we have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Just a cou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Do you or Mr. Abel employ a human resourc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 executive compensation consultant to determine sal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vels of the NE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No, we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So it's totally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retion of the MEHC chairman in the annual review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oth base and AI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Do you use a consul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rvice to provide services on either human resourc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 sort of compensation beyond the NEOs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Yes. 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JONES:  What is that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We use a variety of organiz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determine the compensation levels for all employe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cluding the named executive offic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we utilize services from Towers Watson, A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witt, Mercer, for examples of those entitie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se.  They research the market and provide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lary survey data that we tap into through market p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ich I referenced in my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JONES:  In your study, and i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sponse to a question, you referred to the term lab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rkets in which we compete for the NEO.  We tal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bout the unique strengths of one particular offic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When you look at a labor market, what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oking at?  Are you looking at West Coast,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C region, or are you looking Pacific Northwe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ationw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It depends on the pos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Jones.  If we were to look at the top lev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sitions, positions within the support functions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human resources, information technology,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 at national data; however, in the insta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perationally focused positions, we will tend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ography or territory, which is where we'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ttracting from.  Predominately we'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ational data these days, markets based on the mo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workfor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Are you looking both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vestor utilities and PUDs and munis or just inves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wn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JONES: 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All.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OMMISSIONER GOLTZ:  So turn to Exhibit 5C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 you happen to know offhand of the 25 positions l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page 2 of that exhibit how many vacancies ther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in the last five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I would not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GOLTZ:  Have there been so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Yes, there have been some,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last five year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GOLTZ:  How do you recruit to f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vacanc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A variety of different method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ndertake.  We have a staffing organization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cifiCorp that commences the sourcing, and we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vertisements.  In some instances, unique situa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ll look at a third-party resource more comm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lled a head hunter to help source for those pos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it really depends on the position and the challe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're facing with regards to that labor pool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ype of skill 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GOLTZ:  Do you happen to know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past five years how -- there's been some vacanc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ut are those caused by retirements or are those ca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going to other entities, other utilities?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It's actually a combination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ariety of different things.  There have been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tirement situations, we've also had had individu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moted to other positions within the organ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GOLTZ:  I'm talking about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ganizations.  How many of those positions are va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cause people left to go to a competitor --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etitor, but another utility, for exa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I don't know specif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swer to how many may have gone to a competing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will say from a broad perspective, encompas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ntire workforce, we tend to run at a turnover ra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bably the eight to ten range, eight to ten per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ange.  I'm not sure if I'm specifically answering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.  To the best of my knowle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GOLTZ:  The premise of doing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alysis of what our utilities are paying,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pecter of losing good people to other utilities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just was wondering if that happens in the real wor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GOLTZ:  You don't know of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rom PacifiCorp that went to another ut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A name doesn't resonate, bu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ware of many instances beyond this list that have g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competing enti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HAIRMAN DANNER:  Do you feel if you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an incentive program for the larger pool of fol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will be under it, would that in your mind a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retention and recruit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I think it would greatly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would also place a tremendous amount of in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undue pressure on ou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ay in which we've structur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ensation program is again the complement of a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centive at the market average.  So in order to attem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attract anywhere close to that type of talent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d not offer an incentive program, we'd be ge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fering an entirely base-oriented program.  Not a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al of flexibility in that type of program. 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costs that would be borne by the custom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ery likely not seen as improvements or incentiv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ork force to challenge themselves and push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HAIRMAN DANNER:  In other words, if you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the incentive, you would have to raise the base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be competitive so you wouldn't be losing employ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That's a correct statement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don't mind, I would like to add to that also,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in the last few years, I think it's very evi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having the incentive program has been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neficial, given the economic challenges we've fa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e have not distributed the full incen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ocation in those years based upon being consid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e economic conditions and the performa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usiness.  If you have an entirely base-oriented progr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ly, that's -- I wouldn't necessarily say impossi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ertake that flexibility, but extremely challeng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DANNER:  My question really is you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ve to increase the base, and by doing so,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alking a zero sum game here?  Is the base sala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incentive salary equal to what the base would b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ou did not have incent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That would be my proposal,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re to not offer the incentiv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DANNER:  How would that base com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salaries at other utilities that are compar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We would have to increase th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the total competitive compensation level, so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ceed the base wages of other entities who offer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entive progr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HAIRMAN DANNER:  And in your mind,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entive program truly incentivize good perform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other words, is it a carrot to better performanc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people that you're trying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Very much so.  It's no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titlement.  It's truly an incentive to ea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etitive compen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DANNER:  Is there a percenta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mployees who are eligible for incentive pay who d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ceive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Very much so, yes. 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oughly 2500 employees that participate in th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entive plan, and on any given year there are a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individuals that receive less than or zero based up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ir performance, and there are those that rece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xcess of their targe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DANNER:  Are you aware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tilities who do not have the incentive progr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Not to my knowledge any lo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is very common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I have a clarifying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Wilson.  I'm looking at your rebuttal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BW-3T, at page 5 and 6.  The question there concer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blic counsel's proposed adjustment to the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ocation of selected MEHC officers, which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sel proposes to remove $138,121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I do.  Row 20, page 5?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Yes.  When you turn over to page 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 give your response there to this issue in line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ough 12, and I was struck by the fact that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e that as part of the MEHC acquisition,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structurally realigned, the top level CEO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removed, along with the expenses related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osition, but yet we see Mr. Reiten shown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sident and CEO of PacifiCorp.  So I'm confus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estimon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Has that been reinst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No.  Mr. Reiten holds the tit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sident and CEO of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reference here was to the chief execu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icer, Mr. Hansen, who was in that role, who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sponsible for the entire PacifiCorp organizatio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rable to the role that Mr. Abel plays currentl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o longer have that position, and those expen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Hansen were borne by the customers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ntirety, whereas what my intent here was w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monstrate that the customers are benefiting from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ew structure by seeing only a portion of an allo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pense passed on to them based upon Mr. Abel's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e organization versus the way in which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ructured pre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McDOWELL:  So the adjustment that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unsel is proposing here, for example, would a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Abel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Allocated compens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But not Mr. Rei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Not Mr. Reiten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That clarifie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Sorry for the conf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No, that's all right.  I jus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ruck by the way you phrased it here, there was no CE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I just knew there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Understood,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Thank you for that clar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I appreciate the question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I think we're finish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s there any further?  Anyth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WALLACE:  Just a coupl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n response to Ms. Gafken's questions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lked about total compensation being above marke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me cases.  I just wanted to clarify,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sponded that compensation is above market,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ferring to the market midpoin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 was referring to the market averag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idpoint for total compensation for sele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dividu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So the market is a range of valu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nd so when you said above the market, you me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ve the market midpoint, and not above the top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that range of valu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  I apologize if I wasn't clear.  I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 was referring to above the market average, or the 50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centile of the mar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WALLAC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Mr. Wilson,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letes your time with us on the witness stand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m sorry.  I apologize.  I should have looked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ight before I looked to my le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DANNER:  Al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I was going to stop you.  I s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I'm still a little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bout the board governance of MEHC and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Is Mr. Abel the chairma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board of PacifiCorp or the board -- he's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hair of MEHC,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That's correct.  He is the bo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air of MEHC, and is responsible for PacifiCorp in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tire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In its entirety.  So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-- there is no board, because it's not public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sted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That is correct. 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oard at the PacifiCorp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JONES:  So Mr. Abel is, in eff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's like the board of directors, one pers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To my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Got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Was something prompted b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FURTHER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Mr. Wilson, isn't there a list of boa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rectors that's filed in our SEC fo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10-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, ther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ncluding individuals other than Mr. Ab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ere is a listing of Board of Director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's not -- maybe where I was interpreting Mr. Jon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, is there a formal board of dire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ensurate or similar to a public entity, and no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cifiCorp's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Right.  But those individuals do participa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cision ma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They do, they do.  Sorry if I misunderstoo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Now I'll look around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oom.  I'm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Wilson, thank you very much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may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Ms. Steward is next, and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unsel has indicated five minutes.  Do you hav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GAFKEN:  It will be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Okay.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Steward, wel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JOELLE R. STE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Anything prelimin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WALLAC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Ms. Gafken,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Good morning, Ms. Ste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PacifiCorp's normalized sales in this test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lower than the test year normalized sal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cifiCorp's last general rate case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 don't recall off the top of my head. 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t involved in the last general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Do you know if PacifiCorp has forecasted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les in 2013 from what it achieved in the 2012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 normalized sa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believe so, based on the data response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ded to staff, I believe, which is one of your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Let's go ahead and turn to Cros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RS-15 CX.  Do you recognize that exhib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acifiCorp's response to public counsel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0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Does the information in Exhibit JRS-15 CX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ustomer count for 201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No.  This shows the customer count on page 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6 for the test period that goes through June of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I'm sorry.  I had my years conf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f you will turn to Exhibit JRS-16 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Now, this is the exhibit that show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jected revenues for years 2013 and 2014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Correct.  This is a forecast that was don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time of this data request with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vailable at the time of this data request, which loo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ke it was in Mar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this forecast is developed base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ecast of both the number of customers as well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orecast of usage, which is very different tha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r. Dittmer calculated his normalized revenue.  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oked at the number of customers in one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hen we do forecasts, it's importan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ok at both of the number of customers as well as us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ver the 12-month period, because those two can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different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GAFKEN:  I think that's all that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GAFKEN:  I'd like to move the cross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WALLACE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Hearing no objection, thos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mitted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(Exhibits JRS-15 CX and JRS-16 CX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Are there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GOLTZ:  Will Ms. Stewar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earing as part of the panel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I believe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Just quickly, Ms. Stew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heard my question yesterday to the other witnes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ow difficult it is to annualize something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venue side.  So my question to you is the same. 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it so difficul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To -- well, it's not --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e've done it it's not difficult.  The way Mr. Ditt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d it, it does create complications.  And I can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quite simply my biggest issue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f you look at my JRS-4, it's our -- how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culate -- this is our billing determinant.  So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our present revenues, our normalized revenue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ke the actual units during that test period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2 months times the present price.  So t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r. Dittmer's normalized revenues, we would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to back into all those billing units, so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 longer be based on actual, and it would not b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a forec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to back into all those billing units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ite messy, it cn be controversial, because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mpact those revenues.  Well, we would have to tr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t to that same revenue using the current price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ends up with kind of a mismat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We really need to look at both usage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dition to the number of customers, because mos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venue is recovered from usage, not a fixed month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ustomer char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Okay.  But conceptuall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 be done, but you're just saying it's mess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Nothing else?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ything from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WALLACE:  No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Ms. Steward, thank you for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us and giving your testimony today.  You may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wn.  You'll be recalled I guess late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All right.  Let's move on then to Ms. Reyno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the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DEBORAH J. REYNOL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Please be seat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company indicates it has 30 minutes of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 you, Ms. Reynolds, so we'll see if there a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liminary matters, and then we will proceed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Cedarbaum, are there any prelim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tt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CEDARBAUM:  Yes, Your Honor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ing is that Ms. Reynolds has a corr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ke to footnote eight on page 6 of he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Page 6, footnote e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That's correct.  Please str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ge 91 at the end of footnote eight, and replac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:  WCA allocation factors tab open parenthe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ectronic version only close parenthesis.  That'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y cor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CEDARBAUM:  Should she repeat tha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GOLTZ:  If the court reporter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, I'm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I have it.  I just hope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ve to go look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ank you.  Is tha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CEDARBAUM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The witness is ready for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n.  So who's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McDOWELL:  I'm up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t seems like it would be helpful from our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you would repeat the corr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WALLACE:  I'm sorry.  We didn't catc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But you don't have any comput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 can't look it up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Page 6, striking the re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 9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WALLACE:  So in footnote e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In footnote eight, and repla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with WCA allocation factors tab electronic ve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ly, in parenthe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I presume that cut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ross-examination in ha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McDOWELL:  We'll see what we can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Good morning, Ms. Reyno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Can you turn to page 5 of you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nd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Specifically I wanted to ask you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your testimony on lines 13 and 14 reflec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toff date for capital investment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It's correct, isn't it, that under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posal any resource not in service as of January 11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2013, which was the filing date of this rat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hould be excluded from rates?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Under that proposal, staff's position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ject two of the five major pro forma adjustmen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w investment in this case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 think actually staff proposal is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issues in an ERF following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But not to include them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So your proposal removed the capital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sociated with those projects from this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Staff did not remove the additional capacit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neration from the pro forma net power cos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related to particularly the Jim Bridger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pgrade, did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CEDARBAUM:  Your Honor, I would o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extent that it goes beyond the technical sco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witness' testimony.  She's the staff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ness.  She had the general understanding. 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cific numbers, following them through the staff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e may or may not know that.  So I would objec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uess, unless there's foundation, or allow her to d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another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I think it's a fair ques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f she can't answer it, she'll simply say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Do you need me to repeat the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So my question was staff did not rem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ditional capacity or generation from the pro forma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wer costs in this case related to the Jim Bridger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pgrad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would defer the specifics of that ques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r. Gomez, but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So your answer is you're not exactly sure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numbers are, but you are aware of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ose benefits remain in the net power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Were you here this morning when Mr. Rals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s it your understanding that turbine upgrad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w in servi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So you don't dispute that as of today the J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ridger turbine upgrade is used and useful for ser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Can you turn to your Exhibit 2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timony, which is the letter from the former gover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Any particular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Would you take a look at the second paragrap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There, the former governor stated tha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mportant that Washington's regulatory clim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courages prudent and necessary investme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frastructure needed to ensure a reliable energy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maximizes the opportunity for energy efficienc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lean -- and the use of clean and renewable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Now, in your testimony at page 11, I belie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fied that your ERF proposal is designed to addr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concern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ou mean page 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 would say, yes, it's the discussion on b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ges 10 and 11.  I was specifically I think dir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attention to page 11, because that's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ference the Governor's letter in the contex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RF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CEDARBAUM:  I'm sor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For the record, we're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ge 11, lines one through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CEDARBAUM:  Is your question, thoug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ly tied to the second paragraph of the Govern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etter, the first sentence only,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McDOWELL:  My question was is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RF proposal designed to address the concerns rai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Governor's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It is designed to rai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cerns in the Governor's letter, and start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tually page 10, at line 21, we propose, or line 20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al ERF filing because we believe it would cap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mpany's capital additions placed into servi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013, and would reduce regulatory la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So I want to ask you a little bit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tails of your proposal, which I think you describ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ges 12 and 13, and specifically beginning on line si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page 12, there you indicate that the proposal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the company file an ERF within two month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ling of its 2014 commission basis report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, that's what it s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he company files that commission basis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in four months of the end of the utility's fis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ar.  Is that your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 believe that's generally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So for PacifiCorp, that means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les its commissioner basis report by the end of Apr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es that sound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So assuming that that timing takes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pril for the commission basis report, the filing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basis report, and then in two months we'r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ne 2014, approximate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t says within two months.  So it could b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So sometime between April and June, as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would take the company to take the resul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 basis report and turn it into a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Well, I want to clarify that we did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quire you to file your commission basis report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arlier than you already do, but this wasn't intend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commission basis report must be filed by April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oesn't say that it can't be filed earlier, an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s no problem with you filing it earlier, and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enhanced commission basis report earlier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So in the normal course, it's filed within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onths of the end of the fiscal year because it rel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the data from the preceding year, and presumably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akes some time to process that data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  If you're relying on the full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ar data,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nd typically a commission basis repor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ly on a the full year of data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t typically does, but I think it can --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eviously the commission required semi-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basis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So sticking with kind of the normal cour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ents, the company filing in April, and then pu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gether an ERF filing based on that, then that takes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June.  And then your testimony here is on line 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staff would review that filing on an exped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asis with the goal of rates becoming effective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our to six month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, I do see that.  But again it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ff's intention to be setting up an additional del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se were the outside estimates of how quickl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 happen, not the inside estim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I see.  But just working with those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stimates, you would be looking at an ERF orde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roximately the end of 2014 under this schedu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Under the outside estimat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nd I think your testimony is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ight be able to expedite some of those timeline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So are you aware that the suspension perio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nerate cases in Washington is 11 month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  Ten months, tech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Ten months plus the 30-day initial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usp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The initial tariff period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 if the company filed another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 early in 2014 to recover the investments,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re excluded from this case, the company would als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ooking at an order around the end of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?  Eleven months, assuming they filed in Janua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11 months would take you to the end of the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at'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So in the case of the Jim Bridger 2 upgra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 either scenario, I guess the outside scenario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ERF that you put out in your testimony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iling of a rate case, it looks like the compan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 able to get those investments in rates some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round the end of 2014.  Does that sound like the ti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Well, yes, that's true for those out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stimates, but I also think that the compan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le to file an alternative expedited rate fil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ight depend on the July to June period, fil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anuary, and have rates maybe four months later, if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Staff was not, again, intending to establish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y-out kind of provisions with this.  It was inte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be responsive to the Governor's letter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's concern around regulatory la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Reynolds, the foundations for an ERF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your mind are commission basis report filin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n a four- to six-month review period for staff?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  At m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So in any event, whether you could expedi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not, sometime into 2014 before the compan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eing the Jim Bridger 2 investment and rat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CEDARBAUM:  Objection.  Asked and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Go ahead and answer i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n the case of the Jim Bridger 2 turb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pgrade, given the fact that the resource is alread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ervice, you would have by that time this resour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 and providing benefits in that power co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tween 12 and 18 months under any of the scenario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're talking abou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No, not under any of the scenarios t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lking about.  I would think it's considerably sh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 the limited -- under the inside estimate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So it's currently in service.  Right?  It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o service in M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t is, but the filing date -- the filing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 case is completely within the company's contr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n you choose to file and what you choose to pro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completely within your contr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Well, there are certain rules and regu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ound that.  Correct?  I mean, you can't have two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at once, can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No, you ca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t's true in this circumstance the company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y-out that prohibited it from filing until Janua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yea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  But during the collaborativ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ducted, staff urged the company to file an ERF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pany did not do so.  That's reflec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inutes to the collaborative that were filed as a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 on Ms. Wh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So you were a witness in Puget's ERF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 was a witness in the decoupling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filing, to be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And one of the issues in that case was Pug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arnings attrit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in this case, do you recall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used the term "attrition" broadly to mea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tuation in which a rate regulated business fail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arn its allowed earnings?  Does that sound famili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t does sound familiar.  Could you have --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n the cross exhibit or in a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It's actually in the order.  I can h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der to you if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hank you.  That would be helpful. 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ring a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I'm having a little difficu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earing you.  If you could pull the mic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oser or raise your voice a little bit,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I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'd like to direct your attention to page 9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der seven in Puget's ERF docket, which is UE-121697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t al., and it's specifically page 9, note 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ould you like me to repeat my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t states you used the term, the commission u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term broadly to mean any situation in which a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gulated business fails to achieve its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arnings.  That footno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nd just to be clear, Puget did not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trition study in that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That is correct.  But they did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pporting testimony, and the commission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tually found that there was ample evid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trition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So can you turn to Cross Exhibit DJR-5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Do you mean KLE-7CX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 mean DJR-5CX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believe that was renumb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Maybe I've got the wrong numbering the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hould be referring to 6CX.  Is that what you just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?  Excuse me for the confusion.  I have the wr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umber in my notes.  DJR-6X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e testimony of Mr. School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Yes.  The testimony of Mr. Schooley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I wanted to direct your attention to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 of that exhibit, page 10 of 10.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uld you clarify for me what this is fro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particular page.  I do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This is an exhibit to Mr. Schooley's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was filed on May 8th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The exhibit reference seems to have been cov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ver by the sticker possibly.  I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He refers to his exhibit on -- I'll find you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ge.  The exhibit is referred to on page 5 of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, and he refers to it as TES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Does that hel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CEDARBAUM:  Your Honor, staff will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bjection to this exhibit.  I'm sort of wait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 on the substance of it.  I wonder if w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 take it up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I think we should take up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bjection right now,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CEDARBAUM:  Staff does object on the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relevance.  This is testimony of another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ness who's not a witness in this case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cifiCorp.  It is testimony involving a settl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other company based on other fact situation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not before the commission today, and by defini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ttlements are not presidential with respect to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lying facts and methodologies within tha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rtainly they can't be presidential outside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se as well.  So we object on the basis of rele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McDOWELL:  So, Your Honor, Mr. Schoole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policy witness for the staff in the Puget ERF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's been testimony in this case about ERF fil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ased on the filing that Puget just made an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ved, the issue of attrition is a relevant issu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case and this case.  This is Mr. Schooley'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alks about Puget's attrition.  That's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wanted to ask her.  She was a witness in this cas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as the policy witness in this case, she can 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answer questions on this to the extent that sh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You can ask her any question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nt to, and she can refer to some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Schooley's testimony in she chooses to in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swer, but I'm not going to let the exhibit in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stain the objection.  6-CX will not be admit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So, Ms. Reynolds, are you familia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vidence of attrition that was presented in the rec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uget ERF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At a very high lev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Were you aware of evidence that demonstr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Puget had not achieved its rate of return from 2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CEDARBAUM:  Your Honor, again, I'll o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se are questions involving another company, in a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was settled.  I don't see the relevance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lking about PacifiCorp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 think the company is perfectly entitl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fer to the commission's order in that case, o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ther order for any principles or arguments it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ke, but the facts of another docket that was sett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not relevant to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I'm inclined to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Cedarbaum.  If you want to refer to the ord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esults of that case in some fashion in questio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s. Reynolds, that would be perfectly appropriat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underlying evidence in that case is simpl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levant here, and I won't all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So, Ms. Reynolds, do you have Mr. Griffith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stimony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Now, page 3 of his testimony, table 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CEDARBAUM:  Can you just give me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McDOWELL: 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CEDARBAU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Did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Now, this table has PacifiCorp's retu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quity numbers from its commission basis repor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2006 to 2012.  Have you reviewed this chart previous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 have reviewed this ch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Doesn't this demonstrate that PacifiCorp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ffered significant attrition between 2006 and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CEDARBAUM:  I'll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racterization of "significant."  The numb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, whether that's significant or not,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All right.  Well, let's rephr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question without the qualifying te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Doesn't this suggest that PacifiCorp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ffered earnings attrition between 2006 and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 can't respond yes or no to that ques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will tell you why.  That's because staff look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table and then went and pulled commission ba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orts and the numbers didn't match.  So then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fused about what this table showed or didn't sh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These are the unadjusted result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  You're not famili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 don't know where these numbers Mr. Griff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sents came from, but they don't match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sis reports on file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So did you consider PacifiCorp's earn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ttrition in making your policy determination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Well, sadly, there was no evidence in the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.  This testimony that we're looking at is rebut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isn't it true that Mr. Reiten's testimo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case indicated that the company had earned a re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ree to four percent in the last -- you know,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the returns, you know, the adjusted return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don't recall tha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So I do have the commission basis reports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wonder if I could hand them to you to refresh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llection and demonstrate how those numbers do t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WALLACE:  These were inclu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Griffith's work pap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CEDARBAUM:  They were not distribu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oss exhibits.  The witness apparently will b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tailed questions about reports not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ded them sooner than the company's cros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 just think this is impro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McDOWELL:  You know, one way we could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is simply offer these work papers as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s so that we would have the basis fo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mbers that she's just indicated that sh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stand how they tied.  I can go through the cro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we can also just offer the work pap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CEDARBAUM:  I'm sorry.  I know it seem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'm getting in the way here to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company has rebuttal, the opportun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buttal; the only party in this case that get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nce.  If they wanted to put on the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vidence, they should have done it there.  But to do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ough Ms. Reynolds during the hearing is just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ine with the commission's procedure.  It viol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cedure.  And I just think this is improper and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be all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Perhaps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McDOWELL: 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Perhaps I can clarify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ggesting that those numbers are not in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is reports at all.  I'm suggesting -- w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ing is it would be the normalized results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meaningful, and that is not what Mr. Griff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sente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I think that's about as cle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're going to get, because I'm going to sus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Cedarbaum's objection.  We're not going t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basis reports introduced as an exhibi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is stage when they could have easily been introdu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 an exhibit to Mr. Griffith's testimony giving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ime to prepare for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So can I just ask you one last set of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n you turn to page 10 of your testimony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t's true, isn't it, that the ERF proceed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ress here is designed to address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gulatory lag?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nd isn't it true that the use of end-of-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ate base is also a tool to address regulatory la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, that's stated in the commission'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 they list all the tools to address regulatory la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nd in this case the company proposed t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d-of-period rate base but the staff has obje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proposal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Again, we proposed that you use an ERF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end of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Now, at page 13, you indicate that, quote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rged by the Governor's January 2013 lett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, staff is supportive of progressive ide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ate making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s we discussed earlier, staff rejects two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cifiCorp's five capital addition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, we do. 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You reject the use of end-of-period rat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PacifiCorp too, don't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Neither of those things are mention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Governor's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But doesn't the staff position on those mat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bined with the other items that have been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ver the last day ensure that the continu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-earning and additional rate cases for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 don't believe so.  Actually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ff's proposal is consistent with prio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 making practice, and actually proposes a too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ERF that's much more consistent, apparently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PacifiCorp has in other states, which are describ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the attachment to Mr. Griffith'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And in the attachment to the Governor's le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esn't that summary specifically refer to the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ttrition pro forma and other adjustments to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tch up investment and recovery?  That's page 3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Governor's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CEDARBAUM:  Can you specifically point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McDOWELL:  It's page 3 of the Govern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tter, item two, bullet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Are you with me now?  You indicat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overnor's letter said nothing about the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 forma adjustments for new investment, and isn'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rue that in this particular summary, it does ref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use of attrition, pro forma and other adjust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tter match up investment and reco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t does.  And it really suggest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ers should do a rule making and standard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way it approaches those kinds of adjustments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iven the commission's acceptance of the ERF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cent Puget docket, we felt that that was an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ronger direction to staff that we ought to loo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ther ways we could use that particular tool, 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expedited rate filing, which is item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McDOWELL: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All right.  We have a short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dicated by Ms. Gafken.  Do you still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GAFKEN:  No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All right.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Before we continue to questions from the ben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 just want to make a remark.  We've had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stances during the cross-examination of this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n there have been references to this exhibit, whic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 the integrity of as an evidentiary exhibi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 such of this, which is this letter from Gover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regoire in January of this year, and a letter als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n Chairman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just wanted to be clear.  I've bee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usiness for 30 some years, and I have appeared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various capacities a number of regulatory agenc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have served this one for the past 15 years. 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hings that makes that service acceptable to m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c servant is that this is an independent age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agency is not directed by the Governor's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Parties, including staff, should look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onouncements of this commission in its orders,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ules, its interpreting policy statements o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therwise may occur for guidance as to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gulatory rate making process, not to this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Are there questions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GOLT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Any redirect?  I gues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WALLACE:  We did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You have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CEDARBAUM:  I have a few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lso, there were other cross exhibits circ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Ms. Reynolds.  I don't know if they're no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fered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McDOWELL:  We're not going to offe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Are you offering any of th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kay.  So none of these will be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CEDARBAUM:  I just have a few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Ms. Reynolds, you indicated in question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company that the Jim Bridger turbine upgrad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it 2 is in service as of May of this year, and u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eful for service.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s it unusual for companies such a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other regulated companies to add plant through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ear and it is use and useful for service in the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Not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That could occur between rate case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So the staff treatment of the Jim Brid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pgrade would be no different in that reg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You were also asked some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iming of an ERF, and you discussed with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I took to be kind of the outside limit or wo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 scenario in terms of the timing. 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nvision an ERF proposal being processed quick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And could that occur so that rates would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ffect in the fall of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  Or even soo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f they're in effect in the fall or sooner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in effect prior to the heating seas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s that an important e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t is an important e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Wh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Because the company has seasonal load, and s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justment to rates has a bigger effect on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come in the fall than it would in the sp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CEDARBAUM:  Thank you.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Anyt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ll right.  Thank you very much, Ms. Reyno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appreciate you being here to give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t's long overdue, I apologize, but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ke a break.  Let's take ten minutes, and try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ck by about five after the hour.  If I'm rea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ock correctly.  It's five after.  Make that a qua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fter.  I can't see the clock from this angl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early, ob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(A break was taken from 11:04 a.m. to 11:18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While we're paused here,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 to change the witness order and Mr. McG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llowing Ms. White, and then we'll have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 has an obligation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ke him away from the hearing room for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urs this afternoon.  That's why we're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McDOWELL:  Your Honor, just to clarif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 not have any cross for Mr. McGu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I didn't think there was any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him.  There may have been some questio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nch, specifically from Mr.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McDOWELL:  Before we convene, I just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respond briefly to your comments before the br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PacifiCorp meant no disrespect to this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did not mean to imply in any way that we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mission should act in a fully independ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raditional m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e were simply responding to the policy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have been a part of the last two case, the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se, and then the Puget case, and the Governo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tter, which was attached as an exhibit and refere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policy testimony of Ms. Reynolds.  So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imply responding to the issues that we thought w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ront of the commission here today, and did not mea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mply any disrespect to the commission by doing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And I'm sorry if my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veyed the idea that we thought the company or any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s being disrespectful of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 think it's important, though, to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oint, because the independence of an agency such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s one is important to everyone, inclu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gulated entities.  Rating agencies comment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rom time to time.  And so I think it's importa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not lose sight of that, because we've seen now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ple of cases some hints at least that are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unfortunate in the context of what we do and how w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.  So it's an adjudicatory model that we follow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pends on independence, and any lack of that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ertainly help the company, but it can certainly h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mpany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So hopefully that provides more context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ents.  I was simply trying to point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mportance of maintaining the integrity of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McDOWELL: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I've been at it a long time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ind of take it person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McDOWELL:  And I've been at it a long ti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 agree absolutely with your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I'm glad to hear that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probably as much colloquy as we need to ha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su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With that, I believe we can proce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ross-examination of Ms. Wh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If you'd rise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KENDRA A. WH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Anything preliminary,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CEDARBAUM:  Just to remind everyon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d predistribute a revised page 4 this morn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s. White's testimony.  So as long as everyone has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re are no other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And the bench ha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CEDARBAUM:  She's available for questio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Thank you very much. 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s indicated about a half an hour for Ms. Wh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WALLACE:  Hopefully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Good morning, Ms. Wh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White, staff's primary proposal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interjurisdictional allocation methodolog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e is to continue the status quo by maintaining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 previously approved west control area or W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ethodology.  Isn't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,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to develop your testimony, it appear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did some research regarding papers and manual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lated cost of service studie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So, for example, on page 16, footnote 3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Ms. Wallace, while she's loo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'm going to ask you to moderate your pace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'm always guilty of speaking too fast, but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rden on the reporter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WALLACE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That's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You cite to Mr. Jim Lazar's review of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service decision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On that same page, footnote 32, you ci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ARUC's Electric Utility Cost Allocation Manual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So given the fact that you cite to sour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cussing cost of service studies to suppor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sition on interjurisdictional allocations, is it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say that you believe that the principles under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st of service studies and the principles underl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terjurisdictional allocation methodologies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sist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Generally, I believe they should be. 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arify, the reason I use cost of service studies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ackground research is there are very few studi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jurisdictional al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nd in this case, the company's proposal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se demand and energy ratings of 38 percent demand, 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ercent energy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For the control area generation west or CAG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Is it your understanding that the reas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any's proposed change to the CAGW factor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eate consistency with the company's cost of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In this case, the parties accepte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st of service study for determining rate spr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 design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, as part of their settled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Now, regarding your concerns with the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verhead or SO factor which is used to allo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ministrative and general expenses, you crea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alysis in your Exhibit KAW-4 to suppor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ention that the use of gross plant balance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ferior to the use of net plant balance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Specifically if you can look at pages 1 and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r theory is that gross plant over allocates cost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lower growing jurisdiction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On these two pages you present your analysi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lant additions for production and transmis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, the WCA, and the company's non-WCA st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Can you tell me how you calculated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ditions in the WCA for these p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 cannot, though I can point to the calcul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ing from -- derived from the company's response to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ata request No. 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I do have your work papers that I examin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oking through your charts.  Are you willing to accep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bject to check that when you did this you calc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WCA by adding plant additions for transmi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oduction, depending on which chart we're looking 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Washington, California, Oregon and in some ca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nta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Subject to check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And for the non-WACA states you calculate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yoming, Idaho, Utah, and in some cases Arizo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so in calculating the WCA, you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clude any transmission or production plant cos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yoming, Utah, Idaho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,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I handed you before we started Exhibit RB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o. 2, which is the company's WCA report. 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urn to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CEDARBAUM:  Can you just give me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We have a couple of "D"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re.  Which one is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WALLACE:  RBD, Dall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Thank you.  I do everything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r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WALLACE:  It probably isn't critical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in front of you.  I'm sorry to get you guy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ver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CEDARBAUM:  Do you have a page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WALLACE:  It's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The first paragraph under generating resourc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report states that the WCA, west control are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ludes the Jim Bridger generating plan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Is that No. 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Yes.  Generating resour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Could you tell me where the Jim Bridger pla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oca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 believe that it's located in the east ar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rol area.  I'm not sure precisely which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re you willing to accept subject to chec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located in Wyom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And it's actually part of the company's 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trol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I think what that indicates, that it's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the west control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n terms of alloca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Yes.  And actually, physically, that i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west control a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in your exhibit, when you did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lculations, you didn't include any of the pl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ditions in Idaho or Wyoming in your WCA calcu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nd so none of the investments in our J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ridger plant would be reflected in the west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a for these exhibi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Again,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re you willing to accept subject to chec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ransmission lines connecting Jim Bridge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hington service territory go through both Wyom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dah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nd for the transmission plant addi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ge 2, subject to check, your WCA calculations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included any of those transmission ad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 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One last question about the SO factor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ll move on.  Are any production or transmission pl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itions allocated using the SO f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 do no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Now I'm going to turn to page 3, lines 15 to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your testimony.  You state that sufficient tim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available in this case for a comprehensive revie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CA allocation methodology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  And this specific portion of my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referring to the report that we're requesting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limited to the allocation of general pla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neral administrative and general expen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Are you familiar with the collaborativ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ook place in 2012 as a result of the settleme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cifiCorp's 2011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Could you please turn to the cros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rked KAW-7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Those are the meeting minu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Yes.  That was my nex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Did you have the opportunity to review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The first meeting was held April 5th, 2012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the final meeting was held on October 2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01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So the parties actively engag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llaborative process for seven months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 would have to do the math, but that so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bou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nd during the collaborative proces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conducted several analyses that were requ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the parties related to the WCA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thodology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'm not aware of any of those, bu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k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f you can turn to page 3, there's an examp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here in the third paragraph it indic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cifiCorp would perform a unit cost analysis, an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sixth it indicates it provided analysis of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imary WCA factors have changed over the five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rial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ah, I do recall those.  I just didn't know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quested those.  I do remember seeing the resul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se analy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it's reasonable to conclude that during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ven-month collaborative process, the parties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WCA allocation methodology in depth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forming any analysis that the company --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es might be interested in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thodology -- sorry.  I lost my train of tho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So a review of these minutes show that the W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ocation methodology was done in depth, inclu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ecific analyses conducted at the request of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CEDARBAUM:  Your Honor, I'll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m of the question.  "In depth"?  I don't know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means.  I don't know if the witness knows w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ans.  If you want to ask factual questions abo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appened, that's fine, but characterization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ppened, I think, is improper for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You can restate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thout the characterization and ask her what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nows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WALLACE:  I was trying to avoid w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ough the minutes and discussing each time w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.  But you have it, I know you've reviewed it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n't do that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In one of these analyses that we just look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 page 3, that included looking at the SO fact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rrect, and the CAGW fact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Two of the factors discussed in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WALLACE:  That's all I have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Looking at cross, it appear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no other cross-examination indicated for Ms. Whi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ut there may be questions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Just a quick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White, have you had a chance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BT -- Mr. Dalley's rebuttal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JONES:  Now, you t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in your case, in the responsive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the SO factor might unreasonably shift costs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come up with this net SNP factor proposal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Correct.  Although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arify.  That's a staff secondary recommend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ystem net plan allocation factor is a cur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isting allocation factor used for oth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tegor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Why do you think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ppears from the unrebutted testimony that the SL fact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used in the other five jurisdictions.  So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st summarize why you think the, as an alternati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he system net plant would be a better altern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Absolutely.  It's my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 2010 protocol that the other states use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d resulted from negotiations, so it's possib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SO allocation factor was one of the place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es agreed essentially that it would resul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enerally fair allocations.  And we're using the WC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ocation methodology, so we believe it's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look at the allocation factors individual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ashington and make sure that they're still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resentation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Okay.  But you would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efer a comprehensive approach instead of doing SG,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 various allocation factors, you still suppor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re comprehensive approach in whatever fashion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Right.  Staff's pri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mmendation is to have a report specifically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 the allocation of general plant and general A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JONES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Anything else from the bench?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ll right.  Well, Ms. White, I believe the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WALLACE:  I would move these cross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record, KAW-5CX to CAW-8CX.  I'm not mov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lude KAW-9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Any objection,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R. CEDARBAUM:  I'm sorry.  Which ones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fe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WALLACE:  All but 9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Five, six, seven, e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CEDARBAUM:  Staff has no objections to 5, 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no objections to 7, as long as it's limi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ocation factor issues.  There are other item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se minutes involving power cost, Aurora model,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pics that are beyond the scope of Ms. Whit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.  So as long as it's limited to the scop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r testimony, we have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CEDARBAUM:  Is 8 being offe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Eight is being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CEDARBAUM:  We'd object to 8. 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 response to a staff data request, that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epared by her.  It also is irrelevant to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staff's case involves asking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require a comprehensive review of the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actor methodology.  This discusses w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es in other jurisdictions, so it's not relev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witness' testimony, and it's not her respons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d object to 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WALLACE:  Your Honor, if I may.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ferred to by Ms. White on page 25 in her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I have questions that I can ask her about i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 trying to avoid having to do it on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You've anticipated my concerns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witness herself referred to it, I think I'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ke your word for that rather than looking at page 2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n certainly I think it is appropriate to let i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r. Cedarba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R. CEDARBAUM:  That was my oversight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 rememb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CEDARBAUM:  I apologiz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That's fine.  So let's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mit KAW-5 through 8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(Exhibits KAW-5CX, KAW-6CX, KAW-7CX, KAW-8CX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WALLACE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Did you have some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CEDARBAUM:  I would one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Ms. White, you were asked one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AW-4, and both pages have a reference to DR 82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you indicated that's the company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ff data request 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So you relied upon the company's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reate thi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You were asked about your calculations, so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 just take information from the company's exhibi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d you actually make the calcul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 actually created that exhibit in partnershi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another staff member.  He was the one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imary author of that, so I believe he would be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le to answer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CEDARBAUM:  Thank you.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Okay.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White, we appreciate your time with u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stand, and you may st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s Mr. McGuire makes his way to the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nd, I just want to make a comment for the benef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ll assembled on the exhibits.  As I was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W-4, I was having a little bit of trouble becaus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arently perhaps originally was produced in colo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hereas all I have black and wh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hen we get these bar charts and they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roduced perhaps more than once, it's hard for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ad them and tell which one is which.  I think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se I'm guessing that Washington is the leftmost ba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ach instance, WCA is the center bar, and non-WCA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ght bar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CEDARBAUM:  I think that's correct. 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 would be helpful if after the hearings are over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st provide a substitute exhibit that is color co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As long as we underst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's what the three bars represent, that's fin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't think it will be necessary to do a supplemen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hibit.  I just wanted to point that out. 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blem that we run into from time to time because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l become so accustomed to having col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WALLACE:  Your Honor, I do have the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per, which is the attachment from WUTC, which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arify that we just gave the state's informa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make that chart it was added together to mak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rs.  A calculation was required.  I don't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I don't think we need that.  Tha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McGuire,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HRISTOPHER R. McG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Please be seated.  And I believ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some questions from Commissioner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Judge Moss,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oss exhibit, what is it, CRM-3CX, have we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cision on this being in or 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Which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3CX for McGu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WALLACE:  It was stipulated that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ive cross-examination for admission of the exhibi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we can perform cross if that's what you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have occ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R. CEDARBAUM:  Your Honor, well, we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greement of counsel there would be no 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WALLACE:  I said it was stip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CEDARBAUM:  If it was going to be cro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n there will be ob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WALLACE:  What I'm trying to say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know if that didn't come out right -- but that wa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nderstanding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JONES:  Thank you.  That's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need to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McGuire,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JONES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I'm going to ask questions mainly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erwin project and the Bridger Unit 2 upgrad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irst one is more of a general question.  But on page 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your testimony, CRM -- what is it -- CRM-1T, you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bout why it is appropriate to use January 11th, 2013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so-called cutoff date for capital additions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the position of staff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The position of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nsel, as I understand it, is end of Febru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That's the way I understand i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ll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I think you liste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Tallman's testimony, and you heard me ask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estions of Mr. Ralston today, so the posi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 is another posit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So here on page 9 you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rds like limited resources, continuing evolving ca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s reasons to reject both the Merwin projec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ridger unit to upgrade.  But hasn't this alway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ase for staff in reviewing capital projec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ulti-year construction timeli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I believe it ha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MMISSIONER JONES:  So what is the real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e?  Is the real issue lack of resources by staf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evolving nature of the case, or is i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ssibility of wide variations from actual to budge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stimates?  Or bo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I think it's probably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both.  I think stepping back and approaching i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ttle more broadly, staff's position in this cas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e would like to start to coalesce aroun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eneral ideas that all parties seem to agree wi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nd the Governor's letter was brought up,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know, some of the words that were used from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Governor's later and in Mr. Griffith's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 Mr. McDougal's testimony is predictabilit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istency.  As you note, there has been in the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ide variation in commission application of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asurable standa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n this case, I'm proposing to limit the sc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possibilities of what we would consider when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lking about pro forma plans.  And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e something here that is practical and meets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sired outcomes of multipl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So as I underst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swer, it's a little bit of both, and you're as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 for what I would regard as a brigh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That's exactly righ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So you would like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ine on a bright line t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I wou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If I could just add, I think that it's relev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is case particularly because there have bee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RF, and when there's an ERF proposal, we need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utoff date.  Where that cutoff date is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viously a lot of disagreement about where it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, but I don't think that there is disagree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 ought to be one.  So given an ERF,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cularly important that we do draw a bright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Well, let's talk ab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ple of standards.  Used and useful improvements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in this case, are you contesting the prudenc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erwin fish collector or just remaining silent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think Ms. Williams in JMW-1T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mained silent on this but it's based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mmendat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JONES:  So your recommenda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s is to not address the prudence of this projec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JONES:  Did you and Ms. Williams g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ough a thorough review of the documents as eviden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sterday by Mr. Tallman on the Merwin project, as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for the Bridger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Thorough, I don't --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alifying word that I can't -- I -- we look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cuments, but I would say, no, a thorough review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condu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You heard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ck and forth with Tallman and Ralston o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jects, did you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I think no parties con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the project went into service, at least the Brid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it 2 upgrade went into service in the year 2013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sed and useful.  I think Ms. Reynolds admitted tha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tand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That's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JONES:  There's no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se and useful standard for the Bridger Unit 2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That's correct.  Bu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pendent on when we're evaluating the case,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imeline -- what the cutoff dat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f we're evaluating the case from a cutoff d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January of 2013, then at that point in time, no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not used and useful.  But, yes, you're correc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ing that it is currently today used and use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JONES:  Yes, I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arified that for the purposes of your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the case, January 11th versus today, August,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, August 27, it's a different time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But back to the Merwin fish collector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also reserved judgment, and Ms. Williams did,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udence of that projec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That project, with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hases as Mr. Tallman indicated yesterday, will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 finally sometime in the spring of 2014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That's the company's predi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JONES:  For the Bridger Unit 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pgrade, there were questions today of Mr. Ralsto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d you receive documentation on the cost effective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f that project and the various issues involv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it 2 upgrade as part of an IRP filing or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iling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I received some documen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rough this fil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JONES:  Is there any differen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way you would treat coal fire, a fossil f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ject, a turbine upgrade for Bridger, as opposed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erwin fish collector hydro project, either under a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useful standard or a prudency stand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There may be reason for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think that they're very different typ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vestments.  The fish upgrades in this particular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me about as a result of FERC relicensing proces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o in some sense these are our required addi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y're not revenue producing.  Bridger, on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nd, was not required, and the company has submitt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conomic analysis of that investment with this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So I look at -- I'm going to step back her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rt of look at this issue a little bit more broadl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k for investments like Bridger, the company dec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make that investment because it makes financial se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them at the time, irrespective of what we deci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 here, in terms of recovery through rate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ject, looking at the economic analysis, is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ll pay for itself regardless of recove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preciation exp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Projects like that, in my opinion, are mo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 less likely, rather, to cause issues with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ag, because the company has an opportunity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turn, because the investment was worthwhile, 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peak.  If it were not, then the company presum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not have moved forward with that inve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And by the efficienc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Unit 2 upgrade at Bridger, you're tal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act that it's a 12-megawatt addition with no incre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uel input, and it's based on the efficienc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urbine itself producing kilowatt hour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JONES:  Those are all th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GOLTZ:  I haven't planned on 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t I'll follow up with one question.  Are you say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Bridger plant that basically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lculation of the benefits and costs of mak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vestment would necessarily take into account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mount of regulatory la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I don't know that the portray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sts takes into account regulatory lag explicitl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's not what I'm saying.  I'm saying tha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vestment such as Bridger that has demonst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nefits is not likely or as likely as an inve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does not have monetary benefits to make econom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nse in and of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GOLTZ:  Let me ask you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question on how this review of projects whose in-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tes postdate the filing date.  You receiv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their case, and in there will be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mount of cost information for a project that's not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And I assum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eive also at that time some estimated costs for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sts -- that either have been incurred or not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antified, or they haven't yet been incur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GOLTZ:  As the case goes on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filing date through the filing of staff respons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, rebuttal testimony, through discover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sume that more information comes in to make i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lete.  Is tha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That's correc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GOLTZ:  So how do you or how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ff go about getting this other information? 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lip that.  How does the company go about gett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re information?  Is it just in response to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quests, where you'd say, hey, give us an update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they forthcoming and saying, hey, just want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know we just put in the new widgets and here's the co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No.  The former.  We ask a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quest, and we request that they update tha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ta request as new information becomes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GOLTZ:  And that happen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E WITNESS:  It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OMMISSIONER GOLTZ:  And what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ormation look like, responses to those cost upd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It was a spreadsheet form,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riginal spreadsheets would have a certain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llars that were actuals, and then after a known cut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ate would have projected expenditures, and that l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nown would move later and later through time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ate case progr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GOLTZ:  Were you able to determ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 did you determine that the actuals for thes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jects, when they came in, matched pretty wel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estimates?  Or did you make that compari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You know, I don't rem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fhand.  I didn't make -- I made the compari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alitatively.  And I recall that there were substa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fferences in some months between projec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tuals, but I don't have the numbers in front of m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 can't give you some quantitative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GOLTZ:  Maybe separatel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erwin and the Bridger projects, as it progr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 the proceeding, can you give us some idea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gnitude of the projected costs compared to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ratio of projected costs to the actual costs?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 words, are we talking 20 percent, ten perc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ive percent, two percent, or can you s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No.  I believe, and again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to be speaking from memory so this will b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check, but I believe for Merwin we were upwar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80.  So we're not talking about two or three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lking about -- I would admit that i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jority of the plan in both of these circumstance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oth of these proj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GOLTZ:  That's at the tim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iled your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Yes, that was especially tru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ridger, obviously, though, because it was in servic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y, whereas Merwin is not even expected to b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 until February of 2014 and beyond.  So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ridger, the known expenses were, yeah, a major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total expected project expenditures at the ti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I filed my testimony at le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GOLTZ:  So tell me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ore about how the process works.  Wa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son that you're dealing with on Merwin and Bridg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you guys talking on the phone, clarifying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gs as you're moving through the process, or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l just a data request, data request response, pa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It is almost entirely a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quest process.  There may be a couple of clarif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questions that I will ask if there is no need to devel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 record for -- for clarifying questions, I should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will pick up the phone, but in general,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rough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In either of Bridger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rwin projects, is there any concern that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penditures were not prudently incur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No, there was not.  I will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by saying that a thorough review was not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cause we determined early in the process that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wo investments were not ripe for this rate case. 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ut y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GOLTZ:  You're saying that com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the other ones, the other three with Merwi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ridger, you're saying that the review of the meri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sts was more thorough in those than in the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GOLTZ:  Even for the ones --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talking about forecasted, I'm tal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tual costs that were included in their case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aying even that review was less int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Yes.  I mean, as evidenc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from staff, witness Williams,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orough prudency evaluation for thos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vestments, and that prudency evaluation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ducted for Merwin and Brid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And the prudency e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not just the overall prudency, but the actual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Exa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GOLTZ:  I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Anyone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GOLTZ:  I was trying to get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oon, Judge M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I can accomplis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No, actually, I think we're going to continu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o the lunch hour a little bit, but first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e if there's anything else from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WALLACE:  If I could ask just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Yes, after the bench question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ll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WALLACE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Mr. McGuire,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In response to Commissioner Jones, you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regulatory lag isn't as much of the concer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im Bridger turbine upgrade because it will p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self, even if not included in the rate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WATSON:  Excuse me, Ms. Wallac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your microphone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WALLAC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In response to Commissioner Jones, you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regulatory lag isn't as much of a concer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im Bridger turbine upgrade because it will pa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self even if it's not -- the investment isn't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rat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didn't say pay for itself.  I don't believ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aid those words.  If I did, then that's fine, bu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qualify what I me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n that there are benefits associated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vestments, monetary benefits to the company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sumably offset the cost that the company inc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But in this case, aren't the monetary benef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f the turbine upgrade being passed through to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 our pro forma net power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Currently, yes, but that is not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commendation to continue keeping those costs 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nefits in net power costs, and you can ask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estions of Mr. Gomez, as he will be right her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u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Staff is planning to change its position and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ate that those should be removed from net 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ou should ask those questions of Mr. Gome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But currently, based on the company's propos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're both -- the cost of the investmen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urbine upgrade would be included in rates as well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economic benefits of the upgr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t would.  I'm in agreement that if Bridg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ken out of rates it should also be taken ou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wer cost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WALLAC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Mr. McGuire, I think that conclu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examination, and you may step down from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appreciate you being here with u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next witness is Williams, for whom no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 indicated.  And it's my understanding the ben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 questions for Williams either, so that's si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file material has been stipulat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e're going to press ahead a little bi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uncheon hour and complete, assuming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traordinary, Ms. Erdahl and Mr. Zawislak.  Ms. Hua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 another witness for whom no cross was indicated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 indicated but wa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 don't know, does the bench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For Ms. Hua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Okay.  So we'll have thos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nesses then, and hopefully complete that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ll break for lunch, and the restaurants will be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w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So let's have Ms. Erdah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BETTY A. ERDAH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E WITNESS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Please be seat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Public counsel has indicated about five minu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cross for Ms. Erdahl.  Ms. Gafken, do you st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 for this wit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GAFKEN:  Yes, it should be very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Good afternoon, Ms. Erdah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Please turn to your testimony, BAE-1T.  If you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 to page 6, there's testimony beginning on line 2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rapping over to page 7, lin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There you testify that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d-of-period rate base proposal violates the mat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rincipl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In order to afford violating the mat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inciple when using end-of-period raise base reven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expenses must also be adjusted to reflect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iod value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Are you familiar with the adjustments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nsel proposed for Mr. Dittmer's testimony to m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d-of-period revenues and depreciation expens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e of end-of-period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, I read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Do those adjustments allow for proper matc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rate-based revenues and expen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 cannot say.  Staff did not make an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uch as that, and it's unclear whether the re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lculation is appropriat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nd end-of-period rate base is one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can be used to address regulatory lag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GAFKEN:  Thank you. 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Anything from the bench? 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Erdahl, I suppose that was mercifully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I think that conclude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xamination.  Thank you for your testimon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We'll have Ms. Huang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JOANNA HUA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Please be seated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'll give you a moment to get yourself situ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Do you want to do anything preliminar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s. Hua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CEDARBAUM:  Not that I'm aw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She can wave or something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believe we have some questions from you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ission Golt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 just have a couple of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justment 6.3 and depreciation rates.  So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urn to page 8 of your testimony, JH-1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Page 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GOLTZ:  Page 8.  So that show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st of contested adjustments that you explained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tested only due to differences in the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ctors used to derive Washington allocated costs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GOLTZ:  One of the item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justment 6.3, proposed depreciation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GOLTZ:  And in footnote on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te that staff's adjustment 6.3 reflects the revi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preciation rates proposed by the company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UE-130052 and that docket is still pending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GOLTZ:  And staff used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vised depreciation rates, used in the company'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e, are acceptable for appropriate and reason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 making purposes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But in the rebuttal fil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it true that witness Mr. McDougal mad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visions to adjustment 6.3, and one of them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flection of depreciation expenses on an annual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sis be consistent with the company end-of-perio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se rather than the average or monthly averag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GOLTZ:  Staff opposed reflec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 base on an end-of-period basis.  So is it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say that staff does not agree with the annual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preciation expense revi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Staff agree with AMA inst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d-of-period adjustment on the depre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GOLTZ:  Right.  But they made --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words, but in the footnote you agree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visions in the staff's -- pardon me, in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rect case, or the rates used in the company'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se, and on rebuttal haven't they changed somew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E WITNESS:  I don't disagree with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sel's adjustment.  I disagree with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iginal proposal using end-of-period adjustmen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at we do in this adjustment is we just -- I just mat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Betty Erdahl's adjustment and Chris McG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justment, using AMA instead of end of period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 I want to sa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So do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rrectly that Mr. McDougal used updated depreci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ates in his rebuttal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He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GOLTZ:  Are those accept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ff?  In other words, your footnote talk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irect case.  I'm trying to sort of update i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any's rebuttal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The rebuttal case redu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preciation adjustment from 792 down to like 345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crease.  So I agree with the company's adjustme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flect the newer depreciation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GOLTZ:  Mr. McDougal also testif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f further depreciation rate changes are mad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 jurisdictions, the company is proposing to d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 additional reductions to depreciation expense. 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ff have a position with that propos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No,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GOLTZ:  Okay.  I have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All right.  Well, there ar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uestions from counsel for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Anything,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CEDARBAUM:  (Shake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Ms. Huang, thank you for be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day.  We appreciate your testimony, and you may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We have Mr. Zawislak nex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TIMOTHY W. ZAWISL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CEDARBAUM:  Your Honor, my understand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witness has a couple of corrections to make.  If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ld be permitted to d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That would be just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Go ahead, Mr. Zawislak, make your corr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Sure,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n my Exhibit TWZ-1T, at page 3, line 10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tates that the commission has adopted, and I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to be reworded to "the commission has accepted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 then the same type of correction on page 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e line number is line 13 on page 6.  Inst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"adopted by the commission," it should be "accep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commission."  And those are my two chan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With that, I believe public counsel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dicated five minutes of cross.  Is that ri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s. Gaf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GAFK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n your direct testimony, you 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acifiCorp's adjustment to the working capital mod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And the working capital model was propo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ff in PacifiCorp's 2010 rate case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E-100749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And the working capital model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oposed was accepted in docket UE-100749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Is it true that most, if not all,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ounts that PacifiCorp has reclassified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respect to its working capital calculation exi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t the time docket UE-100749 was being consider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GAFKEN:  I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All right.  Anything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DANNER:  Yesterday Commissioner J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sked a company witness about the u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vestor-supplied working capital in other stat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se lead-lag studies, and I know that in the pas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accepted ISWC.  What is your view about lead-la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that be an appropriate methodology 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From my experience, I haven'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volved with a lead-lag study, and I would sa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vestor-supplied working capital methodology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st appropriate because it focuses on that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rking capital that is supplied by inves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lead-lag, I think part of the proble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as been perceived in the past with that is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esn't focus on who provided the working capital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 payors versus investors, and so from my experie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investor-supplied working capital is the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priate methodology, and, in fact, the lead-lag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proposed in this case, and so I didn't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portunity to revie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DANNER:  No, you know, this is mo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sort of a thinking-out-loud kind of ques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cause I know it is used in every other stat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jurisdiction.  In fact, it's widely used in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rvice territory, it's widely used by other utiliti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we're kind in a minority, and I'm jus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just as a larger issue wanted to find out your view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.  I think we can save that discussion for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ank you for your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JONES:  Good afternoon.  It's p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noon hour.  I won't delay too much here,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ple of questions.  Did you hear my colloqu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r. Stuver yester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I did.  I was in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I'm still trying to s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ut this issue of, quote, current versus non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s in FERC Form 1 and the Uniform Syste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ccounts.  Can you clarify that for me?  I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cern if we are moving away from Uniform Syste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count Standards for this sort of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lass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ould you just state your opinion on that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 think you referred to it in your testimony, eith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age 3 or 4.  Maybe page 3.  Maybe you didn't.  Or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 just referred for Mr. Stuver's characteriz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and support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I think it may be helpful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ard to refer to my, both my exhibits TWZ-2 and TWZ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WZ-2 is a summary of essentially the FERC Form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alance she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JONE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n the column D listed as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 balance sheet, June 30th, 2012, AMA,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e the balance sheet is in balance.  There's asse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top and then liabilities and equity on the botto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so approximately 20 billion in assets and 20 b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liabilities and equ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from my perspective,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vestor-supplied working capital, what is refer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 the balance sheet method, it really stem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e of the FERC Form 1, although the refine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Stuver proposed really drill down deeper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b accounts and the general ledger accounts, and so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 able to identify some accounts that were possi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verlooked in the past that were not earning a retur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otherwise should earn a return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estors had supplied the capital for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vest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JONES:  Just to clarif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r. Zawislak, under the column B account series,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re FERC account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JONES:  Okay.  I think I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Stuver this question yesterday, but I'll ask you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ll.  The proposed adjustment, if you refer to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KS-2 -- do you have that in front of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 do.  I can access that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JONES:  So the impact on ra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8.5 billion, which you agree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JONES:  The impact system-wid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93 million, is it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JONES:  So my question is more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neral one.  This is a big adjustment.  So di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e up with this on its own, or was this brou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r attention by the company in this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In this rate case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pplied a work paper in support of Mr. Stuv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xhibit, and the work paper essentially too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estor-supplied working capital calculation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010 litigated case and updated it with the new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iod for June 2012, period 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So essentially they actually provided both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methodology was at the time of the 2010 rat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en an additional tab in the work paper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 the result was based on the refine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Stuver proposed.  In my testimony, I summariz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wo refinements as post retirement benefi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rivatives.  So I just generally summarize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group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JONES:  Okay.  I think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answer.  So that's all I have.  Those are all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I just have a point of curiosity on th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gnize your answer is subject to the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nvestor-supplied working capital is one of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vailable methodologies to do this. 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ceptually different, they produce different resul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 I'm not trying to ask you to make any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pples-to-apples compari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'm just curious as to we'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$28,500,000 in working capital allocated to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.  Do you know how that stacks up again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rking capital allowances in the other jurisdi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THE WITNESS:  I do not.  I hav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I wouldn't necessarily expec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, I just thought you m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Okay.  Anything?  No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ery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ank you for being with us this afterno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that, you can step down from th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Now, in terms of our rest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chedule.  Nightingale, there's no cross indicat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don't believe there's anything from the bench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me with Watkins, same with Dittmer.  So what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oing to do then is we'll just acknowledg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rd that those prefiled testimonies and exhibit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en accepted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fter lunch we'll take up Mr. Gomez,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wer cost witness, and then we've got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nesses, public counsel and Boise.  Mr. Eberd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re's no cross indicated, but he'll be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nel on the settlement of rate spread rate desig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 of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So that's our plan for the afternoon, an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, unless there's something the parties wish to b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up at this moment, we can take our luncheon reces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t's be back at 1:3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(A luncheon recess was taken from 12:20 p.m.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1:32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Let's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Before we turn to Mr. Gomez, before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, I have a bench request.  I've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ed with the counsel for the company tha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s are all askew on these things because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ome early bench requests that we decided no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In any event, under the system I'm using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bench request No. 7.  The bench request I gu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imarily directed to Ms. Kendra White, bu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y need to take a hand in getting w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nts, and may of course file its own response, i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ent, as may any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But what we're concerned about, what we'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have, is be sure that we have an accurate portray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what is currently in the record as Exhibit KAW-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ich shows the plant additions for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shington control area, and non-Washington contro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a.  There seemed to be a little bit of conf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bout that.  And, for example, it seemed like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im Bridger was not properly accounted for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rt, and perhaps some associated facilities or pl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, in any event, we'd like to have that exhibit up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reflect the accurate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 don't know if Ms. White currently has 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urate information she needs, or might hav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 for you, or whether you would just wor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 in whatever capacity is needed to get tha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ers or for the record for our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anks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Now, with that, I believe we are read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Please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DAVID GOMEZ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Anything prelimin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CEDARBAUM:  Not that I know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Very good.  Everybody did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job getting all the scrivener's errors and so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ken care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We cross indicated 45 minutes from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ten minutes from public counsel, and apparent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still the case.  So I'll turn to the company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McDOWEL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CROSS-EXA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Good afternoon,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Could you turn to page 10.  I want to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attention to pages 12 to 14, please.  Are you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There you testify that situs alloca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F contracts protects Washington rate payors from un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policy-driven differences among the states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acquisition and pricing of QF power. 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So I just wanted to ask you as a pred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tter, before I get into some of the questions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the policy differences, isn't it true that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tter how QT contracts are allocated to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s commission has the authority to protec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ustomers from unreasonable QF costs throug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udence review process?  Does the commission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tain that author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  However under the WCA allo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ethodology, it is already an established treat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costs; of course the QF PPAs, which is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ferring.  And the commission's decision in the p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r at least the commission's current treatment for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ower costs is situs al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Correct.  I'm going to ask you about that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irst I just wanted to get clear that no matter h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ission decides that issue, the commission ret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ability to review any QT contract for pru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If it determines it's overpriced or other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mprudent it can disallow i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So on the policy set of issue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ference here I wanted to ask you about, were you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esterday when Mr. Duvall testif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Do you recall that he testified that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pinions the state policies of Washington on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ntracts were quite similar to those of Oreg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lifornia?  Do you recall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So Mr. Duvall was also asked about your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a data request, and it's PacifiCorp's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1.21, which is PacifiCorp's Cross Exhibit 5X, DCG-5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And in that response you were asked to ci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 QF policies responsible for the rec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ubstantial expansion of PacifiCorp's QF contrac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regon and California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his is your response to that ques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n this response, you attribute the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egon QFs to a 2005 report from the Orego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distributed generat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nd according to your data response, the PU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port, the Oregon PUC report was intended to, quo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dentify and remove the regulatory barrier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velopment of distributed generation, and t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egon commission implemented those recommendation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ket UM-1129.  Is that a fair summ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Are you citing from my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That's correct.  Down in the last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re.  I'm just summarizing your response and asking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a fair summ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Do you recall Mr. Duvall's testimony yester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garding a similar report issued by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ssion on distributed gener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wouldn't characterize them as simila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nk that there's significant differences betw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Well, let's look at that report, DCG-7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's the report.  Can you take a look a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So you recognize this as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's report on distributed generatio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The commission prepared this report in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nd if you turn to page 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In the paragraph that's entitled contex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ackground, that first paragrap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'm not find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It's page 4 of the exhibit,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ge 1 of the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McDOWELL:  Yes.  I'm sorry if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fus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Page 4 of the exhibit, on the introdu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There the report indicates that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egislature was conducting a project to, quote,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develop a set of policy actions to ad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tributed energy in Washington, including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gislation to encourage the growth of distribu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eneration in the state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Which -- I'm sorry?  Where are you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?  Oh, I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I'm in the first sent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I se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nd so the committee then request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shington commission contribute to that projec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ducting a study of distributed generation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pplicable to investor-owned utilities. 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So the stated purpose of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stributed generation report is quite similar,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, to the stated purpose of the PUC's report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identify and remove regulatory barrier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velopment of distributed generation?  Would you agr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 think that the report that you cite in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f the Oregon commission was a starting point,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ne of many starting points, for the commission,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 the Oregon commission, to explore issues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luded its own state's QF PURPA polic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nd the Oregon commission is much further al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refining QF PURPA policy differences, or at leas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case there's significant difference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rrent Washington QF PURPA policies, and that'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examined in this case is those establish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lready differences that are actually in poli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commission's report you refer to is simp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rting point, in this case 2011.  The outcome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ose policies have yet to be determined. 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 of Oregon, those policies in some cas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gnificant impacts to power costs in this cas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lready been establish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So you're referring to the fact that the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Oregon was issued in 2005, and the repor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 was issued sometime later, and the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port is just further along in terms of implemen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Well, I think that if you explore it fur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 will see that the Oregon commission ha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d orders that in this case have impacted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s, or QF PURPA policies that have alread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lemented in orders that have made an imp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 think that you're reliance on this earl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port from the commission, in this cas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 in Oregon, is not the point.  The point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mission, Oregon, has issued some signific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ders, and some orders that have made some big impac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regards to QF powe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Well, Mr. Gomez, just to be clear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tributed generation reference was in your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quest response, correct, when you were asked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urce of the state policy in Oregon wa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.  I think that that is correct. 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t's pretty difficult to tell the entire stor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 think that with -- given the response that I provid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 think that there is more to tell.  But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QF policy differences between Oregon and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not what's at issu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What's at issue here is what the impact 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sts, and whether or not they are -- support si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location, which in staff's view is what's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iven the nature and the identifiability of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se differences and their impacts to powe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So your testimony today is that the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sues that -- distinctions between Oreg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hington on QF policies are not relevant, it's a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No, that's not what I'm saying.  I'm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olicy differences are different enough to mak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mpact on power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Well, let me just ask you one mor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out this report.  On page 6 of the exhibit, page 3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repor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ou're talking about the Washington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That's correct.  It's DGC-7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So there there's a set of recommenda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UTC to address through its current statu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uthority.  Do you see that?  That's about the midd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And then one of those recommendations,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llet on the page, is to provide greater certain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velopers of distributed generation through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urations and/or offer PURPA contracts. 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This report was issued -- I think we discu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was issued in April of 2011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 then can you turn to it's Cross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G-4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This is a staff memo on PacifiCorp's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hedule 37 filing in Washington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There doesn't the report indicate tha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ff's request PacifiCorp had extended the dur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tariff from five to ten years?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, I do, but I do not agree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terpretation.  In fact, the exhibit tha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vided is actually from a DR to staff,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R No. 1.26, and which I respond directly to and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ff's position relative to this mem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Well, isn't it true that in response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mo PacifiCorp did file a ten-year stream of pric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s Schedule 37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But that's not the same as w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as -- the company had -- the company had expres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DR.  In fact, if you look at the actual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day, Schedule 37, you will see that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riff page, and I'm referring to the tariff page 37.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states that avoided cost rates are fixed for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 I think in my response to the DR I expl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all that's been provided is a greater vi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ver a ten-year period of what the forward price cur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, and it's just simply for planning purposes,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ase -- for issuing a -- in terms of what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s are allowed to be for a QF, and a Q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gnificantly smaller than would be allowed, say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egon, fixed prices are limited to a five-year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 urge the company to check the tariff. 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orrect, I believe the company should fix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The issue that I was asking you abou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n-year stream of prices that was added.  You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here was a ten-year stream of price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ded to that tari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Correct.  Only for visibility purpo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that assists developers in negoti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tentially longer nonstandard contrac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cifiCorp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f you say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Well, I'm asking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 gues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Developers can enter into nonstandard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tracts up to 20 years in Washington, can't the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They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nd in that instance, having a longer stri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ices would be useful in those negotiation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They would.  But I think the important 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ring out, and I think that the major differenc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're trying to make a connection here, is nonstand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standard.  Schedule 37 refers to a standard contr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fering.  I think what you're referring t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nstandard, and nonstandard is not, i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standing, is not covered under Schedule 3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Let me switch gears and ask you about the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llocation impact of removing Oregon and California Q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the case.  Let me just step back for a seco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ay under a situs allocation of QFs would you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hington QF's would be deemed to serve only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oads?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So how is it that under a situs alloc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Fs Washington QF's would be deemed to serve loa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tside of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Are you referring to my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No.  I'm just asking you generally if you sit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sign QFs, which is what your proposal is here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 that those situs-assigned QFs would serv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shington loa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I don't think that's what's material 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ink that what we're talking about is the assign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s.  That's what the WCA does.  It does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peak to what the actual flow of power is.  Eve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I'm sor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-- electron of power is accounted fo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id model in the ru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'm not making myself clear.  Your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moves QFs from the net power cost study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In doing that, wouldn't you agre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moval of the QFs from the net power cost study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ould impact the allocation factors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lied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Which allocation factors are you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t would impact factors related to lo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ight?  Because as you remove those QFs, the QF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re serving Washington only serve Washington load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regon QFs only serve Oregon loads, and the Californ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Fs only serve California loads.  So if they're remo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om the net power cost study, wouldn't you also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move the loads in Oregon and California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ed by those QF contra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Well, otherwise aren't you ending up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ads in California and Oregon that are being serv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ose QF contracts also paying a portion of Washingt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F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 think I'm not making myself really clea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gards to your connection of flow of power with rega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assignment of costs.  I think we're talking abou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t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'm talking about the net power cost impac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adjustment, and then the allocation impac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just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Again, I'm struggling to underst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, if there's one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So can I have you turn to page 23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t lines 11 through 16 of your testimon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te that the fundamental question of whether a PCAM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oth practical and appropriate -- that you review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undamental question of whether a PCAM is both pract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appropriate at this time for the company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You have concluded that the company faced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wer cost variability sufficient to just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echanism.  Do you see that testimo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As part of that review, you conside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panded role today of renewable resource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pany's generation portfolio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Do you recall that the company asked throug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ta request about your analysis in suppor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atement?  And I believe that's your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hibit 6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don't -- yeah, I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In that data request response, you indic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your analysis found that PacifiCorp's net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st variability was in the range of 67 million ab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below a mean of approximately 507 million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nd you also noted in that response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ariability was larger than the variability of 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illion that staff found in the company's 2006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e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Given the fact that PacifiCorp is looking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et power cost variance that's significantly hig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faced in 2006, wouldn't a properly designed PC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day be different than a properly designed PCAM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been in 200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 don't think that really is what matter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nk what matters is the boundary conditions, o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east the threshold conditions that the commission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stablished in its order regarding what proper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signed PCAM mechanisms would be for PacifiCorp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nk the commission was very clear in that order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lieve it's in the 2005 order.  That it said that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aid in that order that properly designed PCAM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the sharing of risks between shareholders an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yors, and given that they're not present,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-- any further examination of the company's PC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osal is un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And that conclusion in the commissioner's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 based on their finding that power cost distribu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asymmetrical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No, I don't think it had anything to d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ymmetrical design or asymmetrical nature of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ands themsel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think the first thing you have to determi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there going to be sharing of risk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hareholders and rate payors.  And I think beyon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n you can have a conversation about what th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of an actual -- bands, and whether an asymmetric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ymmetrical treatment is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Now, your ultimate conclusion at the botto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ge 25 is that the commission should wait to imp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y PCAM until the MSP process is complete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at's correct.  That's one of the reason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the first reason being that there's no sharing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isk between rate payors and sharehol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Were you here yesterday when Mr. Dall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fied that the MSP is an ongoing proc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So isn't your recommendation one to indefini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stpone implementation of a PCAM in Washingt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acifiCor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No, that's not it.  My understanding, ba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I know, is that there is going to be some kind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design or re-baseline of what the existing MSP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ulti-state protocol, I believe is what it's called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oing to look like.  I think after that it might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udent to have a discussion about what cost alloc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y or may not need to look like vis-a-vis the W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Given your findings that PacifiCorp is fa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variability in the net power cost area in the r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67 million annually, won't the indefinite postpon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a PCAM increase the risk that PacifiCorp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arn its authorized rate of return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R. CEDARBAUM:  Your Honor, I'll object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ischaracterization of the company's witnes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e's not testified there would be an indefinite dela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PCAM in this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It does assumes facts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McDOWELL:  I can rephr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Given your findings on the variabil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cifiCorp's net power costs, won't the postpon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 PCAM increase the risk that PacifiCorp will not ea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s authorized rate of return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I think that that's a good ques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any to ask itself, why it decided to go agains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mmission had ordered with regards to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nted to see in a properly designed PCAM, and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nted to propose something outside of that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ink that the delay is, in my opinion, the delay i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 the company, and not 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Well, Mr. Gomez, didn't Mr. Duvall in his di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estimony go directly through point by poin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's previous orders and address each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Again, I think in terms of listening to i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't really say if he went specifically through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e, but as far as I can tell, my examination, or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ast my testimony, speaks to the one very m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mportant, I think, a very important condition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ot met, which is the sharing b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that was based on Mr. Duvall's find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wer cost distribution was no longer asymmetric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Again, that has to do with the design, no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whether or not there's going to be. 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ted that there is not going -- that i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lieve that sharing bands are good regulatory polic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 absent of having any bands, whether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ymmetrical or asymmetrical, I think stop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ion right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McDOWELL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'd like to offer our exhibits, which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Gomez's Exhibits 4-CX through 7-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Any obje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R. CEDARBAUM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All right.  There will be ad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 mar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(Exhibits DCG-4CX, DCG-5CX, DCG-6CX, DCG-7CX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Ms. Gafken, we'll turn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GAFKEN:  Your Honor, I have one housekee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atter with regards to the cross exhibits.  It app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PacifiCorp and public counsel proposed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oss exhibit for one of them.  I proposed one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which has been premarked DCG-8CX, and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ame as the exhibit that was just entered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cord as DCG-6CX.  So I would propose just to use 6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All right.  Don't offer you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'll have the material you need i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GAFK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Good afternoon, Mr. Gomez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If you would turn to Exhibit DCG-6DX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umbers that are referred to in there, 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pany asked you about, are those company-wid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are those Washington jurisdiction-specific numb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(Commissioner Jones left the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I believe those are WCA, but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bject to che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My impression was that they were company-w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umbers,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Company-wide.  Okay.  Subject to check,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Mr. Gomez, did you analyze the cau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aria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 went through the same examination, or at l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 my recollection, of what was done earlier,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arlier case.  Again, I believe I'm referr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2005.  And my examination, kind of trying to repl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same conditions that would determine whether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re the same conditions that existed in the 2005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 regards to the company's net power cost we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sent, and that's as far as I went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firm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Did you look at any of the cau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aria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Did you determine whether the tr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variability has been up or down in the past few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PacifiCorp, and in particular PacifiCorp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hington jurisdi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I believe I looked at some trending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 the -- if you look at the response that I gave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s a shift upwards in that number,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ariability, in terms of I would say is the rang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Are you familiar with Mr. Coppola's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half of public counsel on the PCAM top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'm familiar with -- or not familiar with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'm aware of it, but I did not examine it in any d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'm saying I read it, but I think I got to r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stimony ten times before I actually absorb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Mr. Gomez, do you have Mr. Coppol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 SC-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No, I do not, and I'm sorry, I sh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bably brought it up.  If that could be given to 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ould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I'll pass my copy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Okay.  I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Would you please refer to line 1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hibit SC-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here do you see that the variabilit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ears 2010, 2011, 2012 are significantly low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uring the 2007, 2008 and 2009 time peri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  I recall seeing this exhib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Coppola's testimony, and I remember looking at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Based on the decreasing variability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ee years, is your conclusion still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ces variability requiring a PCA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think you're asking me to draw a conclu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ased on someone else's work.  I guess I can only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the conclusions were from my work, which is to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t what the exhibit that was provided by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Duvall, vis-a-vis the variability issue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, and looking at it from the perspectiv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evious -- in the 2005, I believe it was, and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the variability conditions, and confirming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re still present.  That's as far as I went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gain, I think that the -- what limi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cope and depth of my examination was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d not met the threshold condition of sharing bands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 was really no point to spend more time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sition that the company had taken that was a no-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GAFKEN: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Anything from the ben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No,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McDOWELL:  Judge Moss, can I just ask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estion to clarify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RE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Mr. Gomez, when you refer to company-wide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mean WCA as opposed to all of the company,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risdi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Are you referring to the exhibit that Mr. Duv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vided with regards to varia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Yes.  I'm asking the question, I'm follow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the question that you were asked about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umbers in your exhibit, which is 6CX, are WCA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r Washington numbers.  I think you answ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any-w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ah.  That's incorrect.  I'm sorry. 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rrect myself.  It's W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McDOWELL:  Thank you.  That's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DANNER:  With regard to the PCAM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aid it was just a no-go because you're sharing band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proposal that the company made.  But you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examine -- you didn't do an analysis of the PCA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posed to determine whether it was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uld be included in fair, just, and reasonable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That's correct,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DANNER:  You didn't look at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ample, whether the variability, one of the arg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they made on that, you didn't do any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Again, none more in depth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at -- to confirm the company's calculation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's position, at least in Mr. Duvall's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, that the variability was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 think I was satisfied, based on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-- again, relying back on previou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ders, since this had been an issue, or has bee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going issue for the company seeking a PCAM, I tho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9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it best to start from a position of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 has already articulated what it expec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e from the company and use that as a starting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gain, I think given the number of iss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case, I thought it prudent to be efficient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y and to look a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Now, I think that if the company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posed a PCAM that met all of the requir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ssociated with the order, and what the commission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cified for the company, I think that w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ad a more in-depth analysis of what the compa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ually proposing in terms of any design ass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mands, symmetry or asymmetry, a number of thos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versations, but I think that for the purposes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, with the absence of sharing bands, it's simp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o-go, at least from staff's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DANNER:  If they had come in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roposal that a minimal or a negligible sharing b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would have done a different kind of analys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WITNESS:  I certainly would have g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urther in my analysis, and I think that the --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om recollection, in going back, I'd say as I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n start looking at the design of the sharing ban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more importantly, I think going through and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t all of the aspects in terms of the company's propos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when the base lines are set, how the base lin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t, costs that are in an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mean, there's a lot of wrinkles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h a PCAM that need to be examined, and we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d to gone down that direction, and we may or ma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had ability to come to an agreem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any and all parties concerned, but simply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aring bands, staff's -- that's a no-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With regard to your discussion of what you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uneven and policy-driven differences, t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ces you're talking about, you say siz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ligible resource.  For example I think in this st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cifiCorp, it's two megawatts.  Is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THE WITNESS:  Well, the size has to d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ndard contract offering in the company's tari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ich is approved by the commission, Schedule 37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ximum size of a qualifying facility from a namep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pacity or size is two megawatts.  In orde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igible for standard contract -- that's not to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arger QFs, you know, have certainly been approve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ve gone into effect, but the fact is that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mitation pres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n fact, in looking at the repor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had talked about in UE-110667, I think ther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of things that stand out, Chairman,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ested, from a perspective of some differences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n that report, and based on my understanding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ur direction is, and there's some differences, and bi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fferences between Oregon, let's say, and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those impacts have very real implications for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sts, if you're intere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DANNER:  Yeah, well, please proce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 all afternoon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WITNESS:  Okay.  Standard contract leng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example, if you have the report in front of you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E-110667, I'll ask you, Chairman, to go to page 26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report in Section 2, and let me know when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,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HAIRMAN DANNER: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Are you talking about exhibit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E WITNESS:  Exhibit DCG-7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We have two page numbers i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int.  We have the page number from the exhib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n the page number of the report.  The page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report is in boldface ty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All right.  It's No. 26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ctual report, 29 of the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HAIRMAN DANNER:  I'm ther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There's a recommendations s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, and it says that the commission had indicat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et me open it up to make sure -- I'm speaking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es, and I just want to make sure you all can fo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It says in there, and it extends on that page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exhibit, 29 of 30, it says that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mmendation, it said that the commission will not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length of standard offer contracts.  It say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commission opted instead to allow the compan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tinue to define the length of standar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racts.  I believe I got that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Now, if you look at -- if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ers, would examine Order 05-584 on page 2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agraph two, it sets the maximum term of 20 year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 option of fixed pricing for 15 years.  That'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ndard offer contracts for QFs of ten megawat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mall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again in one of the notes in my testimony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vide a foot -- footnotes, I provide what t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act would be.  Just to set QF contracts,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nd contracts for Oregon wind QF, and that alon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$6.6 million impact, in terms of having a fixed co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ver a 15-year period versus having those QF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t into place in 2008 being renewed at curren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s.  So the fixed nature of those have -- that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ecision right there has an impact.  Again, tha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pports staff's position of situs allo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I can continue.  There's others.  At lea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ree that I've ident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HAIRMAN DANNER:  So the differences reall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hat you see as different policies or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irements, and it's not just what we saw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Duvall's confidential exhibit about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other states have a head sta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I think what I'm saying 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the commission, at least from a standpoi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ndard contract length, it appears based 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port that was published in 2011, has made a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ll, at least the way I see it, in term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ndard contract length, where it has decided n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stablish that standard contract length for fixed te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, again, standard contract length that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ferring to is fixed pricing, meaning that the avo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st is set for a period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Those implications can be very big if they a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a great number of contracts, which in the cas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egon is -- you know, I guess at least in one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tracts, this is the Oregon wind QF, which is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e large QF divided up into much smaller pieces b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ngle develo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Those were put into service, if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rrectly, in 2008 or '09, and those contracts,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ere -- had been established -- never mind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are too big to be included as a standard of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tract in Washington and they're Schedule 37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, if those contracts were able to be rene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, just under the current Oregon schedule avo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st rates, we'd be looking at a $6.6 mill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fference.  And that's what my footnote in my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alks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HAIRMAN DANNER:  Again, where is that footno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THE WITNESS:  It's footnote 29. 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rroneous citation, or it appears to be a citation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AC there.  I'm sorry, but that's a typo, and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isregar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DANNER:  The cite to 481-07-095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THE WITNESS:  That's correct, chair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HAIRMAN DANNER:  What should that b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THE WITNESS:  There is no citation.  Forgiv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t's interesting too that staff -- staff ha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 had sent out a DR, staff DR 293 to the company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asks them to go ahead and reprice all the Oregon QF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regon and California QFs at Washington what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st, and that would be Washington what it would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oing back even in time, and kind of a lengthy -- or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lengthy, but an exercise, if you will, to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how, and to isolate another aspect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erences in how avoided costs are calcu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And staff looked at those, the company's re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hose DR No. 293, and found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$3 million difference just in how avoided cos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lculated from state to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So, again, staff has done a number of check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to find that there are differenc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antifiable differences, with regards to QF polic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s impact on power costs, which further suppor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ff's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DANNER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McDOWELL:  So, Your Honor, in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last comment about response to a particular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quest, we would like to submit that data requ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llustrate what we think -- I mean, I can ask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out it, but I think the most efficient th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uld be submit the data request that he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scribed so that the commission can see it for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's a complex response.  He's characterized it in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y, we would characterize in it a differen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R. CEDARBAUM:  Which data request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McDOWELL:  It's response to staff 293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ks for repricing of the QFs based on contemporane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QF pr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CEDARBAUM:  Your Honor, if the bench wa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, that's fine, but again this falls into the categ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oo late, it seems to me.  This is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uld have been in the company's case, it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en distributed in a cross exhibit.  Now, agai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ast day of hearings getting information, apparen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empts for information that haven't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edistribu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All right.  Well, whil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reciate your point, Mr. Cedarbaum, and to a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tent it's well taken.  The witness has raised thi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 example of the point he's making here today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it would be appropriate from the bench persp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have it for 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Do you have copies avail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We can have them availabl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nk we have a copy or two here available that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n make multiple copies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So what we need is data.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McDOW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Why don't you just submit thos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bench exhibit, and we'll have the data that wa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you can argue it on brie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McDOWELL:  That would be fine. 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ould Bench Request 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We're up to eigh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So we'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R. CEDARBAUM:  I do have some redire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cluding an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A redirect exhibit.  What d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ave here, Mr. Cedarbau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R. CEDARBAUM:  Your Honor, one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oss exhibits is DCG-4CX, it's a staff memo from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E-112226.  And Mr. Gomez referred to this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swers to questions from the company this morning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 also referred to a follow-up data request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he provided on the same topic, which is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 just distribu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JUDGE MOSS:  All right.  So this is a coroll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e rule of optional completen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So may I just speak on th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ean, this is -- the cross exhibit we put in 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wnloaded from the commission's website.  I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hing to do with the data request.  It's a little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r Mr. Cedarbaum to have just objected to us putt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r own data requests in the record when his own wit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rought it up, and then him offering one himself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ject to this as basically an improper offering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ata request response that he has autho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CEDARBAUM:  Your Honor, this is a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Mr. Gomez directly tied to Cross Exhibit 4-CX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ven discussed it in his testimony.  I think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ould be complete by hav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I thought this might come up. 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tually given it thought while we had Mr. Gomez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t did occur to me because that memo was draf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Mr. Applegate, who is no longer with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Mr. Mickelson, who is, it is questionable 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its own as downloaded from our website, but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Mr. Gomez's response to a data request, I have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blem letting it in.  I think under the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would be appropriate for me to allow this to co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ong with it, since the fact that you can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cument through an independent source, when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sented in this context, I think that it wa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response to a data request is relevant.  So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low it in.  We'll just make it part of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hibit, under my corollary to the rule of op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lete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McDOWELL:  I guess I think it ought to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You want it to be a sepa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McDOWELL:  I think that's more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All right.  I'll just make it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 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McDOWELL:  I guess I do want to just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he record too that the memo that we put in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tached to this data request, so I just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l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It wasn'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McDOWELL:  It w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WALLAC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This is not the data requ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r. Cedarbaum?  I thought this was the data reques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Gomez provided this mem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CEDARBAUM:  What I distributed is a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m Mr. Gomez to a company data request No. 1.26,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ame topic that Exhibit C-4X is.  I guess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uite understanding why on redirect I can't d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I think the whole premise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xhibit coming in was it was somehow or other tied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 had this meeting memo, and we asked Mr. Gomez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 about it, and we put in the meeting memo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dn't put his response to it.  But that's just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e looked at the docket that this tariff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led in, and we, as a matter of public record,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t the staff report in it, and that's the cros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 it's a related topic and it's material that Mr. Gomez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fied to, but these aren't conn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Okay.  Well, let me back up hal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p here and talk to Mr. Gomez for a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Gomez, I believe I understood you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be that whatever other source this memo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ailable from, you provided it as part of your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a company data request.  Is that right or wro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E WITNESS:  Actually, you know, I think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I understand, I think what the company is say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e memo itself was not introduced in terms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pany saying, hey, look at this memo.  I think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y're referring to is they're referring to the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vice, which is the open meeting memo that resul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rom this advice, which was, in order for me to prep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 response, I had to examine and as part of my respon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ecipher -- I don't want to say "decipher" --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unicate what it was or at least to, from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erspective of the company, make sure that I se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cord straight in terms of the DR, with regards to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memo actually me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So again that memo wasn't included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DR.  It was alluded to as far as the D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ncerned -- when we saw it all the sudden appear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ross exhibit, the only reason why staff could as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 in reference to this D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JUDGE MOSS:  Then, Mr. Cedarbaum, I'll l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sk questions using this document, but we're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make it part of the record.  I was mis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is document, this memo, staff memo, which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ublic document, had been provided in this case as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staff response to a data request. 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understood what Mr. Gomez told me, that's not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CEDARBAUM:  No.  We never implied t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.  The company's Exhibit C 4 X they downloa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pparently from the commission's websi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CEDARBAUM:  They asked Mr. Gomez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it.  We didn't object to its admission, bu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rse of his questioning he referred to a data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sponse on the same top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JUDGE MOSS:  You can ask him questions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Y MR. CEDARBAUM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Mr. Gomez, have you had a ch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 4-CX, did you have a chance to exami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's filing in that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did that filing stand for the pro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 company was extending its offering of fix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voided cost prices from five to ten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When you say extend the -- are we sa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eah, I just want to make sure that the distinc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ear in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And the answer is yes with regard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isibility of those prices, but not whether the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be offered.  Fixed pricing for only five year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at remained on the tari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Okay.  So the tariff remained at five years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pposed to the other time frame that you're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You had a general discussion about polic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fferences between the states, and that being the b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or your situs recommendation for allocation of co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 you rec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Is it correct that those policy differenc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 impact on the calculation of avoided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 this policy difference would lea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fferences between avoided costs in one state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other st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Just trying to categorize the differ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tween the states in general categories.  Is it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one of the categories of the policy differe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lates to the size of the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And another difference would relat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ract duration for the proj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For a standard offering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CEDARBAUM:  Thank you.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McDOW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Gomez, thank you for being with u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fternoon.  We appreciate your testimony.  And you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Coppo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SEBASTIAN COPPOL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Anything preliminary, Ms. Gafk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GAFKEN:  No.  The witness i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McDOWELL:  So, Your Honor, whil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tting settled, I have a couple of orders I want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r. Coppola about, so may I distribute those excerpt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Orders?  You want to ask him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 orders, and you want us to have them so we can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McDOW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Well, that's fine, I supp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McDOWELL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I don't have them all memor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McDOWELL:  I'm not sure you wrote them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Depends on the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GAFKEN:  I do have one question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tending on using these as cross exhibits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McDOWEL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They're just excerpts from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McDOWELL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You can refer to them.  If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rders, they're ord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McDOWELL:  I'm just handing them ou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rtesy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Just for ease of 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GAFKEN:  I will note they we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tributed as cross exhibit when we were tol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edistribute cross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But these aren't cross exhibit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point.  These are orders.  Orders are not ordin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de exhibits, period.  There was one in this cas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tter of conven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GAFKEN:  But I understood counsel to s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Counsel misspo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McDOWELL:  Did I say cross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CHAIRMAN DANNER:  Yes,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McDOWELL:  I'm so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I think we're clear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McDOWELL:  I caused that confusion.  Exc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I believe we're read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-examination now.  Please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McDOWEL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Good afternoon, Mr. Coppola.  Is it Coppol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Coppo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I'll try to get that stra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So, Mr. Coppola, you have raised four net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st-related adjustments in this case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And is it correct that two of them, one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BPA rate increases, and the other related to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ower cost updates, have been resolved at this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he BPA I think has been resolved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What was the second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With respect to the update you've propo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t power costs, has that one also been resol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So that leaves hedging and QF contracts 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utstanding net power cost related issue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 believe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So I wanted to first ask you about your h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justment, and that's on page 19, or at lea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formation that I wanted to ask you about wa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ge 19.  And this is a confidential page,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ieve I'm going to be asking you about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formation.  There you remove the hedging cos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se from net power costs on the basis that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peculative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And you then at the end of that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dicate that the uncertainty of the amou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luded in the calculation of net power cost fail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n and measurable test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What line are you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I'm at the end of that paragraph, the e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answer.  It would be lines 18 to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I'm sorry.  What page are you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Same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Page 1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I'm on page 19, and I'm on lines 18 and 19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nd of the paragraph we were just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In the beginning you say speculative, an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d of the paragraph you say that they failed the kn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d measurable test. 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I see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nd virtually all of the hedges in this ca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atural gas hedg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Most of the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nd the cost of these hedges in that p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uld be based on the forward costs of natural g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Now, the commission establishes net power cos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sed on projections for the rate yea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Well, the company, the company's fore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cludes forecasted prices for energ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when it comes to the forward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atural gas used to set power costs, this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cognized an exception to the known and measu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ndard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It appears so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isn't it true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pecifically addressed this issue in Order 11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E-09047,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I think it's 704 for re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McDOWELL:  Did I say it wrong?  Excuse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Mr. Coppola, I'm going t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k you to pull that microphone around in it'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ront of you.  They're not that good when they're off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E WITNESS: 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So, in any event, I miscited to the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UE-090704.  And I handed you a copy of Order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have i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I ask you to look at that.  I wanted you to t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pages 24 and 25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It's true, isn't it, at the bottom of that p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24, and going on to pages 25, you quote a 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is order relating to your position on new invest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r the company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Now, I wanted you to turn to page 25 t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nes one through 10.  There you quote a paragraph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order 11 that I handed you.  And that's paragrap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26.  Do you have?  It's page 11 of the order I gave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that corresponds to what's quoted on the top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ge 25 of your testimony.  Are you with me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I'm reading paragraph 2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Yes, it appears to be a part of it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l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t is part of it, so isn't it tru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quoted all of paragraph 26 of Order 11 except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ntence, and there's an ellipses there on line te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ou left out the last sentence of the paragraph 26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der 11?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  Pertain to the cap additions, so it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erti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But it is percent to your hedging adjust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n't it, because that sentence says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ceptions such as using the forward costs of ga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wer cost projection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Correct.  And there's no difference.  I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ake any disallowances for the forecasted pric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company has included, only the hedging contr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But isn't it clear that natural gas hedg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sts and the concern that you have is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ward costs of gas in the power cost projec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ere are two different things.  So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ecasts its power costs based on fuel costs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orwarded -- forward -- forecasted prices.  Not forwa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ecasted pr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In addition to that, it also enters into hed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gas and electric prices, future contracts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n't believe the sentence addresses the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racts, only the forecasted prices for fu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Except that it's clear, isn't it, that hedg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cost of hedges are based on the forward cos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as.  Correct?  And that's your concern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ah, but it's -- as I said, it has no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 with this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Well, isn't it clear that forward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sts are an exception to the known and measur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ndard in this jurisdic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I'm not sure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So isn't that what that last sentenc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ft out of your quote in your testimony sa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No.  This addresses future prices with re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forecast prices that the company includ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So let me ask you, continuing on a related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MPC variability.  Turning to page 40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On line 20 to 22, you indicate tha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lut of natural gas in the United State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xpectation is that gas prices will remain stable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But then if you turn back to your h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justment on page 19, lines 16 to 17, don't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that hedging costs can vary significantly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onth to month depending on market prices?  A loss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urn into a gain if gas and electricity prices spik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2014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What lines are you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I'm on line 16 to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Of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Yeah.  Page 19 addresses short-term var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 prices.  The statement on page 4 addresses m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ong-term vari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But they're both addressing net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ariabil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, but different periods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But isn't it true that the company h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trol over the market price variability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ferring to on page 19?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On page 1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The kind of market price variability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alking about on page 19 is not variability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has control ove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On page 19, what I'm addressing is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gains and losses that come from hedging can v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epending on where prices are at any point in tim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makes it difficult to pin down as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easur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On page 40 I'm addressing more the longer 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pe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But you agree that gas and electricity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uld spike in 2014.  Correct?  Isn't that your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ere on page 1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s.  Again, within the context of gai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o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isn't that precisely the MPC varia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PacifiCorp sought a PCAM to protect again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No.  I mean with respect to gas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variability, we're looking at a longer term for PC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n just month to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So can you turn to the order two that I han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from the UG-121592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I hav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nd Mr. Coppola, you participated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ocket, didn't you, in providing some hedging rep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believe so, yes, I think that's the sam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was involved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 wanted to direct your attention to foot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e there.  And there the commission stated that h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 a means to dampen the effects of price swing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olesale natural gas market, which has exhib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treme price volatility at times in the pa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mains volatile today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'm sorry.  What page are you 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I'm sorry.  I'll slow down.  Page 2, foot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Page ag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Page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Footnote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Do you see that -- I'm on footnote o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dging is a means to dampen the effects of price sw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e wholesale natural gas market, which has exhib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xtreme price volatility at times in the pa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mains volatile today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sn't that inconsistent with your conclu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testimony that the market is no longer is volat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No.  This is looking at history.  We have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 the past three years, from 2008 through maybe fou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five years now, 2008 when gas prices spiked to about $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r thousand cubic foot to prices now that are a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$3, $3.5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So this is looking at the historically, may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oint in time when the order came out, but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dustrial analysis shows right now is tha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ward, this should be more stability in gas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given the supply that ex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So, Mr. Coppola, I want to direct your att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the first page of the order, and it has th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ate of May 1st, 2013, just a couple of month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And it does indicate in that footno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edging is a means to dampen the effects of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wings, da, da, da, because natural gas market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ed extreme volatility at times in the pa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mains volatile today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So as of May 20, 2013 that was a pronoun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 this commission, in response to your h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p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hat's their opinion, yes, but it doesn't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the fu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Now, I wanted to ask you a question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 on page 16 about the company's proposal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lude all WCA QFs in that power cost.  That's page 1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ines 12 through 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In there you testify that QFs out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hington should not be included in Washington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these small generators produce -- and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idential amount there which I will not read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st likely only supply mainly local markets in Oreg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lifornia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Now, you agree that all of the company's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tracts that are in question in this case in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California are renewable resourc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wouldn't say all of them.  Probably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m are.  I think there are some wind projec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re, there are some hydro, and I'll make s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I believe your testimony, if you go down jus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ple of lines, indicates that most of the fac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re small run-of-river hydroelectric faciliti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ome wind power generators and biomass facilities.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the facilities you just described would be consi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enewable resources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Yes.  But I'm not sure what that -- wh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So are you familiar with Washington's renew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ortfolio standard, the Energy Independence A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A.  Not thoroughly, no.  I know it exis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Would you accept subject to chec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can now use REC from eligible renew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sources in both Oregon and California for complian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rrespective of the size of the resour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'm not familiar specifically with that,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McDOWELL:  That's all I have fo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Thank you.  With that, we tur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OMMISSIONER GOLTZ:  I've got one or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Good afternoon, Mr. Coppo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So Ms. McDowell had you going back and f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tween page 19 and page 40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 WITNESS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GOLTZ:  The former rela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dging, the latter to net power costs.  I'm not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ollowed that discussion comple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re you saying that the hedging costs can v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ignificantly even if there's no significant long-te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ariability in power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What I'm saying i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any has entered into some hedging contracts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urrent power prices drop or current natural gas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rop, then the company would have gains, and thos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ot be reflected in the -- in the power cost. 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reates, you know, a certain amount of risk tha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ut in place hedges and those get reflected in the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the company that, you know, there's a ris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With regard to page 40, what I'm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 is more the stability in gas prices over tim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know, the next three, four, five years, which is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a long-term scenario, and during that time peri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variability in prices, you know, can sort of sh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ut, but when you look at more, a more conden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imeframe, that variability can matter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GOLTZ:  I think you answere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question yes.  So you're saying that over the long ter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ower costs are going to remain relative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THE WITNESS:  S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GOLTZ:  -- stable, although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rmediate points along there there might be so u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dow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GOLTZ:  Because of the up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wns, the hedging gains or losses might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aria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THE WITNESS:  Sure.  Because what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ing is capturing the hedges as of a certain po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, and at this point there are losses, but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s go into effect you could have gains at that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GOLTZ:  So your testimo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ge 40 regarding the long-term variability of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s that you stated in line 18 and 19,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verall assessment is that net power cost volatilit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iminished considerably during the 2010 to 2012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we always seem to get new information at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things become apparent subsequent to the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f testimony.  Can you give, state whet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tatement is true also for the 2013 period so f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THE WITNESS:  I don't have any inform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, but I do have 2012 in one of my exhibit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 in its filing only provided a table up to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ut if you go to Exhibit SC-16, which was also show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ross-examination of public counsel, of Mr. Gomez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ou can see there in that exhibit that variabilit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wer costs in 2012 was less than one percent; .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cent.  And that's on line 11 -- excuse me, line 12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lumn G.  And I'm looking at the prior two years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en less than six percent.  In 2010 it was 1.3 perc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2011 5.8, which is in contrast to the prior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The company made the point of looking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tire six years.  I think it's important to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 the trends are.  And the trends appear to be tow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ss volatility, even though renewable energy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rger apart of the portfolio, such as w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GOLTZ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 have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HAIRMAN DANNER:  Let me follow up on tha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little bit.  It was pointed out by counsel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 in its footnote in Order 2 sai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natural gas market has exhibited extreme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olatility at times in the past, and remains volat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day.  So you would not agree with that observation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on't want to call it a finding.  But you would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does not remain volatil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THE WITNES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HAIRMAN DANNER:  Okay.  Wouldn't you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continue to be risks, the kind of risk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want a hedge for, things like weather-related ev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 droughts or terrorism or war or environmental ev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might affect the ability to use frac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chnologies and those kinds of things?  Aren'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ill out t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THE WITNESS:  Some of them are, some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dge against, some you cannot.  I don't know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dge against fracking.  It is a widely used pract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 could be restricted in certain are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HAIRMAN DANNER:  I don't know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dging against those practices.  What you're h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gainst is the possibility that prices will go up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ult of those ev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THE WITNESS:  Well, that would then assum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know, you're trying to make a bet again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arket, and I would say that in terms of hedging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actice -- I'm not against hedging.  It's an issue o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is case, whether or not that is a cost issu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included in that power cost.  The company can he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it feels it diminishes vola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s I testified in this case back in the spr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121592 and related cases, you know, public counse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icularly myself, are not against hedging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st against the practice of an inordinate amou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edging, because studies have shown that you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't need to hedge 60, 70 percent of your portfoli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hieve a reduction in volatility.  You can do i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ot less.  So it's just the extent and then the reco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f those costs that's at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DANNE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McDOWELL:  Your Honor, may I ask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direct, or re-cross question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Okay.  It will be cross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-cro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McDOWELL:  Whatever it is, may I as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uple of follow-up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It's important from my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McDOWELL:  I'm sorry I misspo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FURTHER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I just had a couple of follow-question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 the commission asked you and your respon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Coppol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You indicated some concern about pr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hanging, and as a result the company experiencing ga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 making money, experiencing some gains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dges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Q.  And isn't it true that the PCAM proposa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pany has offered in this case would captur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ains for customers dollar for doll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hat's a totally different issue.  But i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got its wish, then sure, then it w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lete pass-through one way or the o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So you also pointed out the company's resul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its net power cost in 2012 which were not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the time the company filed in January.  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sults you indicated that the company's power co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tual power costs, were within I think you said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e percent of its forecasted power costs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ou're referring to Exhibit SC-16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Right.  You were testifying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ah, less than one percent variabilit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It's true, isn't it,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-recovered power costs in 2012 again?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 was not an over-recovery, that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-recove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Less than a million dollar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Your chart has six years in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Six year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 in every year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-recovered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It appears that way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And the cumulative total is approximately 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illion?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Thereabouts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McDOWELL:  That's all I hav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All right.  Any redi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GAFKEN:  Very brief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REDIRECT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S. GAFKEN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Mr. Coppola, you were asked about your wor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natural gas hedging docket in the Cascade mat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G-121552.  Was the focus in that case different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focus of your hedging adjustment in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acifiCorp general rat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, totally.  In this case we were looking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ng-term track record for the gas utilities that sh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curring losses year after year, and mounting loss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nd whether or not those were reasonable in term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covering those from customers and perhap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isallowances related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n this case we're just talking about whe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, you know, the forecasted losses should be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rates, which is quite a bit differ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In talking about the forecasted losses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topic where it becomes important whether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ooking at a short-term versus a long-term vie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Can you explain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Well, as I said earlier, the company pric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ains and losses as of a certain point in tim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's changes that occur throughout.  If we repric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se contracts as of today, certainly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iderably different than at the time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rice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And as I showed in my testimony, the numb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hanged materially from the time the company filed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ate case to the time that I asked them to updat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racts and those prices.  So it's just the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picture changing and not having know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antifiable data that makes it difficult to p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The hedging that we're talking abou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, does it include both electric and natural g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dg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GAFKEN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Thank you, Mr. Coppola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completes your time on the stand.  We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 being here with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We have one witness left, Mr. Deen, is app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or Boise White Paper, and then we have our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nel.  We've been at this for an hour and a half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eople wish to have a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Let's take a ten-minute break until 3: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(A break was taken from 3:00 p.m. to 3:1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JUDGE MOSS:  We'll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Deen, if you would please rise and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MICHAEL D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itness herein, having been first duly swor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ath, was examined and testified as follow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THE WITNESS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Last time I have to say that at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h, the panel it yet to come.  Oh,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r. Deen, we have some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dicated for you from the company for 4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's it.  The bench may have questions.  You'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 to observe our protoc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Is there anything prelimin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R. COWELL:  Nothing.  He's availabl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ross-exa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Good afternoon, Mr. D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Good afterno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I wanted to ask you some questions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justment related to grid market caps, and I guess I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rt by directing your attention to page 16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All right.  I'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On lines 20 to 23, you estimate the val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your adjustment to remove the market caps from grid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 you see that in this case you indicate it would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t power cost by approximately 2.9 million?  Do you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, although I believe I'm actually refer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the total revenue requirement, which would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ome revenue-sensitive items as well.  So that'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rictly net power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Do you have just the net power cos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don't have it with me.  It's a part of my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ap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Can you just ballpa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Several percent less.  So it migh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.8 million.  But as I said, that inform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vailable in my work pap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So you testified in the company's 2011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nd you testified on behalf of ICNU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e. 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And Boise White Paper, your client today,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mber of ICNU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Can you turn to your Cross Exhibit MCD-12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COWELL:  Your Honor, I want to rais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jection.  And maybe you can state a rule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I want to object to this cross-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 on relevancy, and especially in ligh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uple of rulings in which you've ex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ross-examination exhibits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First DJR-6CX, you excluded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lying evidence is not relevant from another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would also object on the basis of the exclu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AC-3CCX, Ms. Crane's testimony.  And there was al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estimony from Mr. Specketer, where his testimony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cluded regarding a policy matter submitted by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y on the same issue, upon which a witnes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se expressly testified, which was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tment 12 of the MidAmerican acquisition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So do you have an objection t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vid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R. COWELL:  Yes.  So, Your Honor,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bject to this in that it does involve another par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Boise; also that that case involves another f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cenario similar to the objection that was sustain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JR-6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Well, just taking a quick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is testimony, it appears to me that it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' prior testimony that concerns at least in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grid modeling and how that ope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COWELL:  Your Honor, is it being accept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basis of it being this witness' testimony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JUDGE MOSS:  Well, that is a distinc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r. Cowell, that I have made in some of my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ulings.  The testimony from another party,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ness, who's not present to testify an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ross-examined is on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prior testimony of the witness sitt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stand, at least as a matter of first hurtle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you will, gets over that hurtle.  If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n proves to be irrelevant to any issue in th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would be a second hurtle that if it did not pas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be excluded.  The point being here we clearly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st the first hurtle, Mr. Deen's own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I'm only looking at this quickly, but it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ear to me to concern the grid modeling and h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perates, and to that extent, it would be relevant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so I will allow the questions with respect to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f you have an objection at the end, we'll take it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R. COWELL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(Exhibit MCD-12CX was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Mr. Deen, can you turn to page 8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xhibit 12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That's page 8 of the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So the last page of the exhib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Yes.  It would be the page that is -- i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umbering at the to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st to provide a little context f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, you propose the same adjustmen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roposing in this case, in PacifiCorp's last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I did propose the adjustment in the last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o I believe the case was settled, if my recoll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What I wanted to ask you about, Mr. Deen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just look at your testimony in this cas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dicates that your market cap adjustment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$2.9 million impact, and I wanted to ask you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acifiCorp's last case you indicated that the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uld lower Washington revenue requirem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roximately $1 million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Q.  Now, are you aware that the company's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crease to Washington net power cost in this c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roximately $5 million, including the change to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oc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Subject to check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And so, you know, putting QF aside, you'd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net power costs in this case are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crea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Yeah.  Generally decreasing sligh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So can you explain to me why the value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djustment roughly tripled in this case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pany's power costs are generally decrea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don't think I can speculate to tha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nd today.  I would have to go back and conduc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alysis of the -- there's a number of compon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 see that change as a result of moving th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ps in terms of the dispatch of resources, sal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urchases.  So I'm afraid I can't really speculat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exact cause of why the adjustment was 1 mill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previous case and it's 2.9 million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And you never did a check agains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justment in this case to make sure it made sen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iven the fact it's tripling in size when net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sts are reducing in siz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So the absolute level of net power cost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cularly have a correlation to the -- or I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ect it to necessarily have a correlation to the s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 this particular adjustment, so that did not conc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So going back to your testimony in this cas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age 14, lines 20 -- let's see.  Let me give you a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ite.  Ha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ou said page 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Yes.  Just a second.  Let me find the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ite.  Hang on.  I think I have the wrong number. 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e just find it.  Give me one sec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it's page 14, line 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you're responding there to an argu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ithout caps, grid allows for unlimited sales. 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And then you said, however, in any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lthough the grid model may theoretically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unlimited sales without a cap, this is not the cas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 practical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then moving on to page 15, you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limitations on sales, and you indicate that sa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constrained by wheeling limitations and th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energy that the company is able to econom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duce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And it's true, isn't it, that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nstraint on sales related to market size or liquid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markets that's in gr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So of course we had this discussion in the T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Oregon, and actually, I do believe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striction implicitly.  I should say the grid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clude implicitly a measure of market depth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in the forward prices that are set staticall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rid.  Those are derived from PacifiCorp's forward pr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rve, which in turn is a forecasted measure of supp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demand at each individual hub.  Of course the dem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ortion is market depth.  So I do think th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icing grid does implicitly contain a market dep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on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Do you remember when I asked you this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the previous proceeding, it seems like you refer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it, and you gave me a different answ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Can you turn to 18CX, page 4 of that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And there I asked you the question: 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gree that without market caps there is no constrain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rid that specifically relates to market liquid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And your response was:  Not that specif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lates to market liquid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Do you recall that respo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 do.  And as I said, I've had the opportun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of this cross exhibit to further think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, and although, as I said, might not be viewed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pecific constraint, I do believe that there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mplicit constr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To you're changing the testimony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viously provided on this issue under oa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As I said, at the time this was my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I've had the opportunity to consider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So in this case you propose removing market c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rom two hubs modeled in grid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So the hubs are COB -- California,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order -- and Mid-Columbia, Mid-C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You would agree that Mid-C is a more liquid hu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n COB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n general terms, I would agree with that,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caveat that -- the fact that Mid-C may be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liquid does not mean that COB is illiquid. 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e a logical err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Haven't you previously testified that, in f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B is a more illiquid hub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 guess I want to be very careful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hrasing here.  So I would agree that COB is typicall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ss liquid hub, but I do not agree that COB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lliqu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Would you agree that the removal of th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ps in this case results in a significant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ales at COB and a significant decrease in sal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id-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guess -- maybe you could define a little 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re what you mean by "significan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Well, is it true that when you remov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ps, sales increase at COB and they decrease at Mid-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That is correct, in this case.  In another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different market conditions and constrain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uel prices and all the other factors it could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fferent pattern than is true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When I asked you those questions in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 when we discussed this, it was also tru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se. 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 do not remember about the -- well, firs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was -- are we discussing the Oregon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ou'd have to point me to a citation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art of my confusion, or it's hard to recollect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re hubs involved in the Oregon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Q.  There are more hubs.  Can you turn to page 9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18C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And there at line 18, I asked you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bout the Mid-C, removing the Mid-C market cap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ked you:  So removing the market cap at Mid-C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airly inconsequential, isn't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And you said:  In this proceeding, yes,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then I asked you:  Whereas remov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arket cap at COB, which the next line down,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as a $9.4 million impact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nd you said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Then the question goes on to say:  And COB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ne of those markets we were referring to as the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liquid market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And you said:  I would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So does that refresh your recollection abou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market caps worked in the last case, we look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, where you sales shifted from the liquid mark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illiquid market in that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A.  I can at least agree that there were --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re more sales at COB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doesn't this show that the removal of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ps artificially pushes sales from a liquid hub, Mid-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 prices are lower, to an illiquid COB, or a l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quid hub, COB, where prices are hig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I disagree with that assessment.  I do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nderstand the factual basis for your saying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an artificial shift.  PacifiCorp has model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's available transmission to move that power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n't consider that an unnatural or artificial shi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's an economic use of PacifiCorp's transmission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at's being paid for by customers and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So, Mr. Deen, I wanted to ask you a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bout your testimony at page 12 on market caps. 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 you there.  Page 12, line 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Oh, excuse me, I'm in the wrong exhibit. 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cond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So there at the bottom of page 12, moving up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top of page 13, you indicate that this type of sa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striction is not employed by any other north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tility, including Puget Sound Energy and Avista. 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Q.  Now, it's true, isn't it, that Avista and PS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oth use the Aurora dispatch mod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Isn't it true, also, that Aurora addr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rket liquidity through use of dynamic pr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Yes, that is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And that's in contrast to grid, which use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ic market price per each hou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That is correct.  And I'd again like to bring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 caveat that I did earlier, that I do believ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arket price that is inputted, created on a sta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asis, does have consideration to market liquid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So in reviewing net power cost adjustments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s your proposed market cap adjustment, wouldn'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 that it's relevant to review whether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under-recovering or over-recovering its projected 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wer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Over what time period are you thin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Through the historical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A.  I mean, can you be a little more specific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istorical period you're thinking of?  I mean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 for example 1990 power costs would be relev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Let's say the most recent two- or three-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A.  That could be one relevant consideration, amo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So when I asked you that question last year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 discussed this issue on page 15 of 18CX, I asked you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reviewing the net power cost adjustment such 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arket caps, if you use market caps adjustment,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you agree that it's relevant to review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pany is under-recovering or over-recovering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jected net power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Could you repeat the page and lin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Yes.  It's page 15 of Exhibit 18-CX, and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ine 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Yes.  I think that's consistent with the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 just gav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Your answer there was I would agree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an appropriate area for investig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A.  Yes, again one among many consider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Q.  Okay.  So turning back to your testimony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se, on page 26.  Are you with me?  The table, t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wo of your -- on page 26, do you hav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A.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In your own testimony, you include a fig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ge 26, table two, that shows that from 2007 to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pany significantly under-recovered its net p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st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Again, I'm a little reticent to agre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ignificance for each year, but I would agre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 under-recovered its power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the company has historically used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ps in its grid modeling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Q.  So during all of these periods you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d a market cap model, basically market cap mode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in the grid model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Q.  So all else being equal, if you remo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rket cap model, the results in these year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under-recovery would be even greater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agree all else being equal.  But I have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 don't think that's a particularly meaning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clusion.  There's a number of factors affec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wer costs on the basis of normalized versus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rison, including, you know, weather, loads, fu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ices that may vary.  So while I agree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market caps, all else being equal, reduce foreca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t power costs, I don't necessarily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moving them in the future contributes to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-recovering its power cost on a normalized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So, Mr. Deen, just carrying on down that pag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nted to ask you a question about your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posing the company's PCAM on the basis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nnecessary.  Is that a fair assessment o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A.  Could you give me a cite where you're loo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I will give you a cite.  But to summariz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oise's position in this case, you oppose a PCA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cifiCorp on the basis that it's unnecessary.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A.  Yes.  As a first matter, we do not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attern of variability that's been show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cifiCorp's power costs necessarily warrants a PCA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en equally or more problematically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undamentally disagree with the structure propos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cifiCor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Q.  So you're explaining that position 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alking about, beginning on line 12, going to line 1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asically disagreeing with the challenges of mode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variable resources and rate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I guess I don't see that.  Lines 13 to 14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lieve I said I fully acknowledge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grating variable output available resource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halle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And then you, at lines 15 to 16, you say: 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rmalized annual basis these costs can and are forec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a reasonable basis.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Q.  Can you turn to page 9 of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There when you're opposing PacifiCorp's attemp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refine its wind modeling, you indicate, beginn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ne four:  Forecasting normalized annual gener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arge-scale wind projects in the United States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uch a science still in development.  It is clea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nd power resources can display a high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ariability in inter-annual gene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Do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Q.  Isn't that precisely the variabilit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cifiCorp is trying to capture in its PCAM proposal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A.  I believe PacifiCorp is trying to capture e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ngle source of variability in its power cost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over those on a dollar-per-dollar bas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Q.  So can you turn to your testimony at page 6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anted to ask you some questions about your posi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F, the QF issue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Pleas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Q.  On lines 21 to 23, you say:  So as not to ex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 consumers to potential harm from QF pric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olicies in other states, the WCA was adopted with Q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sources being situs assigned to each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you specifically are referencing polici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regon and Idaho as policies that could potentially ha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shington customers.  Is that correct?  You see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ving up to lines 19 through 2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 think I was used to using Oregon and Idaho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nk this was covered at length by Mr. Gomez 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xamples of states sort of in the region tha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fferent PURPA implementation policies tha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Q.  So I just wanted to ask you a ques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daho.  You were a witness in Avista's 2011 rat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A.  In the Washington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Q.  Yes.  And I believe Exhibit 14CX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estimony in tha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R. COWELL:  Your Honor, I just wanted to o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the basis of it being another company involved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lieve that was another one of the stated obje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en DJR-6CX was excluded, involved in Avista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any, not PacifiCorp.  So on that same basis,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object on relevanc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Help me understand why the witnes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timony with respect to another compan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levan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MS. McDOWELL:  Well, I was going to l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undation for these questions and then demonst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rough this witness that he did not object to QF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Avista case being -- excuse me -- an Idaho Q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vista as being assigned to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JUDGE MOSS:  Why don't you just ask him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without reference to t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McDOWELL:  I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So, Mr. Deen, you were a witness in Avista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st recent power cost cas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re you aware that Avista has a QF contrac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daho with a company by the name of Stim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A.  I was not aware of that.  That was not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I analyzed on behalf of my client in tha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first time I became aware of that contrac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pecifically that I recall, was in reading -- I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you're referring to the same QF of that order, the cro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hibits you gave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The Idaho QF that is assigned -- that Avis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lds that is partially assigned to and alloc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, and I did not analyze that issue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vista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Q.  So just a quick question about your adjust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the Jim Bridger 2 heat rate.  Moving to page 18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this adjustment is related to the J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ridger 2 investment that has been proposed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y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So you've been present in the hearing ro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Yes, today.  I was listening on the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yesterday, but it was a little hard to hear at poi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So I assume you've come to underst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ff and public counsel are taking a position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source should not be included in rat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do understand that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Q.  And if the commission accepts this adjustmen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ke it you would agree that the benefits of J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ridger 2 should also be removed from net power cos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A.  Absolutely.  My adjustment is simply prop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make sure that the cost and benefits are match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Q.  So your adjustment would be moot at that po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A.  Yes, if the capital upgrade costs were mo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Assuming the costs do go in, let me just clar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your proposal -- you agree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urrently has included increased generation assoc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the Jim Bridger 2 update.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Yes.  12 megawatts, I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nd your proposal seeks to impute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nefits by using a heat rate from another unit, J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ridger 1, and applying it to Jim Bridger 2? 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A.  That is correct.  So the rationale behind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ssentially my understanding is that -- and I've se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pany data request to that effect -- that the upgra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extremely similar in nature between Units 1 and 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pany anticipates -- let me make sure that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 not confidential -- okay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The company anticipated it's a 500-BT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-kilowatt-hour heat rate improvement over the n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erating range of the plant.  Instead of impu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alue, I used actual operational results sin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imilar upgrade was installed on Bridger 1 and ca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more conservative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Q.  You used actual results from a different un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A.  I did.  And to be clear, I judge tha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ppropriate based on the company's data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Q.  You understand that the company's proposal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to reflect those improvements in the heat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rough actual data reflected in a four-year a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rrec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A.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Q.  Are you aware that this is how the compan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odeled all heat rate increases and decrease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se and all previous cases in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A.  I'm not aware of the history, I suppose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hington heat rate imple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Q.  Can you point to any case where this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s ever imputed a heat rate for one unit bas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t rate of a different un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A.  No, I do not have a previous in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McDOWELL:  That's all I hav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So I just need to look at the exhibits I'l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of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JUDGE MOSS:  All righ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Nobody has indicated cross for Mr. De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Did the bench hav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DANN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GOLTZ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Time to move quick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can tell you 12 and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McDOWELL:  Well, Your Honor, I did hav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itional question that, I'm sorry, I forgot to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r. Deen, and it's related to an exhibit, so woul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ow me to ask a couple mor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McDOWELL:  Thank you so much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Y MS. McDOW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Q.  So are you aware of docket UM-1129 in Oreg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A.  Is this referring to the cross exhibit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ubmit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Q.  I'm just asking you in general, are you famili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ith that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A.  I'm familiar that it exists.  I was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articip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Q.  Are you aware that your partner, Mr. Schoenbec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iled testimony on behalf of ICNU relating to QF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 Oreg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A.  I became aware of that as a result of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Q.  You were not aware of that previous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A.  I was not.  Mr. Schoenbeck has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undreds of times.  I'm not aware of all his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McDOWELL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You're not going to offer 12 or 18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McDOWELL:  I'm going to quickly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.  I'm trying to be mindful of your ruling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t waste time if I can't lay a proper fou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I'm trying not to waste time to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McDOWELL:  So 12 I think we argued abou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you accepted, so we'll offe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13 I will not offer.  14 I will not offer.  15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ill not offer.  16 I will not offer.  17 I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f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18 I will off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R. COWELL:  Your Honor, I would object to 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st on the basis of it being another jurisdic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 fundamentally different fact scenarios with Oreg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ules, the jurisdi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As I recall, the ques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cerned this exhibit, though, they went to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 I don't think the jurisdiction would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've been taking notes.  I have your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mind, Mr. Cowell, as I listen to all this testimo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I'm prepared to admit 12 and 1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(Exhibits MCD-12CX and MCD-18CX were admitte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McDOWELL:  And then I'm not sure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rocess is for official notice of orders from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jurisdictions.  This order relates to the market ca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justment.  It's 19CX, Order 12409 from the Oreg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ission.  Boise put in portions of the order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re just supplementing the portions that they ha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ir testimony with the complet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So now we're squarely it se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in the rule of optional completeness.  Bo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ntroduced portions of this order. 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's what you're say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R. COWELL:  I will accept that subj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heck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JUDGE MOSS:  Mr. Deen is confirming that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go ahead and have the whole thing for reference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n organize it as you w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McDOWELL:  Exhibit MCD-10 was the por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order.  This is the balance of the order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the issue.  It's not the entire order, it's a bal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order related to the market caps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Okay.  And then while I have a 20C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n my list, I don't have a 20CX in my notebook,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gather that was withdrawn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McDOWELL:  That's correct.  It was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the third-party wind integration issue whi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een uncontested issu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JUDGE MOSS:  Uncontested.  Very well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akes care of those.  Are my rulings clea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every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McDOW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Very well.  There being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 from the bench, Mr. Deen, thank you mu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ing with us today and giving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WITNESS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You may as well keep your se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nk given it's 4:00 we'll just forge ahead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n't expect -- well, we'll see.  I won't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e'll need to get some chairs up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(Pause in proceeding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Ms. Steward and Mr. Deen,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en on the stand with us before, so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viously sworn, and I'll remind you that you're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a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I'll ask the other three of you to please r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raise your right h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(Panel Members Christopher T. Mickelson, L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eschel and Charles Eberdt were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JUDGE MOSS:  Thank you.  Please be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While we just had Mr. Deen, and we probabl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s. Steward recently enough that everybody knows wh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re, let's go around and ask for introduc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maining three.  I just swore Mr. Mickelson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on't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MICKELSON:  Christopher T. Mickelson,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DAESCHEL:  Lea Daeschel, policy analys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EBERDT:  Chuck Eberdt, The Energy Pro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matter concerning this panel is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mong all the parties who are, as I understan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cerning cost of service, rate spread and rate de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 this case.  That being the case, and the whole ma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eing fairly brief and straightforward, I don'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e the need for introductory statements unless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ers wish to have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N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DANNER:  I don't think it'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Then I think we should jus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questions from the bench, and if that precipitates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ed for questions from counsel, we'll allow for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r. Purdy, did you have something prelimin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R. PURDY:  Your Honor, I did have ju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rief preliminary matter.  As a result of sett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veral of Mr. Eberdt's exhibits have been ren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Let's take look at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R. PURDY:  All right.  They begin with CME-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R. PURDY:  And go through CME-7, all of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We'll just mark those as no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f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R. PURDY:  Ye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JUDGE MOSS:  Very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We'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DANNER:  I appreciate you're all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nsitive to the others' concerns, and I think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tually got a good settlement here in front of u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want to thank you for the work you did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guess I'm still looking at what the end g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.  We have the issue of you trying to get peopl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know, the affluent person who just says carelessly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oing to heat up my 25 hot tubs and us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lectricity, and we want to curtail that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tivity.  At the same time, we have low incom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o live in very poorly weatherized homes, and a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s we'd like to stop that kind of activity, we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just necessarily do it by having some sort of pecuni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nalty imposed on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What do you see as the resolution of this?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nk I'll ask Mr. Eberdt to sta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EBERDT:  Thank you, Commissioner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ure what I see as the resolution here.  One of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cerns is that the population of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useholds, that we know is a very small propor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low income households in the service territory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I was hoping is that the consumption study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ing proposed would look into trying to discover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f that population's characteristi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thing that came out when we actuall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gotiating the settlement or the adjustment to the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gram in the last rate case that result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ulti-year ramp-up and agreement, was one of the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came out in the preliminary discussions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fact that the low income households on the ave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nually have a higher usage than the non-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ouseholds, and that is kind of unique to the North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 think it's a unique artifact of the fa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e've had low electric prices for so l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And low income housing is high energy -- or 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irst cost, so that means baseboard heating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ose people who don't have natural gas heating e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sing a lot of electricity for heat.  And s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useholds that are in the LIHEAP program, in the LIB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gram are showing up as having a higher usage pro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n non-low income households on the a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Whether or not that is unique to thos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o get into the program and therefore indicativ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ir high level of need or whether that is gener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ue of all low income households in this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rritory is not something we really know.  And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ke to know more about the households who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ctually get to participate in the program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sign a rate structure that is going to impact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e other thing about Mr. Mickelson'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hanging the rate structure from a 600 -- first bloc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600 kilowatts to 800 kilowatts and then adding a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ier is going to change how the low income people wh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t into the LIBA program are affected,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 is if these people are actually higher us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 does this throw them into a higher cost third ti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r is the higher cost of the third tier great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nefit of that 200-kilowatt increment of the low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rst tier.  And since all customers will see that lo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st first tier, does that then throw more of the syst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st or the -- well, the system cost, onto th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o are paying the third-tier rate, and do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proportionately affect the low income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Now, if that isn't confusingly enough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robably think up some more things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GOLTZ:  Glad you were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DANNER:  Well, I feel that in some 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re kicking the can, which is something we do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ound here, and I would just like to know, you know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're going to kick the can down, do we have some ide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at's down the road here.  And it sounds lik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o gather more information.  But even if we do g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 information, I'm not sure that's going to be en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us to have a perfectly designed rate struct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 going to be able to deal with the affluent bad acto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the -- or, you know, that's my term for people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e a lot of electricity -- or those who are for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cause of their economic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I guess does anyone else have any thought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, since Mr. Eberdt has confused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STEWARD:  I'll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So the end game from the company's perspec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 that costs reflect -- or that the rate struc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flects the cost to serve.  I don't think this i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kicking the can down th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I think it's part of this is gradualism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ast from our perspective, and increas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, basically, charge up gradually over tim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ight of concerns folks have about the immediate imp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may have on customers.  And so that's where incr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$1.75 is helpful, and it's not just kicking i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In terms of pushing off other decisions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dditional information will be helpful, but ultima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 will be a policy decision for the commission on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design rates.  There's not going to be one per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y to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You know, the company's perspective in this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in my rebuttal is that that differential betwe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irst and second tier was -- it's pretty sharp.  It's 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ercent difference.  This rate spread or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sign, the settlement retains that and it's the lar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fferential of the three IOUs in the stat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does provide an adequate motivation incentiv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ose high use customers to reduce their usage. 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ltimately the survey may help us break down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d uses are and what is possibly an elastic us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DANNER:  As I read this, this i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be a study that is just done by the utility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to be doing this with any third party 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ultation with oth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STEWARD:  Yes.  It will be a surve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done one, or updated one in Wyoming, and we us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arketing firm, Market Decisions I believe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lled, to work with.  And so basically it will loo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ot like our last residential survey, which was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2006, which asked customers about their heating sourc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cooling source, the types of appliances, the nu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f them, the age of them, the characteristics of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I would also like to add on questions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tter understanding of how well they underst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ill, if they understand the current tier structur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y know how much they use, if they have a good idea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w much they currently spend on energ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HAIRMAN DANNER:  Is this going to --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have good information on their bills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STEWARD:  They have that informat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ir bills.  And what's interesting to find out is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uch -- how many customers actually look a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HAIRMAN DANN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STEWARD:  The way we did it in Wyomi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tarted out questions, sort of blindly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ssuming they won't go look at their bills to answ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hich I would do, I would totally do.  I would che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nt to b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GOLTZ:  Can you read that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MS. STEWARD:  On a surv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CHAIRMAN DANNER:  Ms. Steward has said she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e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STEWARD:  I also said I want it to be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You know, we started out asking ques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e, you know, sort of blindly, and then we provid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ormation, and, you know, say, okay, well,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at our rates are, were you aware of that, and then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rt of their opinions about it.  That's the way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ructured it in Wyo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DAESCHEL:  I just want to add from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sel's perspective too it does seem like it is li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it of kicking the can down the road, bu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Mickelson's proposals are new and different,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also like a chance to respond to those,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, we didn't have as much of an opportunity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ould like to actually address that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We think that Mr. Eberdt raised som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rtinent concerns about that, and so I think w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ement allows us to do is fully explore tha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uture with the added information from this res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rvey.  So we see that as a really important benef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opportunity to explore that in more detail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tur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HAIRMAN DANNER:  Okay.  Mr. Goltz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COMMISSIONER GOLTZ:  Yes.  Following up on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ents, approximately what percentage, if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 what you would call low income consumer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cifiCorp service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EBERDT:  I actually haven't looked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ata too recently, but it seemed to me that when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alking about this in the last rate case we were loo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Yakima County, like 20 percent of the popul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at range that hit, you know, hits our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GOLTZ:  I gather that's hig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 would find in the Puget Sound Energy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rrito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EBERDT:  Well, I think -- I'm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member here.  The way these numbers get characteriz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om one place to another is with the one time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alking about people who are at 125 percen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ederal poverty level, another time you'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eople who are at 100 percent of the federal pov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evel, they kind of run toge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But, yes, when I looked at county demogra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ata, Yakima has one of the highest levels of pove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GOLTZ:  The reason I ask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atever is learned in the next -- with all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valuations, it might not be applicable to other ILU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EBERDT:  Absolut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GOLTZ:  But it seems to m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you're talking 20 percent, your concer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r. Mickelson's proposal of the third block wa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determination that on average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sumers use more electricity than the others. 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ight be that a third block, properly structured,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ally not affect low income consumers because they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 such high consumers that even though on avera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igh consumers mix with all the low consumer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t low income, they're still going to be low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ver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You see what I'm saying?  There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me high -- or non-low income consumers that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ighest consu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EBERDT:  That's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OMMISSIONER GOLTZ:  And will we learn th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stu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EBERDT:  Boy, that's more a ques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s. Steward than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STEWARD:  You just confused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GOLTZ:  Just because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umers consume more on average than the oth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oesn't mean that they would be disproporti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mpacted by a really high blo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STEWARD:  It depends where the rate is s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COMMISSIONER GOLTZ:  Will this study teac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MS. STEWARD:  No.  As part of the study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k for demographic information and ask folks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provide the number of people in the household,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es and their income, but it is a survey. 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 can decline to answer income.  And in Wyoming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nk about a third of the customers declined to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But it's not going to tell us -- it's n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tell us how to design rates, you know.  That's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going to come down to everybody's interpretation of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do it.  And then how -- you know, it's not jus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ny blocks, but what the differential should b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blocks and that -- we're not going to get tha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e surv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Well, I'm confused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I look at paragraph 12 of the settlem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second and third bullet points on page 4, u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agraph 12, the second bullet says that PacifiCor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include direct testimony in its next GRC describ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ts review and analysis of the proposed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mmended by Mr. Mickelson, and then the next bul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ays it will include in the next GRC analysi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rrent residential tiered block rate and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lternatives, including changes in the number of bloc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ize of blocks, and impacts on low income consu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I read that as getting to that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ll learn, that we'll be able to answer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STEWARD:  Well, yeah, those are --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lated, but they're two different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nd then the next bullet, I believe,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rv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COMMISSIONER GOLTZ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STEWARD:  I don't know when we will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xt case, if we will file the next case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ly 31st, 2014 or not.  But as part of the next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rect testimony, I will show different options, a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extent we have that information, I will in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survey information in, but otherwise I'll just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fferent variations of rate design and w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mpacts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GOLTZ:  So how are you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igure it out?  I read this as you're going to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r. Mickelson's third block, you're going to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r. Eberdt's concern.  Is that not tr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MS. STEWARD:  I think we'll present it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fferent ways, and then the company will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mmendation of what we think is the appropriat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or rates to be desig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GOLTZ:  I guess what I want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whenever that happens to be, if we're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itting here also with a dispute between Mr. -- friend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ispute -- between Mr. Eberdt and Mr. Mickels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impact on low income of a very high third bl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Are we going to have good information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ta, or are we just going to say there's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ptions?  I read these bullet points as getting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MS. STEWARD:  We'll still have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formation.  We can take Mr. Mickelson's proposed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sign and apply that to the current, what Mr. Eberd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alled the low income proxy group, from their 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usage, that are on our Schedule 17, and see w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mpacts are.  We can do tha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COMMISSIONER GOLTZ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EBERDT:  Commissioner, I must say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oping that we would go beyond that to some ext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look at the geographic distribution of usage and pove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istribution and see if there's a correlation ther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I mean, I'm sure that this company knows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uch power is going into various service areas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a, and they can -- well, I shouldn't be so s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.  But I would hope that they could actually look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eographic areas and say, okay, these are the custom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re, we know from census data what the poverty are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re by zip code and things like that, and do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ross-correlation there to see how that plays ou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 ways, because that will get us to more th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eople who are in the proxy gro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STEWARD:  Whereas with the survey, we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ble to take -- and it will be blind to th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ctually, but we will be able to track a customer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laims that they were, you know, whatever their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vel was, below the federal poverty level, we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ble to look at what their actual consumption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We won't be able to say -- we won't know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customer is, because we keep it blind.  But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able to use that.  And so after the survey, w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able to perhaps expand on that proxy group, but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self-selected group of customers as well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icate what their income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OMMISSIONER GOLTZ:  Let's say aft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urvey, and after the analysis that you'll do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ady for your filing of your next rate cas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cussed in paragraph 12, the second and third bul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ints, you come up with a proposal that shift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ree-block system, and with a severe high end, top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hat do you call it -- end block, top block, whatev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STEWARD:  Third t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COMMISSIONER GOLTZ:  And so how will you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out experience what sort of impact that will hav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r revenu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STEWARD:  You mean elasticity eff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MISSIONER GOLTZ:  Yeah.  What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 forma adjustment would there be to say, wel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stimate that the people in the suburbs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rt cutting their electric uses by the ten perc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impact it will be.  How do you k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MS. STEWARD:  We won't.  There are elasti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tudies that have been done.  I can't say w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pose a pro forma adjustment.  I don't know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tility tha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As part of our IRP, we do look at the Class 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SM, which are peak shifting, you know, rate desig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they have -- we have made assumptions on how muc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iered structures have saved over time as a result of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ll, as a result of our tiered structures, how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nergy, you know, has shif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And those are -- those studies were done 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lasticity studies from around the country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ithin a range.  So I don't know that we would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 forma, b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GOLTZ:  I'm assuming that amo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urposes of all this is to encourage more conserv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less per capita use, and without a decoup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chanism, the company might take a hit from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STEWARD:  What you end up with in the thi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ier is a lot of the usage that's subject to wea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lready, you know, and you have customers that f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in each of the tiers.  They're not all going to 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up in the third t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So it's hard to -- it's hard to say.  That's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o forma adjustment I imagine would b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ntrovers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DAESCHEL:  I would just add that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 are studies you can do to determine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ustomers fall under which tier based on their usag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d I think maybe even Mr. Mickelson might have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some of that in this case, but there's opportuniti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 that to understand better how many customers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fall under which t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MS. STEWARD:  There are bill frequency stud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GOLTZ:  So you've got a fam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ving there, they've got a hot tub and they have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, and they, you know, they plug in their elect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ars and all sorts of things, and all the sudd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rd tier, they're going to be in the third ti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's going to be another 50 percent higher tha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 in the second tier.  And either you'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courage conservation, which would be something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aybe you're going to get more money out of it. 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're just going to say -- these people have a dem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we're going to get more money.  It could go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y.  Or maybe that enables you to kind of low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ates in the earlier tiers.  I just don't know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're going to figure out your revenue, your estim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 -- revenue in a new rate structure going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STEWARD:  In Utah we have three ti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ummer, we have two tiers in winter.  We kind of loo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 that revenue volatility, and it was really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riven by wea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I suppose the revenu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ompany could go up if you raised the higher blo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then the people keep on heating their hot tub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S. STEWARD:  Well, it would be design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venue neutral when we designed it. 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signed based on the billing units we have, from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istorical as traditionally has been the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shington, or forecast if we filed a forecast 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riod.  We would have billing units, and so thos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 the basis of designing the rates, and to collec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venue that's been allocated to the residential cla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OMMISSIONER GOLTZ:  You would assum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er capita usage in the test year is the same as the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apita usage in the rate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STEWARD:  It depends if it's a histor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st period or test period.  So for this case our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designed on a historical usage basis.  That flow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rough the entire case from interjurisdic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llocations factors to class cost of service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ri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If we had a forecast test period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sumably, that to match, you know, across the c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usage that we're forecasting would b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jurisdictional class factors, class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rvice, and pric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Just one other questi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.  Well, maybe a bit more.  But the company --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envision a time in the foreseeable future whe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ill be able implement time-of-day pric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STEWARD:  I think at some poin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uture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COMMISSIONER GOLTZ:  But your current me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n't allow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STEWARD:  Correct.  I think we rec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stalled the AMR meters in Washington.  So i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bably be a number o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But you're right.  I think time of day is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flective of the cost to serve than just tiers of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ourse of a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COMMISSIONER GOLTZ:  Do you have time-of-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ricing in any of your other jurisdi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MS. STEWARD:  We do in Idaho.  There's ti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ay in Oregon.  They're both voluntarily program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is a cost to customers for that meter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cremental monthly co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COMMISSIONER GOLTZ:  Let me ask you also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asic charge.  You stated in your testimony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re originally proposing, proposed a basic char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$10.21 per month to cover the cost of meters, ser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rops, meter reading and billing.  Maybe there's on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wo other things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STEWARD:  I think I proposed $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OMMISSIONER GOLTZ:  You said the cost was 10.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you were proposing 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STEWARD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COMMISSIONER GOLTZ:  That doesn't come any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lose to covering the so-called fixed cost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ystem.  Right?  It's just costs relat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stom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STEWARD:  To the number of customers,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COMMISSIONER GOLTZ:  So I'd like to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thers if that is a reasonable concept for the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harge, that we cover those customer costs, or shoul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e more to cover more of the fixed costs, or shoul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less because of low income concerns?  I mean, w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-- you're talking about gradualism.  What ar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radually moving toward, or do we know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DAESCHEL:  From public counsel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rspective, and this is what Mr. Glenn Watki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stified to, we believe in the fixed customer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appropriate to include direct customer cos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se are the direct costs that it takes for a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hook up to a meter and to maintain that accou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So when we did our direct customer co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alysis, we reached a certain amount.  I believe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 range, somewhere in the 7.50 to 7.76 rang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me up with, based on that, and so that's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lieve is appropriate to look at for the fix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COMMISSIONER GOLTZ:  I believe Ms. Steward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nceptually, Ms. Steward, you may not disagre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.  Right?  Or do you kind of agree conceptuall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the -- not agree with the number, but you ag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ith the concept that that's what the customer ch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uld cov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STEWARD:  At a minimum, yeah.  Yes.  I me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was a disagreement, there was some devil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tail on what are those customer-related cost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ddressed in my rebuttal.  Public counsel took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eneral plant that has been allocated to the custom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.  We think those should be in as well, 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nim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But, you know, part of the struggl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sidential rates is that there are a lo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emand-related costs, but we don't have demand met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residential customers, and those demand costs end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ing in a volumetric, an energy-based rat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fter you take into account these customer-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sts, that's sort of the next step, is, you know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vering those demand-related costs in a way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just energy-ba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COMMISSIONER GOLTZ:  Mr. Mickelson,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ny comments on where we ought to be going concep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ward a fixed or basic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MICKELSON:  Well, staff would concu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ublic counsel.  We did the similar analysis, a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nge was more $8.  So you would want to inclu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st of hooking those customers up to the system. 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ltimately as an end game, down the road, 10, 20,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years, you start to include the demand port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're not ther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MS. STEWARD:  That would be the epit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radual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OMMISSIONER GOLTZ:  You haven't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r. Eberdt's response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MS. STEWARD:  Tr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GOLTZ:  Mr. Eberdt, do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ment on where we ought to end up on the basic char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EBERDT:  Generally we concur with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unsel on this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COMMISSIONER GOLTZ:  Mr. Deen, I assum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't have a dog in this f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R. DEE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COMMISSIONER GOLTZ:  Anyone else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ments or questions?  Otherwise I'm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I didn't ask Mr. Mickelson much about the ti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 guess I'll ask you this, Mr. Mickelson. 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fortable that at the end of the study that'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posed, and including the information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s committed to providing in the next general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se, do you feel confident that you will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solve this issue of whether or not the --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ree-tier structure and its impact on low in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ustom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R. MICKELSON:  I believe from the study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s. Steward's rebuttal she did bring up concer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sing national data, I believe 2001 data, and so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sing the study, staff and other parties will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use information that is, A, relevant to this compa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their service territory, and so in setting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ased off that, I think that is a good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COMMISSIONER GOLTZ:  I've got nothing fur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CHAIRMAN DANNER:  I just want to throw in --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know, to hold prices down so low income people can h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ir drafty homes is really kind of still an inter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ep, because ultimately we've got to find a wa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atherize those homes.  And, you know, I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ere's going to be a component of this stud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nformation that we can gather as part of the stud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ll help inform that, but I'd just like to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re's any thinking along those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STEWARD:  We have included a ques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ast survey on energy efficiency efforts undertak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past couple years with different items to check o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cluding weatheriz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CHAIRMAN DANNER:  So would that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formation so that commerce could -- or utiliti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IHEAP program, or whoever is doing weatherization,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ave information that they can use to target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MS. STEWARD:  That -- they won't be able to 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 to target specific customers, because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l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CHAIRMAN DANNER:  You we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eographic areas, or maybe that was Mr. Eberd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MS. STEWARD:  I haven't thought about tha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n't know if we could do a zip code or not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know how useful that would be.  They won't know wh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ustomer is.  I'll let Mr. Eberdt discus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EBERDT:  You know, what occurs to me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re has been a residential building assessment d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he region recently, and one of the unfortun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omalies of this residential building assess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t's 90 percent owner-occupied, single-family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almost automatically precludes the larg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portion of low income ho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But what we know from that building assess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that there's still a lot of homes out the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n't have wall insulation and that don't have much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n R-18 attic insulation.  So there's a lot of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can be done in these homes, and the question is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re we going to know in this service territory, in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ertain areas, in the homes that are low income hom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ether or not these people have the opportunit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work to b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gain, another one of those things tha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o fall through the, kind of falls through the mesh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ight say, is that they are going to survey people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 many cases the low income folks who are living t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f they happen to be the recipients of the survey, w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know what has been done to that home because it's a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obile population, and so they may not have been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en it was done, and they may not have the backg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And it's possible that --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erce is doing a lot more now in collecting data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low income work that we're doing.  We have a dat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ystem that they've been working up for the last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years, and we're getting more information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at's going into the homes that we are doing, b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esn't tell us about the homes that we're not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CHAIRMAN DANNER:  So you don't see really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pportunities in this cost service study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form those efforts or help them alo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MS. EBERDT:  I think there are.  I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dentifies -- if it starts to identify area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re's high usage that we're not aware of,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ood thing.  We prioritize high usage and high burd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ur homes, and so that might be an opportunity for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o a better targeting job, and that's a good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You know, I know it's going to be blind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still gives us the opportunity to do outrea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ographically, if we have some kind of geograph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mension 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 have no furthe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JUDGE MOSS:  Nothing from counsel, I ga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Well, panelists, thank you all for be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day and being available for your testimony and gi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your testimony.  You may all step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That brings us to the conclusion, I believe,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r evidentiary proceedings, subject to any housekee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tters that the parties may wish to bringing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tenti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MS. GAFKEN:  Judge Moss, I do have one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ch mat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JUDGE MOSS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MS. GAFKEN:  Regarding the public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JUDGE MOS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MS. GAFKEN:  I understand that we will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able to get that in by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All right.  That seems reason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And I would hope to have the bench requ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sponses by Friday, if that's possible.  Let me know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's not.  The reason that's important to me is 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int I have to close the record, and at that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 -- I guess if the public comment exhibit is com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e probably should consider that to be the clo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cord.  Evidentiary requests have been mad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text of this proceeding, so if the answers came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ttle bit late, that would not really matter too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me, I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You're confident about Fri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GAFK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If we get any written commen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CHAIRMAN DANNER:  The one that we requeste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s. White might take a little more time.  Is Frid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ood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R. CEDARBAUM:  It's my understa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ers, that's going to be a group effor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lp from the company, and so Friday might be to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CHAIRMAN DANNER:  I think it will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MR. CEDARBAUM:  -- oppress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JUDGE MOSS:  My point is that's okay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've established that will be informat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cord, and we can receive that after the date we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the close of public comment, which I think if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fident about Friday the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GAFK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JUDGE MOSS:  All right.  We'll set Friday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All right.  Very well.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MS. WALLACE:  Is it possibl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arification on Bench Request 6?  I just wasn't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re what was asked for i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JUDGE MOSS:  You have to help me out. 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losed my noteboo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MS. WALLACE:  I'm sorry.  With that turnarou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e might not get the transcript in tim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arification from the -- with that turn around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ight not get clarification from the transcript i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JUDGE MOSS:  Oh, I see.  You need clar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transcript.  Well, I'm not finding my note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ix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MS. WATSON:  I have mine, if that's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WALLACE:  It was related to when Da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alston was on the phone, it was related to the Ji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ridger turbine upgrade, and analyses were provi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ff or in response to an IRP.  I was just wa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larification on whether it was specific analys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st the analyses that we've prov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JUDGE MOSS:  Do you have some notes o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 you bring that u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I apologize.  We've got some notes com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MS. WALLACE:  She just said it was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alyses we've provided on the need for the upgrad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JUDGE MOSS:  I'm sorry.  The court repo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 are both having a difficult time hear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If you just confirmed the point, that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fficient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MS. WALLACE: 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JUDGE MOSS:  I apologize. 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ticipating, of course, that the commissioner w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 here to clarify his own bench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MS. WALLACE:  I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JUDGE MOSS:  That's the way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MS. WALLACE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JUDGE MOSS:  I think we're good.  If any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 come up, let me know, we'll get it clarif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MS. WALLAC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JUDGE MOSS: 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Thank you all very much.  It's been a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aring.  I participate your participation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fessional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(The proceedings were concluded at 4:3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- -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I, SHERILYNN V. McKAY, a Certified Short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porter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, take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ugust 27, 2013, is true and accurate to the best of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IN WITNESS WHEREOF, I have hereunto set my h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l August 30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SHERILYNN V. McKAY, RMR, CRR, CCR 32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5:00Z</dcterms:created>
  <dc:creator>Joni Higgins</dc:creator>
  <dc:description/>
  <dc:language>en-US</dc:language>
  <cp:lastModifiedBy>Joni Higgins</cp:lastModifiedBy>
  <dcterms:modified xsi:type="dcterms:W3CDTF">2013-09-03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8-30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