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TRANSPORTATION COMMISSION,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                  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ＭＳ 明朝"/>
          <w:lang w:val="fr-FR"/>
        </w:rPr>
        <w:t xml:space="preserve">Complainant,        )  Docket Nos. </w:t>
      </w:r>
      <w:r>
        <w:rPr>
          <w:rFonts w:eastAsia="MS Mincho;ＭＳ 明朝"/>
        </w:rPr>
        <w:t>UE-0115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and UG-01157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.                  )  (consolidat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  <w:lang w:val="fr-FR"/>
        </w:rPr>
        <w:t>)  Volume XIX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7             Respondent.         )  </w:t>
      </w:r>
      <w:r>
        <w:rPr>
          <w:rFonts w:eastAsia="MS Mincho;ＭＳ 明朝"/>
        </w:rPr>
        <w:t>Pages 2244 to 228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Public Hearing in the above matter was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n August 27, 2002, from 6:00 p.m. to 6:50 p.m.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, before Administrative Law Judge THEO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CE 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ICHARD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ISSION, by ROBERT CEDARBAUM, Assistan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eneral, 1400 South Evergreen Park Drive Southwest, P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Box 40128, Olympia, Washington, 98504, Telephon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(360) 664-1188, Fax (360) 586-5522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bcedarb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GET SOUND ENERGY, by KIRSTIN S. DO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ttorney at Law, Perkins Coie, LLP, 411 - 108th Aven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east, Suite 1800, Bellevue, Washington 9800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elephone (425) 453-7326, Fax (425) 453-7350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dgi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389-2055, Fax (206) 389-2058, E-Mail simonf@atg.wa.gov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ST MANAGEMENT SERVICES, INC., by ELIZABE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MAS, Attorney at Law, Preston Gates &amp; Ellis, LLP, 7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fth Avenue, Suite 5000, Seattle, Washington 9810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phone (206) 623-7580, Fax (206) 623-70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thomas@prestongates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RTHWEST INDUSTRIAL GAS USERS, by EDW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KLEA, Attorney at Law, Energy Advocates LLP, 5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west 18th Avenue, Portland, Oregon 97209,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8   (503) 721-9118, Fax (503) 721-9121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efinklea@energyadvocates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PANEL)                                 2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IM LAZ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ARL KARZM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ONALD AM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RTON LOT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CHAEL PARVIN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ALD SCHOENB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PUBLIC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UGLAS DEFOREST                                  22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603-T                                           2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604                                             2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605-T                                           2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606                                             225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607                                             225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608                                             225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609                                             228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Let's be on the record in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s UE-011570 and UG-011571, the ca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Utilities and Transportation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ainst Puget Sound Energy, a combined electric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atural gas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 would like to introduce now Chairwo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ilyn Showalter, who will commence th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Good evening,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give some opening comments simply becaus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not only part of our regular judicial proceedings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so a public meeting on the proposed settlemen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arties involved I think know the process well;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blic members ma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o there are two segments to this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e is going to be a presentation of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posed by the parties to us, and that is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nefit as well.  And when we finish with tha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ers have asked the questions of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y want to, we will then make a transi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c comment part of the hearing.  And at that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will hear a little bit more about the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luding some comments from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So I think I'm ready to turn this back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ministrative Law Judge to conduct the hear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ment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y name is Theodora Mace, and I a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siding Administrative Law Judge in this por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roceeding.  I would like now to take appear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the parties to the proceeding, beginning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DODGE:  Thank you, Your Honor, Kirst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dge with Perkins Coie for Puget Sound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INKLEA:  Edward Finklea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rthwest Industrial Gas Users of the law firm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vocates, LL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THOMAS:  Elizabeth Thomas with Pres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ates &amp; Ellis representing Cost Management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FITCH:  Simon ffitch with the off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EDARBAUM:  Robert Cedarbaum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I also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id again for the benefit of the members of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o may not know my colleagues, with me are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ck Hemstad and Commissioner Pat Oshie, and th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us make up the Washington Ut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nsportation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If there is anyone her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nds to participate in the public comment por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roceeding, please make sure that you have sig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e back with our Commission Staff member Pen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nsen sitting in the back row there, and you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led on later on as we finish up after we finish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evidentiary portion of th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first thing I would like to begin wit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tatement or description of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ment.  I believe, Mr. ffitch, that you a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 that presentation.  We have premark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lement Exhibit Number 606.  Go ahead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Thank you, Your Honor. 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are going to be hearing from a panel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ettlement, I am going to be quite brief in gen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the Bench has stated, this is the hearing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to review the settlement of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ergy's gas rate case.  This is the final compon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general rate case that was filed late last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electric rate portions of the case have alread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tled, and the Commission has approved that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an earlier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is settlement is an agreement between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parties to the gas rate case,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wn Staff, Puget Sound Energy, Public Counsel on be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residential and small business customer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rthwest Industrial Gas Users representing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s, and with regard to rate spread and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sign Seattle Steam and Cost Management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Puget Sound's original request in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to increase gas rates by approximately $82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 year, and that proposal was to allocate that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tirely to residential customers. 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, the rate increase has been reduced to $35.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llion per year, and in addition all customer cla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pay a share of the increased revenue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now represents under the settlement an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rease of 5.77% in gas rates for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s, that works out to 6.6% and for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ercial customers, an increase of 3.4%.  If appr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this Commission, the settlement rates would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ffect on September 1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Puget Sound Energy gas rates ar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ffected by what's known as a gas tracker which pa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changes in natural gas costs direct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s.  Puget Sound Energy will be adjusting its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cker this fall and will pass through some redu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gas rates.  So as a practical matter,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idential or many residential and small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s may see a reduction in their bill alth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ment does actually approve an increase in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s for the portion addressed in the gas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at concludes my brief summary. 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would like to deal with the admi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ettlement agreement.  The parties have stip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admission of this exhibit; is that corr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s. Do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DODG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mission of Exhibit 60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will admit i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 understand that we have several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o will be answering questions about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, and I think this might be the time for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ake their places so that they can be sworn in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commence with that portion of th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Do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DODGE:  Your Honor, shall we hav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es at once for revenue requirement and the o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I think that would be jus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ll.  The settlement agreement is not voluminou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ature, and I think if we could cover everyth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ce, unless the Commissioners have som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ference, I think we will have all the witness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You sat down prematurely, I need to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 to stand and raise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IM LAZAR, KARL KARZMAR, RONALD AMEN, MER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TT, MICHAEL PARVINEN, and DONALD SCHOENBECK,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en first duly sworn, were called as witnesses here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were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 would ask you to introduce yourselv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ecord at this time.  Please begi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LAZAR:  I'm Jim Lazar, consult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KARZMAR:  I'm Karl Karzmar, Manag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venue Requirements, Puget Sound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AMEN:  My name is Ronald Amen, I'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ultant for Puget Sound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LOTT:  My name is Merton Lot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ergy staff of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PARVINEN:  I'm Michael Parvine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ergy staff of the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CHOENBECK:  I'm Donald Schoenbeck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ultant here on behalf of the Northwest Indust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as Us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Thank you.  My understand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se witnesses have prefiled exhibit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en previously marked as 603-T, the joint testimo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Karzmar, Mr. Parvinen, and Mr. Lazar, regar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enue requirement settlement; 604, which is a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of those witnesses with regard to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irement; and 605, which is the joint, 605-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oint testimony of Mr. Amen, Mr. Lott, Mr. Laza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Schoenbeck with regard to the gas rate spr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 design settlement.  I understand th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s are going to be offered in evidenc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, Ms. Do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DODG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mission of the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EDARBAUM:  No, Your Honor, I w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 to the offer by stipulation Exhibits 607 and 60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I placed on the Bench during the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Thank you.  And Exhibits 607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608 are the qualifications respectively of Mr. Karzm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Mr. Amen.  I will admit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 think we are ready for questio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ers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I want to hea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ttle bit from the pan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Sure,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I think if one o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like to lead off with a basic statement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does,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We might want to star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enue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KARZMAR:  My name is Karl Karzmar.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does is it reaches a settlement revenue requir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rease or a rate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Mr. Karzmar, I'm not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on, that microphone is on.  Maybe you would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use tha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KARZMAR:  What the settlement do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ch a conclusion that the total rate increa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5.77% that Mr. ffitch referred to a minute ago incre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as rates by $35,584,000, which is an amou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and parties have decided would be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I think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lpful if you want to give just I think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verview, very short, of why you support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we hear somewhat similar comments.  We want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hing in the record to support your submi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ettlemen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ARZMAR:  The company's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ment was basically adjusted from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iginally filed by a number of items that were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as part of the electric and common collaborativ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included removal of certain PEM costs from reg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s and time of use costs and real time pricing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expenses as well to the extent that those progra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going away.  And so as a result of that, of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money wasn't required for those operating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of those expenses were moved to -- that are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be used were moved to be covered in a rider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're not part of this settlement.  An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justments, most of them had to do with true up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was actual versus what was estimated. 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tty straightforward set of adjustments that wa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come to the final revenue requirement determin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luding an adjustment that was agreed upon by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es to bring the settlement to concl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And these things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spoken of, they're represented in the j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s 603-T and 604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ARZMAR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And the company adop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 that's in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KARZMAR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MISSIONER HEMSTAD:  If I could as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about the personal energy management costs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grasping the connection of that program to th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de of the ope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KARZMAR:  All of the personal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nagement costs have been removed as a result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And what ar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s?  What did those costs inclu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KARZMAR:  The costs would have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ding the meters more frequently, using the AM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ystem, and those types of costs, additional pla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required.  So there are no expenses lef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as case for personal energy management at the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ense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Okay.  But then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're looking at -- it says the supporting memo st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removing PEM costs increases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irement by $5.3 Million; is that correct? 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king at page 4, line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KARZMAR:  Well, no, there's a numb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what it says, correct, but there are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justments related to PEM and if -- and that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 of them, and so there was that one adjustment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reased the revenue requirement by $5,251,000. 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was -- and there was an adjustment that was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or to that to -- there were two adjustment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de prior to that in reaching the stipulated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nt the other way, and so this is an offs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KARZMAR:  And when you add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parate adjustments up for PEM, you get ze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All right.  Bu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I guess the question I have is, is removing the P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 removing the PEM cost increase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rement or decreas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KARZMAR:  Removing the PEM costs,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m that are talked about in here including tho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used revenue requirements to go up, reduce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irement in to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Okay. 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a question of the offsets you're u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KARZMAR:  They were going both way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one happened to be going up, but the others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ARZMAR:  And so at the end of the da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duced the revenue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I have another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 going to jump around then.  I think if some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se wants to answer the question, that's fine too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 anyway that Schedules 41 and 87 in the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 below average increase.  Now, all right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y first question, Mr. Lott, maybe you can answ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and point me to the place to l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LOTT:  No, I don't think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.  You said 41 and 87.  I think that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d out that 87 got the highest percentage increa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gin.  Now they do get a below average -- wha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k like a below average increase when you tak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s and put gas costs in there.  A Schedule 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 like Seattle Steam is extremely large, pay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mall amount of margin, and pays an awful lot of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s.  So when you average in the gas cost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chedule 87 customers, you know, when you look a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tal bill, they get a 4% increase, 4% or 5%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think Ron is actually looking at the page -- Mr. Am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 is looking at the page that would show tha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the reason why it looks like they had a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centage increase is because their gas cost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up in this proceeding.  But when you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 -- the increase for the costs that we're dea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in this proceeding, Schedule 87 got, what was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8%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AMEN:  44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LOTT:  44% increase, so that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edule 87 took the highest increase under this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case for the margin costs associated with it. 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you understand, when you go to a PGA, if you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st two PGA's where -- or the PGA's a couple of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o when the company was increasing their gas cost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Schedule 87 that got the largest incre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centwise in those proceedings.  Whi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identials may have gotten a 20% increase, the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 increase for a Schedule 87 customer at tha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ght have been 30% to 40% because of the hu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centage of their costs that were gas costs. 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rse, when the gas costs go down, they also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rgest percentage reduction in rates.  And that'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, tomorrow morning we will be making a pres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that very issue.  So that's -- but that's exact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w on Schedule 41 on margin, Schedule 41 actually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lightly above average because they got the res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verage increase, so they got the margin incre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me as the residential customers, the same as the R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OMMISSIONER HEMSTAD:  And who is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4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LOTT:  41 are the largest firm, all 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stomers, so you take the large -- and the hig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osedly high load factor customers.  So these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rgest firm customers who don't take interrup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.  Interruptable schedules also can firm up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rtion of their schedule, but the 41's are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s who have high load factor generally, who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pposed to have high load factors, and therefore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have a lot more gas costs in their rate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fore when you look at the overall rate for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41, it won't look like it increased as much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idential rate, but the cost that was being incr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is proceeding, they got the same increa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erage as the residential class got, which agai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slightly over the average because they g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idual.  They got the residual increase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lightly above aver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LAZAR:  It may be most useful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endix 2 of the rate design appendi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Would you state your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LAZAR:  Jim Lazar for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ndix 2 -- Appendix 1 is several pages, three pa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n Appendix 2 is a one page exhibit to the --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ate spread rate design, Appendix 2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ipulation.  Maybe if I pass my copy to the Bench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can find something that looks right, it will sp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rocess along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Okay, well, I mea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I understood Mr. Lott's answer.  I don't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ther commissioners want more expla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LAZAR:  Column K shows the increa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nts per kilowatt hours, cents per therm for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ass, and that shows that the residential class go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r the largest increase, and the other classes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fferent increases.  There's also a column that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ercentage of margin increase for each clas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exhibit actually, I think, lays out the re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pacts on each class most clear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Another questio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is that you got the concept of cost that all th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ar and then a gas cost rate, and then in ad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a fixed charge or distribution charge.  Am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 on that?  I mean are we -- there are now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be three components to the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LOTT:  Your rate would include a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ge for residential and a number of other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hedules, and there would be a charge for delive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other commodity charge for the gas costs, bu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-- that would be just a commodity charge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rtain classes, which would include all the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asses, Schedule 41 and all of the interrup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hedules, there's also a demand char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LOTT:  So there's basically th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ys that rates would be going up.  In the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, there's a number of other possib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My question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, what is going to show up on the bill? 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ds, will residential customers see these? 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onents will the residential customers see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KARZMAR:  I believe what the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 will see will be the monthly customer char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delivery service charge, the other volume, metr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n-gas component of the rate schedule, and then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 compon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AMEN:  If from time to time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rcharge or a refund component to the gas cos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ult of the reconciliation of gas cost, that pie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so might be itemized on the bill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All right.  Bu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sidential customer, there are going to b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ic components to the b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AME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MMISSIONER HEMSTAD:  Do you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ypical residential customer will understand w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onents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AMEN:  Well, I think custom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coming more and more accustomed to differenti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tween the utility service and the co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odity itself.  And especially as commodity pr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fluctuated, as you well know, sometime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ramatically, it's important for the custom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and what portion of their bill is actuall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gas commodity itself and what portion relat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tility service that they're receiv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I don't know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swered Commissioner Hemstad's question, which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y be important that they understand, but will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?  They are certainly getting used to l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tility bills in the different utility sec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AMEN:  My experience has been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 more common for these kinds of additional detai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presented on utility bills and that custom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oming more accustomed to seeing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MISSIONER HEMSTAD:  I suspec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get a certain number of inquiries saying, well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se new charges that I didn't have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Does the company inten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 education about this, any kind of explan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illing if it's chan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AMEN:  Well, I understand as far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ill itself that the commodity has been separat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ill now for almost two years, so the customer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n this three part pres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Well, haven'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en a two part?  Maybe I'm wrong, I thought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wo parts now, the gas part and the rest.  And now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have the rest is divided into two parts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LOTT:  Madam Chairwoman, I looked 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w I just became a gas customer again, but when I s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body else's bill, they do show the customer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parate, and then they did show the gas cost separ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I was -- somebody showed me this, I think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laint that I was getting, and I was saying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not in the tariff, you know.  That was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 I had, that's not in the tariff.  And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nt out and added up the two pieces, and so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ustomer charge, and then they had two commod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s, and, you know, they did add up to what wa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riff.  So I saw, you know, some customers complai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dn't understand what this charge was for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n't directly in the tariff, but the company ha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bdivided by the gas costs similar to what Mr. Ame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posing to actually do in their tariff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 and we're recommending to do in the tarif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So codifying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act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AMEN:  Yes, that was one of the probl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interpretation of the tariff was that you had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ssentially that didn't match what a customer might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eir b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Or the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a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AMEN:  Because the relationship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undled rate in the tariff itself and then a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 component and perhaps even a surcharge or ref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tor that all factored into the total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I don't have any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I would just like to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iefly to the two Staff witnesses.  You have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-sponsored these exhibits, and you adopt them a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here today; is that right, Mr. Lot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Parvinen,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LOTT:  I am sponsoring or j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onsoring, what is it, well, 606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ttlement, but 605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And Mr. Parvin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PARVINEN:  Yes on Exhibits 603-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6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And would it be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doption of the settlement agreement i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blic inter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LOTT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PARVINE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OMMISSIONER HEMSTAD:  Industrial Custom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you generally, well, I take it you're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tisfied with the final settlement since you'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gner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CHOENBECK:  Yes, we are.  We'r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y satisfied.  I think there's a critical el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settlement that was extremely important to u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as that equalization of the delivery cost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chedules 87 and 5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HEMSTAD:  And what are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CHOENBECK:  Schedule 87 is for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les customers.  Schedule 57 is for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s.  Under the current rates, if you --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57 is a six block declining rate structure. 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ee blocks of Schedule 57 are for the exact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olumes, apply the exact same volumes as Schedule 5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les customers.  Under the existing rate struc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is a tilt or a bias in favor of sales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the last block, the over 500,000 therm per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lock, the sales charge was less than half a c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as for a transportation customer, he was p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most 2 cents for each therm that went throug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lock.  And there was similar skewing an all the bloc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tween sales and transportation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Under the settlement, we now have precis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ame down to the fifth decimal poin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livery charge between sales and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.  So the only difference then becom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remental cost associated with the balancing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e incremental cost associated with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rge.  So we're very pleased with this rate desig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Very well, thank you very mu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s there anything further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identiary portion of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FITCH:  The only other matter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nor, would be the public testimony exhibi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intend to offer at the conclusion of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ent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Very well, we will wait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re done for that particular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We have just concluded the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rtion of the proceeding where we heard witnesse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spoken about the details of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ment so that the Commission can better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, and now we're going to turn to the public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rtion of the proceeding, and this is that por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oceeding where members of the public can spea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mission about their views of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.  And you've already heard described the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settlement agreement that has been fil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 to this proceeding, and you have hear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swers to the questions the Commissioners have as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summary of the agreement is available at the b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oom.  Staff member Hansen back there has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ummary if you would like to review it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n't alrea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so at this point, we will now beg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ke public comment.  I'm going to ask Mr. ffitc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ll on speakers as they have signed up, and h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ieve, has the sign in sheet, after I swear all o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collectively.  And I'm going to ask you to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ly to the Commissioners.  This is a time f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make your statement.  It's not a time for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rather just to state your views of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ment.  I'm going to ask you to speak clearl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lowly, try to relax, and I'm going to time you an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to hold your comments to approximately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nutes.  If you have any questions after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aring, there are Commission Staff members her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 there are company representatives here who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 you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s that true, Ms. Do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DODGE:  Yes, there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And who is here from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might answer questions from the public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introduce them brief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DODGE:  Kimberly Harris, Vice Presi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gulatory Affairs.  She can designate others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 as well depending on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Go ahead, I was going to sw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witnesses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FITCH: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Who are the individual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c who will be speaking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f you would stand and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DOUGLAS DEFOR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All right,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FITCH:  Thank you, Your Honor. 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efly I will introduce myself.  I'm Simon ffit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istant Attorney General.  I'm with the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ction of the Attorney General's Office, and we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vocate for customers of Puget Sound Energy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cular residential and small business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t this point, I will turn to the sign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eet, and we have just one member of the public 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fy, Your Honor, and at this time I will call Dou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Forest to come forward to the podi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Good evening, Mr. DeForest.  I will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state your name and spell your last nam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rt repo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DEFOREST:  Thank you.  Madam Chai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mbers of the Commission, my name is Doug DeFo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Actually, Mr. DeFores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rry to interrupt you, but I think you need to u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crophone, because I'm not sure that the on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dium is turned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DEFOREST:  Thank you, my name is Dougl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Forest.  My last name is spelled capital D, small 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ital F, O-R-E-S-T.  I am the Executive Offic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lympia Master Builders.  I'm speaking on behalf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ganization, and I'm here today for two purpos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relate to something that you really haven't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t's been interesting to me to sit i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se hearings and hear all the testimony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s as far as they affect the public and no ment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 by Mr. ffitch or by anybody else of the 15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rcharge that is intended to be an increase in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call the hookup fees for gas lines.  I'm 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pose that 15% temporary increase.  I have hear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idence to sugges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think you should know this, that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electrical rate decisions, we were notifi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actually the day after that rate increas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t into effect that the company at that time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perhaps those proceedings had gone faster tha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uld have gone and that we were not consulted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greed to withdraw the request for whatever ch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have in mind for a permanent increase and to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our industry to discuss those changes, and I ex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will do that at a later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However, I see no supporting evide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ort a 15% increase, and I say why not 5, why not 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there's no reason to have an increase at this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s given, then I suggest there's no reason to do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at the Commission would be well advised to wa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til we have some discussion with the industry an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 on what might be a fair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wanted to raise that issue in the cont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bigger issue really, which is the method by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oth the decision in this gas case and in the ca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electric increase has been raised.  Quite frank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electrical increase as well as the prospect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rease came as a point blank surprise to our indus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were told that all parties were present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ubjects of gas and electric increa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cularly the electric increase, and I would say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were not present.  We were not prese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ilding industry.  We may have been remiss in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ssed the public notice, but I have to tell you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get Sound Energy is in, quite frankly, with so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reases at so many times on so many occas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ybe we got a little bit lulled to sleep.  Also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rse, there have been no increases in electrical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nce 1989, according to the company, and since 199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x years ago, on this matter.  So if we weren't p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ite as close attention as we should have, the faul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us.  Nonetheless, the company did not notify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y were talking about what particularl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 of electrical was substantial increases, nor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UTC staff raise any questions at all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I would submit to you that re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isions you made in the electrical case, of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some knowledge and I don't have any knowledg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gas case, were so substantial that the UTC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have asked the questions about what happe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ustomers, what happens to the industry. 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tell you that as best we can figure it ou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lectrical case, you are talking about approximately 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 me do a point, of $850 per building lot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.  That translates into a cost of $4,200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umer level.  I can run through the math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ff if they so desire.  I will also tell you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ectrical rate portion of it puts us in direct confli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several aspects of the Growth Management Ac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t penalizes people for small lots and infill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number two is it discourages the use of such de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planned residential develop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in view of this situation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 the following request of the UTC.  The first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that we be provided with copies of all public not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public hearings since Puget Sound Energy fil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 rate increase, with particular emphasis o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ices that directed our attention to the subje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increase in line extension costs; that is th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ffect the indus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econdly, a list of all meeting dat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, quote, the parties to these agreement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vited and in which they discussed these cases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that in this case there were 6, an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lectrical case there were 30.  I don't know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se agreements are agreements that are reached beh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osed doors.  I would suspect those meetings ar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etings.  If so, was there any notice of thos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etings?  Was anybody ever advised of when thos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etings took place?  I don't know what the opin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legal counsel is, but I certainly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 if that is in full conformance with both the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 intent of the Open Meetings Act.  Certainl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dn't know about any meetings and we were discoura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fin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Finally, I would like to ask that w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vised of what steps it takes to be necessary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sted as an interested party or party of interest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n all future cases wherever our industr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ffected we will, in fact, be advised and can b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be present.  Because certainly, I don't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sure about the gas case, but certainly in th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electrical interests, the best interests of the h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ying public were not served by your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ank you very much.  I will answe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 you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Thank you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ny questions.  I will make a couple of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st, be sure that you connect up with Penny Hans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back of the room.  You can get copies of any not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have been sent or posted by this agency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in gen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is is a contested case, which mea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n Puget first requested its increase, the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been and was notice of the requested reque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rease.  At the point at which it became a cont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, it's no longer subject to the Open Meetings 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goes into a judicial mode, and that too is notic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at that point we act as judges.  We haven't mad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cision yet.  The parties then, there is an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become a party, and at that point those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es who are litigating and contesting the c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nt of us, and it's like a court case, not like a t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ll meeting.  But you can find out more ab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ss there was from Ms. Han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s far as the future goes, you can als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a list for certain topics, and then you will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ice of those types of things.  So I think that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able to answer a lot of thos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s for what went on among the partie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not something we're privy to, because it i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es in a lawsuit.  And you may want to talk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of the legal counsel here or their representat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learn about that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DEFOREST:  I appreciate your com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obviously what I'm trying to do is see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ppened in the past doesn't happen again in the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o raise some subjects that I think tha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aluable for the Utilities and Transportation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ink about, particularly about whether or no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t, they represented all the members of the public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ly certain grou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All right. 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verned by law, and because this was a contested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have to follow the quasijudicial aspects of th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way that we conduct the case.  There is a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nsel here whose job it is to represent the publ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r Staff is here to represent also the public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we do have individual parties who join cas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uget one did have 30 who sought to join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one has fewer,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DEFOREST:  Well, I trust that Mr. ff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have some conversation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MMISSIONER HEMSTAD:  Mr. DeForest,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d a few more comments again.  In my recoll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were more parties in this proceeding than any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 have been privy to in almost ten year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were 30, I think 32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On the electri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de, not the g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MMISSIONER HEMSTAD:  I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But your comments really were larg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rected I think at the electric side.  And the bui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ustry to my recollection has not traditionally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cipant in front of this Commission in eithe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en proceedings or as an intervener in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ested rate cases.  It may well be in the inter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your industry to become one.  As I say, there were 3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erent parties in the electric case, that's a hu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, who were there looking after their inter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n a certain sense, those interests are wha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rgained over, I suppose, in a settlement environ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m not saying that as a defense but simply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scription of the process.  And if you're not a par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ll, then your way to have access is only in these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ssions such as the public hearings we would ho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is a quite limited opportu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DEFOREST:  I understand, and I apprec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comments.  And I know those 32, you know,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ch luminaries as WorldCom and the City of Ma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alley, there was a rather large array, and I have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ntire list.  One of the reasons you have not had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e before you in the past simply is a matter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 electrical increases since 1989, you know,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ng time ago and -- but on ordinary cases of consu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s, that's not really within the purveyance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ustry, and therefore our testimon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rrelevant really when it comes to private citiz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the things that do affect our industry and do a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home buying public, and this case and the electr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 are prime examples obviously, are some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OMMISSIONER HEMSTAD:  But for a heighte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vel of involvement, you might want to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versation with your legal counsel and discu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tter of what it would cost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DEFOREST:  Oh, I plan to, that's wh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ised the issue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I had jus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if any one of the counsel or others can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, and that is on this reference to the tempor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eature, where is it in the settlement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DEFOREST:  Is that all, Madam Cha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Ye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Looking at Exhibit 60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A, which was the revenue requirement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tached to that is a proposed line extension surch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riff.  That's the third page of the attachme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A, and that is incorporated, that is refere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arlier in the settlement document itself, but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m tariff that the parties are proposing to imp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line extension surcharge that we have agr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DODGE:  It's Paragraph 8 of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reement for revenue requirements that's behi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b A of Exhibit 6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Paragraph 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DODG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EDARBAUM:  So taking Paragraph 8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 along with the attachment that I have referenced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the line extension settlement portion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We don't have any tab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, so it's hard to find things.  That's all right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ng as someone up here on this side of the Bench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und it, we can focus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And, Your Honor, I may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er you to page 9 of the joint testimony on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sig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Which join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Excuse me, on rate requir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is 603-T, and that addresses the line exten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rtion of the settlement in one para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FITCH:  Your Honor,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c witnesses on my sign up sheet.  I wi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quire at this time if any other members of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come to the hearing room to speak to testify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Your Honor, seeing no one,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letes the public comment list, and we don't te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 other witnesses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have one other matter, which is to te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pies of the written comments received on this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consists of copies of electronic mail recei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mmission's Public Affairs Office, and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pared an exhibit which you have preiden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609, and I can provide copies of tha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If you woul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At this time, how many cop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you like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I think we need five up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Thank you, Your Honor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hing further for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Do you request that thi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tted into evid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FITCH:  Yes, Your Honor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Any objection to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is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 will admit Exhibit 60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s there anything further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ything further from the Commissio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ank you very much, this meeting is 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Proceedings adjourned at 6:5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29:00Z</dcterms:created>
  <dc:creator>Mike Sommerville</dc:creator>
  <dc:description/>
  <dc:language>en-US</dc:language>
  <cp:lastModifiedBy>Mike Sommerville</cp:lastModifiedBy>
  <dcterms:modified xsi:type="dcterms:W3CDTF">2002-09-12T20:29:00Z</dcterms:modified>
  <cp:revision>2</cp:revision>
  <dc:subject/>
  <dc:title>22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9-12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