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enturyLink E-911 Investigatio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T-140597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firstLine="72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Letter to Mr. King re: Notice of Ex Parte Communications, dated July 17, 2015,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Lisa A. Ander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nior Associate General Counse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firstLine="4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Julian Beattie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1400 S Evergreen Park Drive SW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Olympia,WA 98504-0128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Mark S. Reynold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enturyLink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259" w:firstLine="4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 </w:t>
      </w:r>
      <w:r>
        <w:rPr>
          <w:spacing w:val="-3"/>
        </w:rPr>
        <w:tab/>
        <w:t>July 17, 2015</w:t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  <w:t>Docket UT-140596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20"/>
            </w:rPr>
          </w:pPr>
          <w:r>
            <w:rPr>
              <w:smallCaps/>
              <w:sz w:val="20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40:00Z</dcterms:created>
  <dc:creator>Anne Ebbighausen</dc:creator>
  <dc:description/>
  <cp:keywords>Affidavit; Service</cp:keywords>
  <dc:language>en-US</dc:language>
  <cp:lastModifiedBy>Mak, Chanda (ATG)</cp:lastModifiedBy>
  <cp:lastPrinted>2013-11-08T10:00:00Z</cp:lastPrinted>
  <dcterms:modified xsi:type="dcterms:W3CDTF">2015-07-17T21:43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7-17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