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8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ket No. UE-130137/UG-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Joint Motion to Consolidate of the Industrial Customers of Northwest Utilities, Public Counsel, and the Northwest Industrial Gas Us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Joint Motion to Consolidate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8th day of March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EL DE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Y &amp; COGENERATION SERVICES, IN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Washington St. STE 780</w:t>
              <w:br/>
              <w:t>Vancouver, WA 9866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of the Attorney General</w:t>
              <w:br/>
              <w:t>800 Fifth Avenue STE 2000</w:t>
              <w:br/>
              <w:t>Seattle, WA 98104-318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G TRAUT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36:00Z</dcterms:created>
  <dc:creator>jrm</dc:creator>
  <dc:description/>
  <cp:keywords/>
  <dc:language>en-US</dc:language>
  <cp:lastModifiedBy>Sarah A. Kohler</cp:lastModifiedBy>
  <cp:lastPrinted>2013-03-08T15:47:00Z</cp:lastPrinted>
  <dcterms:modified xsi:type="dcterms:W3CDTF">2013-03-08T23:50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8T00:00:00Z</vt:lpwstr>
  </property>
  <property fmtid="{D5CDD505-2E9C-101B-9397-08002B2CF9AE}" pid="6" name="DocketNumber">
    <vt:lpwstr>13013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