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8, 2013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-60, </w:t>
      </w:r>
      <w:r>
        <w:rPr>
          <w:rFonts w:cs="Times New Roman" w:ascii="Times New Roman" w:hAnsi="Times New Roman"/>
          <w:sz w:val="24"/>
          <w:szCs w:val="24"/>
        </w:rPr>
        <w:t>Tariff G, Electric Service, Advice No. 2013-01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ket No. UE-130137/UG-130138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welve (12) copies of the Joint Motion to Consolidate of the Industrial Customers of Northwest Utilities, Public Counsel, and the Northwest Industrial Gas Us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Joint Motion to Consolidate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8th day of March, 2013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 JOH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HAEL DEE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TORY &amp; COGENERATION SERVICES, INC.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Washington St. STE 780</w:t>
              <w:br/>
              <w:t>Vancouver, WA 9866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e of the Attorney General</w:t>
              <w:br/>
              <w:t>800 Fifth Avenue STE 2000</w:t>
              <w:br/>
              <w:t>Seattle, WA 98104-318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G TRAUTMA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36:00Z</dcterms:created>
  <dc:creator>jrm</dc:creator>
  <dc:description/>
  <cp:keywords/>
  <dc:language>en-US</dc:language>
  <cp:lastModifiedBy>Sarah A. Kohler</cp:lastModifiedBy>
  <cp:lastPrinted>2013-03-08T15:47:00Z</cp:lastPrinted>
  <dcterms:modified xsi:type="dcterms:W3CDTF">2013-03-08T23:50:00Z</dcterms:modified>
  <cp:revision>6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08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