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May 24,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FIRST CLASS MAI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:</w:t>
        <w:tab/>
        <w:t xml:space="preserve">Washington Utilities and Transportation Commission v. PacifiCorp d/b/a Pacific </w:t>
        <w:tab/>
        <w:t>Power&amp; Light Company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UE-100749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please find the original and twelve (12) copies of Exhibit B (Confidential Information Agreement) of Stefanie Johns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RAH A. SHIFLEY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S:mh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24, 2010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40:00Z</dcterms:created>
  <dc:creator>maryh2</dc:creator>
  <dc:description/>
  <cp:keywords/>
  <dc:language>en-US</dc:language>
  <cp:lastModifiedBy>maryh2</cp:lastModifiedBy>
  <dcterms:modified xsi:type="dcterms:W3CDTF">2010-05-24T2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5-2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709210406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 UE-100749  Public Counsel Cover Ltr and COS to Danner with Stefanie Johnson's Protective Order Agreement to Order 3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