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3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eeker’s Petition for Exemp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th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shington  98466-6037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ron 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rd Terminal Railroad Co.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/b/a Meeker Southern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25 Ballard Avenue N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yroncole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nue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2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Stacy, P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Engin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unty Public Works &amp; Ut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02 Sout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9-73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stacy@co.pierc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byroncole@comcast.net" TargetMode="External"/><Relationship Id="rId4" Type="http://schemas.openxmlformats.org/officeDocument/2006/relationships/hyperlink" Target="mailto:jsalmon@co.pierce.wa.us" TargetMode="External"/><Relationship Id="rId5" Type="http://schemas.openxmlformats.org/officeDocument/2006/relationships/hyperlink" Target="mailto:bstacy@co.pierce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9:00Z</dcterms:created>
  <dc:creator>Information Services</dc:creator>
  <dc:description/>
  <cp:keywords/>
  <dc:language>en-US</dc:language>
  <cp:lastModifiedBy>BDeMarco</cp:lastModifiedBy>
  <dcterms:modified xsi:type="dcterms:W3CDTF">2011-06-08T16:5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08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