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222"/>
        <w:gridCol w:w="300"/>
        <w:gridCol w:w="288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270"/>
      </w:tblGrid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68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fteenth Revision of Sheet No. 16.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8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ing Fourteenth Revision of Sheet No. 16.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8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0945" w:hRule="exact"/>
        </w:trPr>
        <w:tc>
          <w:tcPr>
            <w:tcW w:w="2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9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IDENTIAL SERVIC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VAIL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In all territory served by Company in the State of Washingt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PPLIC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o single-family residential Customers only for all single-phase electric requirements when all service is supplied at one point of delivery.  For three-phase residential service see Schedule 18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ONTHLY BILLING</w:t>
            </w:r>
            <w:r>
              <w:rPr>
                <w:rFonts w:cs="Courier New" w:ascii="Courier New" w:hAnsi="Courier New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935</wp:posOffset>
                      </wp:positionH>
                      <wp:positionV relativeFrom="paragraph">
                        <wp:posOffset>51435</wp:posOffset>
                      </wp:positionV>
                      <wp:extent cx="457200" cy="2642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42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8.1pt;mso-wrap-distance-left:9.05pt;mso-wrap-distance-right:9.05pt;mso-wrap-distance-top:0pt;mso-wrap-distance-bottom:0pt;margin-top:4.05pt;mso-position-vertical-relative:text;margin-left:4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Monthly Billing shall be the sum of the Basic and Energy Charges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  <w:t>All Monthly Billings shall be adjusted in accordance with Schedules 91, 96, 98, and 19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50800</wp:posOffset>
                      </wp:positionV>
                      <wp:extent cx="457200" cy="33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pt;mso-wrap-distance-left:9.05pt;mso-wrap-distance-right:9.05pt;mso-wrap-distance-top:0pt;mso-wrap-distance-bottom:0pt;margin-top:4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Basic Charge</w:t>
            </w:r>
            <w:r>
              <w:rPr>
                <w:rFonts w:cs="Courier New" w:ascii="Courier New" w:hAnsi="Courier New"/>
              </w:rPr>
              <w:t>:    $7.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Energy 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23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s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23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ate</w:t>
            </w: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>5.657¢</w:t>
              <w:tab/>
              <w:t>per kWh for the first 600 kWh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>8.929¢</w:t>
              <w:tab/>
              <w:t>per kWh for all additional kWh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INIMUM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ab/>
              <w:t>The monthly Minimum Charge shall be the Basic Charge.  A higher minimum may be required under contract to cover special condition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CONTINUING SERVIC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Except as specifically provided otherwise, the rates of this Tariff are based on continuing service at each service location.  Disconnect and reconnect transactions shall not operate to relieve a Customer from monthly minimum charge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ULES AND REGULATION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 under this Schedule is subject to the General Rules and Regulations contained in the tariff of which this Schedule is a part and to those prescribed by regulatory authorities.</w:t>
            </w:r>
          </w:p>
        </w:tc>
        <w:tc>
          <w:tcPr>
            <w:tcW w:w="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0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9, 200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2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11, 2009</w:t>
            </w:r>
          </w:p>
        </w:tc>
      </w:tr>
      <w:tr>
        <w:trPr>
          <w:trHeight w:val="120" w:hRule="exact"/>
        </w:trPr>
        <w:tc>
          <w:tcPr>
            <w:tcW w:w="100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5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6195</wp:posOffset>
                  </wp:positionV>
                  <wp:extent cx="143827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6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16.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/>
        <w:tc>
          <w:tcPr>
            <w:tcW w:w="10008" w:type="dxa"/>
            <w:gridSpan w:val="15"/>
            <w:tcBorders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90" w:leader="none"/>
      </w:tabs>
      <w:ind w:left="720" w:hanging="0"/>
      <w:jc w:val="both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43:00Z</dcterms:created>
  <dc:creator>Valued Gateway Customer</dc:creator>
  <dc:description/>
  <cp:keywords/>
  <dc:language>en-US</dc:language>
  <cp:lastModifiedBy>P20165</cp:lastModifiedBy>
  <cp:lastPrinted>2008-09-11T11:28:00Z</cp:lastPrinted>
  <dcterms:modified xsi:type="dcterms:W3CDTF">2009-02-04T23:03:00Z</dcterms:modified>
  <cp:revision>6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