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Points Recycling and Refuse, LL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Dockets TG-080913 and TG-080914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hatcom County v. Points Recycling and Refus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089 (consolidated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eneé Coe, et al. v. Points Recycling and Refuse, LLC, and Whatcom Count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TG-082129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Wednesday, February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, representatives of the parties (Points Recycling and Refuse, LLC, Whatcom County, Renee Coe, Shelley Damewood, Shannon Tomsen, and Staff of the Utilities and Transportation Commission), participated in a mediation held in Bellingham.  Our mediator, Administrative Law Judge Ann Rendahl, asked that the parties notify the Commission by today as to whether the parties had reached a settlement.  This letter serves as notification that we have been unable to reach a settlement.  We appreciate the efforts of Judge Rendahl and thank her for making herself available to the parties in this disput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3:00Z</dcterms:created>
  <dc:creator>Information Services</dc:creator>
  <dc:description/>
  <cp:keywords/>
  <dc:language>en-US</dc:language>
  <cp:lastModifiedBy>Jennifer Cameron-Rulkowski</cp:lastModifiedBy>
  <cp:lastPrinted>2009-03-04T16:41:00Z</cp:lastPrinted>
  <dcterms:modified xsi:type="dcterms:W3CDTF">2009-03-05T00:45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3-04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