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80519/UG-080530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attached </w:t>
      </w:r>
      <w:r>
        <w:rPr/>
        <w:t>document upon the persons and entities listed on the Service List below by depositing a copy of said document in the United States mail, addressed as shown on said Service List, with first class postage prepaid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8"/>
        <w:gridCol w:w="4500"/>
        <w:gridCol w:w="36"/>
        <w:gridCol w:w="18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NWEC: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Danielle Dixon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W Energy Coalition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811 1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Avenue, Suite 305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Seattle, WA 9810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:  (206) 621-0094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 (</w:t>
            </w:r>
            <w:r>
              <w:rPr>
                <w:rStyle w:val="Value"/>
                <w:rFonts w:cs="Times New Roman" w:ascii="Times New Roman" w:hAnsi="Times New Roman"/>
                <w:sz w:val="24"/>
                <w:lang w:val="en"/>
              </w:rPr>
              <w:t>206) 621-0097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anielle@nwenergy.org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pacing w:val="-13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13"/>
                <w:w w:val="105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spacing w:val="-8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w w:val="105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4"/>
              </w:rPr>
            </w:r>
          </w:p>
        </w:tc>
      </w:tr>
      <w:tr>
        <w:trPr/>
        <w:tc>
          <w:tcPr>
            <w:tcW w:w="4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6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w w:val="105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Public Counsel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arah A. Shifle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ffice of the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ublic Counsel Sectio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00 Fifth Avenue, Suite 200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eattle, WA 98104-318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hone:  (206) 464-65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 (206) 464-64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sarahs5@atg.wa.gov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WUT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Jonathan C. Thompso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ffice of the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Utilities and Transportation Divisio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00 S. Evergreen Park Drive SW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O Box 4012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lympia, WA  98504-012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hone:  (360) 664-122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-mail: 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jthompson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utc.wa.gov</w:t>
              </w:r>
            </w:hyperlink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Portland, Oregon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e Jamieson</w:t>
      </w:r>
    </w:p>
    <w:sectPr>
      <w:type w:val="nextPage"/>
      <w:pgSz w:w="12240" w:h="15840"/>
      <w:pgMar w:left="1872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nwenergy.org" TargetMode="External"/><Relationship Id="rId3" Type="http://schemas.openxmlformats.org/officeDocument/2006/relationships/hyperlink" Target="mailto:sarahs5@atg.wa.gov" TargetMode="External"/><Relationship Id="rId4" Type="http://schemas.openxmlformats.org/officeDocument/2006/relationships/hyperlink" Target="mailto:sbrown@u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1:00Z</dcterms:created>
  <dc:creator>Information Services</dc:creator>
  <dc:description/>
  <cp:keywords/>
  <dc:language>en-US</dc:language>
  <cp:lastModifiedBy>Wendy McIndoo</cp:lastModifiedBy>
  <cp:lastPrinted>2008-07-21T11:11:00Z</cp:lastPrinted>
  <dcterms:modified xsi:type="dcterms:W3CDTF">2008-08-06T19:22:00Z</dcterms:modified>
  <cp:revision>10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