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chapter of the Washington Administrative Code is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10</w:t>
        <w:tab/>
        <w:t>Defini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20</w:t>
        <w:tab/>
        <w:t>Licens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30</w:t>
        <w:tab/>
        <w:t>Certificat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40</w:t>
        <w:tab/>
        <w:t>Liability and property damage insura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50</w:t>
        <w:tab/>
        <w:t>Self insura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60</w:t>
        <w:tab/>
        <w:t>Equipment of motor vehic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65</w:t>
        <w:tab/>
        <w:t>Equipment</w:t>
        <w:noBreakHyphen/>
        <w:t>-Inspection</w:t>
        <w:noBreakHyphen/>
        <w:t>-Ordered for repai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70</w:t>
        <w:tab/>
        <w:t>Operation of motor vehic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75</w:t>
        <w:tab/>
        <w:t>Equipment</w:t>
        <w:noBreakHyphen/>
        <w:t>-Safety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00</w:t>
        <w:tab/>
        <w:t>Out-of-service criteria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10</w:t>
        <w:tab/>
        <w:t>Registered carrie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20</w:t>
        <w:tab/>
        <w:t>Registration of interstate authority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30</w:t>
        <w:tab/>
        <w:t>Regulatory fees</w:t>
        <w:noBreakHyphen/>
        <w:t>-Receipt</w:t>
        <w:noBreakHyphen/>
        <w:t>-Intrastate passenger charter carriers and excursion service carrie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999</w:t>
        <w:tab/>
        <w:t>Adoption by reference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;Courier New"/>
        <w:sz w:val="24"/>
        <w:szCs w:val="24"/>
      </w:rPr>
      <w:t xml:space="preserve">[ </w:t>
    </w:r>
    <w:r>
      <w:rPr>
        <w:rFonts w:cs="Courier;Courier New"/>
        <w:sz w:val="24"/>
        <w:szCs w:val="24"/>
      </w:rPr>
      <w:fldChar w:fldCharType="begin"/>
    </w:r>
    <w:r>
      <w:rPr>
        <w:sz w:val="24"/>
        <w:szCs w:val="24"/>
        <w:rFonts w:cs="Courier;Courier New"/>
      </w:rPr>
      <w:instrText xml:space="preserve"> PAGE \* ARABIC </w:instrText>
    </w:r>
    <w:r>
      <w:rPr>
        <w:sz w:val="24"/>
        <w:szCs w:val="24"/>
        <w:rFonts w:cs="Courier;Courier New"/>
      </w:rPr>
      <w:fldChar w:fldCharType="separate"/>
    </w:r>
    <w:r>
      <w:rPr>
        <w:sz w:val="24"/>
        <w:szCs w:val="24"/>
        <w:rFonts w:cs="Courier;Courier New"/>
      </w:rPr>
      <w:t>1</w:t>
    </w:r>
    <w:r>
      <w:rPr>
        <w:sz w:val="24"/>
        <w:szCs w:val="24"/>
        <w:rFonts w:cs="Courier;Courier New"/>
      </w:rPr>
      <w:fldChar w:fldCharType="end"/>
    </w:r>
    <w:r>
      <w:rPr>
        <w:rFonts w:cs="Courier;Courier New"/>
        <w:sz w:val="24"/>
        <w:szCs w:val="24"/>
      </w:rPr>
      <w:t xml:space="preserve"> ]</w:t>
      <w:tab/>
      <w:t>OTS</w:t>
      <w:noBreakHyphen/>
      <w:t>8614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28:00Z</dcterms:created>
  <dc:creator>Kippi Walker</dc:creator>
  <dc:description/>
  <cp:keywords/>
  <dc:language>en-US</dc:language>
  <cp:lastModifiedBy>Lisa Wyse, Records Manager</cp:lastModifiedBy>
  <dcterms:modified xsi:type="dcterms:W3CDTF">2006-03-29T18:28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3-29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