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une 6, 2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OTICE OF EXTENSION FOR FILING HARD COPIES OF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TITION FOR ADMINISTRATIVE REVIE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June 11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Bremerton Kitsap Airporter, Inc.</w:t>
      </w:r>
    </w:p>
    <w:p>
      <w:pPr>
        <w:pStyle w:val="Normal"/>
        <w:rPr/>
      </w:pPr>
      <w:r>
        <w:rPr/>
        <w:tab/>
        <w:t>Docket No. TC-00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31, 2002, the Commission received a request by the respondent for a one-day extension for filing hard copies of Petition for Administrative Review in the above matter.  The request is granted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OTICE IS HEREBY Given that Petitions for Administrative Review may be filed by facsimile or electronically by 5:00 p.m., Monday, June 10, 2002, and hard copies will be accepted if received by the Commission the follow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17:00Z</dcterms:created>
  <dc:creator>Information Services</dc:creator>
  <dc:description/>
  <dc:language>en-US</dc:language>
  <cp:lastModifiedBy>Information Services</cp:lastModifiedBy>
  <cp:lastPrinted>2002-06-06T15:14:00Z</cp:lastPrinted>
  <dcterms:modified xsi:type="dcterms:W3CDTF">2002-06-06T22:16:00Z</dcterms:modified>
  <cp:revision>1</cp:revision>
  <dc:subject/>
  <dc:title>June 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06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