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February 9,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OPPORTUNITY TO RESPOND TO </w:t>
      </w:r>
    </w:p>
    <w:p>
      <w:pPr>
        <w:pStyle w:val="Normal"/>
        <w:jc w:val="center"/>
        <w:rPr>
          <w:rFonts w:ascii="Palatino Linotype" w:hAnsi="Palatino Linotype" w:cs="Palatino Linotype"/>
          <w:b/>
          <w:b/>
        </w:rPr>
      </w:pPr>
      <w:r>
        <w:rPr>
          <w:rFonts w:cs="Palatino Linotype" w:ascii="Palatino Linotype" w:hAnsi="Palatino Linotype"/>
          <w:b/>
        </w:rPr>
        <w:t>QWEST MOTION TO STRIKE AT&amp;T TESTIMONY REGARDING ELECTRONIC LOOP PROVISIONING</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During February 10, 2004, Prehearing Conference)</w:t>
      </w:r>
    </w:p>
    <w:p>
      <w:pPr>
        <w:pStyle w:val="Normal"/>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rPr>
      </w:pPr>
      <w:r>
        <w:rPr>
          <w:rFonts w:cs="Palatino Linotype" w:ascii="Palatino Linotype" w:hAnsi="Palatino Linotype"/>
        </w:rPr>
        <w:t>RE:</w:t>
        <w:tab/>
        <w:t xml:space="preserve">In the Matter of the Petition of Qwest Corporation to Initiate a Mass-Market Switching and Dedicated Transport Case Pursuant to the Triennial Review Order, Docket No. UT-033044.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Friday, February 6, 2004, Qwest Corporation (Qwest) filed a motion with the Commission electronically, moving to strike portions of AT&amp;T witness Robert V. Falcone’s January 23, 2004, Direct Testimony addressing “electronic loop provisionin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In order to resolve this matter expeditiously, any party who seeks to respond to Qwest’s motion may do so orally during the prehearing conference scheduled to be held tomorrow, Tuesday, February 10, 2004,</w:t>
      </w:r>
      <w:r>
        <w:rPr>
          <w:rFonts w:cs="Palatino Linotype" w:ascii="Palatino Linotype" w:hAnsi="Palatino Linotype"/>
        </w:rPr>
        <w:t xml:space="preserve"> </w:t>
      </w:r>
      <w:r>
        <w:rPr>
          <w:rFonts w:cs="Palatino Linotype" w:ascii="Palatino Linotype" w:hAnsi="Palatino Linotype"/>
          <w:b/>
          <w:bCs/>
        </w:rPr>
        <w:t>beginning at 10:00 a.m. in Room 108 of the Commission’s offices in the Chandler Plaza Building, 1300 S. Evergreen Park Drive S.W., Olympia, Washington</w:t>
      </w:r>
      <w:r>
        <w:rPr>
          <w:rFonts w:cs="Palatino Linotype" w:ascii="Palatino Linotype" w:hAnsi="Palatino Linotype"/>
        </w:rPr>
        <w:t>.  Persons who cannot attend the conference in person may participate via the Commission’s teleconference bridge line 360-664-3846.  Persons desiring to participate via the bridge line must make advance reservations by calling Margret Kaech at 360-664-1140, no later than noon today, Monday, February 09, 200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February 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37:00Z</dcterms:created>
  <dc:creator>Information Services</dc:creator>
  <dc:description/>
  <dc:language>en-US</dc:language>
  <cp:lastModifiedBy>Information Services</cp:lastModifiedBy>
  <cp:lastPrinted>2004-02-09T09:40:00Z</cp:lastPrinted>
  <dcterms:modified xsi:type="dcterms:W3CDTF">2004-02-09T17:42: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09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