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3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CIFICORP d/b/a PACIFI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POWER &amp; LIGHT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spon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84 -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9:33 a.m. - 5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August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NIEL W.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A W. GAFKE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RAD M. PURD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1 N.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Boise, Idaho 83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ELINDA J. DAVISO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ESSE E. C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33 S.W.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KATHERINE A. McD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cDOWELL RACKNER &amp; GIBSON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419 S.W.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Portland,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 and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RAH WALLACE,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PACIFIC POWER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825 N.E. Multnoma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INATION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WILLIAM R. GRIFF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MS. McDOWELL................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CROSS-EXAMINATION BY MR. CEDARBAUM.............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REDIRECT EXAMINATION BY MS. McDOWELL...........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CROSS-EXAMINATION BY MR. CEDARBAUM...........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UEL C. HAD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CROSS-EXAMINATION BY MR CEDARBAUM..............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McDOWELL........... 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RECROSS-EXAMINATION BY MR. CEDARBAUM...........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RUCE N.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RECT EXAMINATION BY MS. McDOWELL............. 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CROSS-EXAMINATION BY MR. CEDARBAUM.............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McDOWELL........... 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CROSS-EXAMINATION BY MS. McDOWELL..............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DAVISON............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CROSS-EXAMINATION BY MS. McDOWELL..............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YCE D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CROSS-EXAMINATION BY MR. CEDARBAUM.............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REDIRECT EXAMINATION BY MS. WALLACE............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GREGORY N. DUV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EVE R. McDO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CROSS-EXAMINATION BY MS. GAFKEN................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STEVEN R. TA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REDIRECT EXAMINATION BY MS. WALLACE............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OUGLAS K. STU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REDIRECT EXAMINATION BY MS. WALLACE............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ench request No. 5                            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NEL DISCUSSION:  Hadaway, Williams, Gorman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XHIBIT     OF    AD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ench             91   Pacific Power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hibit                Business update August 1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CH-18CX         146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79 (6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NW-18CX         159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ata Request No. 288 (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NW-17CX         173   Excerpted pages 75-83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Order 04, Docket UE-050684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der Rejecting Tariff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iled; Rejecting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n Net Power Cost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ejecting, in Par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cepting,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tipulation on Temper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lization Adjust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termining Cost of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0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NX-19CX         173   Long Term Debt Workpaper (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BNW-20CX         173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275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MPG-24CX         200   Excerpt of Boise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PacifiCorp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1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PG-25CX         200   Excerpt of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and Exhib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ichael P. Gorman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. 11-035-200 (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ervice Commission of Uta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5/31/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6CX         200   Excerpt of Prefiled Rebu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Testimony of Bruce 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s in Docket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11-035-200 (Public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of Utah) (6/27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7CX         200   Excerpt of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urrebuttal Testimo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hibit of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n Docket No. 11-035-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Public Service Commi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Utah) (7/18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PG-28CX         200   Excerpt of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rrebuttal Testimo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Exhibit of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Docket No. 11-035-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Public Service Commi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ah) (7/18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9CX         200   Excerpt of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esponsive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P. Gorm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30CX         200   Excerpt of Transcr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Hearing in Consoli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s UE-12169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UG-121705 (5/16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MPG-31CX         200   Boise White Paper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PacifiCorp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2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KLE-5CX          215   Excerpt of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Kenneth L. Elgi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111048 and UE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(12/7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KLE-6CX          215   Excerpt of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Kenneth L. Elgi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120436 et al. (0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-7X           215   Excerpt of Prefiled Rebu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estimony of 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Consolidated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UE-120436 et al. (11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BD-5CX          287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240 (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RBD-6CX          287   PacifiCorp's response to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240 (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BD-8CX          287   Derivation of the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ea Generation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llocation Factor, PacifiCo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ersus Staff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Months Ended June 30, 2013 (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ND-14CCX        298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7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ttachment PC-117-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ND-15CX       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MRT-5C CX        335   PacifiCorp's 1st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ata Request 14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achment PC 14 1st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T-6C CX        335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0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ttachment PC 70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morning, everybody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ss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Commiss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convening this morning in an evidentiary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atter styled WUTC against PacifiCorp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as Pacific Power and Light Company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E-1300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'll get to our agenda here in a moment,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ances and so forth, but before we do tha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ple of housekeeping matters.  We have pre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earing version of the exhibit list.  You all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the only significant change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not all that significant, we have decided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, to include as an exhibit in the reco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 Power General Business update, August 13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a presentation that was made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 duly noticed open public meeting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ctly when.  But in any event, out of an abund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ution, for lack of a better word, we decided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n the record.  So if anyone wishes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they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The Bench Exhibit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wanted to express my appreci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for providing me with this updated, cont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list, I should say.  Not all are contested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a helpful piece to have in that it sort of ver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thinking on a few points as to where things 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ourse, after the rebuttal, we're never sure of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ther parties are when the company has conc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r that small matter.  So we have that.  Fo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 appreci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Judge Moss, can I just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of the parties worked with u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My appreciation then to all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I don't want to take sol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it, since all of the parties were very helpfu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ying to put tha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nk you very much. 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ticipated that that would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let's go ahead and take appearances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rocedural matter out of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Short form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Katherine McDowell,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alf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WALLACE:  Sarah Wallace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Melinda Davison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ise White Paper, and also with me is Jesse Cow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vison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You have the s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upied with books, poor Mr. Cowell has to sit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PURDY:  Brad Purdy, on behalf of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Lisa Gafken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Robert Cedarbaum,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ll right.  Our order of business toda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you whether there are any motions or reque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liminary matters to discuss, and then we will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s I understand things, we have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 for Mr. Griffith.  Does that remain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GAFKEN: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So Mr. Griffith will be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.  If he'd like to go ahead and take a se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while I'm talking, that would be fin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ll have Mr. Hadaway, Mr. William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Elgin, individ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is will be the opportunities fo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have indicated cross-examination for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es to conduct that cross, and I think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, yes, indicated for each of them.  O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and any redirect is complete, th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m will sit as a panel, and the commission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gage in colloquy with the panel, and I'll gi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rtunity for redirect of individual witness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onsoring parties at the appropriate mome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nce we finish that, hopefully the timing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just perfect, and we'll take our morning break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won't happen, but we'll se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alley will be the next witness for PacifiCorp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Very well.  Let's see.  Are there any mo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liminary matters, requests, gratuitous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So on the prefiled testimon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h.  Stip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Well, I don't believe anybod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object to anybody else's prefiled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now that.  I think the exhibits ar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I'm absolutely with you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it there may be some objection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exhibits.  I'm fully expec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as to the prefiled testimony and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nybody going to have objections to an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erial, not the cross-exhibits, b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er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 you for reminding me, Ms. McDowel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stipulate into the record then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and exhibits, except for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, as identified on the exhibit lis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ed this morning, and that has been su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en we get to the cross-exhibits, we'll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s as appropriate. 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So, Judge, just so I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he exhibits are offered, that's the time, or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If somebody intends to use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re's an objection, at that time you would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ever objection a party would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t's right.  That's when I'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Then the appropriat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to offer the cross-exhibits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t the conclusion of th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: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So the stipulation to di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iled materials would be for all parti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That's my understanding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Right. 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Our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Normally we would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 preliminary questions, ask him to identif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 one at a time.  We just do not do that dr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We can skip that step, which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et tedious after about 20 or so witnesses. 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prove up the prefiled material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ed in.  You may need to lay a found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exhibit, but that's a differ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ll, I got 80 percent.  That's not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'll go get the commissioners.  We'll be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Griffith, if you'll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WILLIAM 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, do you have cros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?  We don't need to prove anything up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Judge Moss, if you don't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witness might have a correction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Let's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parties have stipulated to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in this case.  Do you have any corr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s to the prefiled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have two corrections to my testimony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Mr. Griffith, can you just wait one sec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sure everybody has th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have the advantage of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t takes a minute to mov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be you all can give me the signal when you'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is is WRG-1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Ready?  We're read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ll right, Mr. Griffith, will you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n page 3, line one, the word "authorized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modify "equity component," not "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."  So the sentence would say, "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 on equity authorized equity compon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."  And then there are no further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y second question is on page 10, line 11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centage figure in the far right, it says 10.9,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say 10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ose are m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 was about ready to ask you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rrections or additions to your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is witness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 very much.  Let's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Good morning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s I understand your rebuttal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reduced the request for revenue increas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42.8 million to 36.9 mill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Even at that reduced level, the company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king about a 12 percent increase in annual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I believe it's 12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ell, is it your understanding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revenue requirement increases b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.6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, I believ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staff and the company are about 2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ould you agree that the differenc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and the company revenue requirement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es primarily to cost of capital proposals an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think those are the two large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re also major capital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cost of capital and the power cost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up the larger part of that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,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On power costs, the main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and the company relates to the cost recovery of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t relates to the cost recovery of ou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s, renewable contracts in Oregon and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your rebuttal at page 10, starting at line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jumps to the top of page 11, you state your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ther than the expedited rate filing fo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's collective position in this cas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creative or progressive rate making idea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stead effectively rejects any modifica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s quo for PacifiCorp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n you provide on the remainder of page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ouple of examples of your opinion, the firs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's use of average or monthly average rat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es versus the company's end of period rat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lanc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s it correct that the staff use of aver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thly average rate-based balances incre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revenue requirement versus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d-of-period rate-based bal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While it's true that it does,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end-of-period rate base, which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s a benefit to customers, more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lects the costs of serving Washington custome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ward through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Had staff used end-of-period rate-based bal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than average or monthly average rat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lances, would your revenue requirement proposa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l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believe it would have been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300,000 lower.  Again, as I stated, the use of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provides a benefit to customer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other example that you gave on page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arding your criticism of the staff case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-proposed cutoff date for capital plant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here you're referring specific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cGuire's proposal to remove the cost of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dger turbine upgrade and the Merwin fish coll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of their in-service dates aft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its rate case in this docke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's correct.  The Jim Bridger upgrad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But the in-service date was after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t was after January 13th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s it correct that the staff proposal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ift cost recovery over to facilities from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xpedited rate filing proposal that it's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not aware that was the specific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probably be an outcome if the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 went forward.  It would not be --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not be reflected in rates that come ou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But if that proposal went forward, the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ed in rates that come out of the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ey would, they could, possibly, but again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setting rates in this case with plant in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n service today that would not be reflected i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December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Merlin fish collector is not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.  The Merlin fish collector is expect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service in around February 2014, probably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ths into the rate effective year fo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ith respect to the expedited rat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of staff, is it correct that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reatment was one of the recommendations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the Governor's work group that you re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it is.  And we appreciated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 for an expedited rate filing here.  We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t was difficult to understand in terms of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ts with the statutes, and the cap on an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that would be in place, but we were appreci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believe that the first step in do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edited rate filing would be to set base rat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, and we hope out of this case, we're hopefu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set base rates at a level where we could recov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s and set our returns to serve Washington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is point, and then the expedited rate fil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 good mechanism perhaps going forward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indicate in your testimony at page 9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on line four -- you state your appreci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ff proposal, but you state the specific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clear.  Do you know if the company asked any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or discovery questions of staff to nail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pecifics of the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, we did not.  And I think what you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look at would be on page 10 of my testimony,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at the example of the staff's recommended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would be approximately a 4.8 percent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ong with if we had two subsequent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s, we would still see an overall incre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rt of the increase necessary in this case alo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occur over approximately a thre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we, as I've stated, at this point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first step is to set base rates at a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reasonable, and then also through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filing to specify more clearly how that would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n the requirements of WAC 480-070-5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rate that you specify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olves the filing requirements for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And has to do with the limitations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is it your understanding of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 that the expedited rate filing would b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under thre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Our understanding, it would be limited 2.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Have you read Ms. Reynolds'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on that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n are you aware, or would you accep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your check, that at page 12, lines 14 to 17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s than an ERF in excess of three percen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fulfill all the filing requirements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d by commission rule for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ould you please reference ag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age 12, lines 14 to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see that.  I think again for us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what unclear how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s I stated earlier, the other issu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ff's proposal for the base rate increa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be sufficient for the company to recover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rving Washington customers today.  And so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cused on, in this case, on setting the base rat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nsatory level before we would look at the ERF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 we do appreciate the proposal, and we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e workable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But your testimony is that the staff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not allow the company to seek an ERF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 or greater, per testimony?  It say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site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not a lawyer, but as we reviewed th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lt there would be difficulties in achieving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our review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 testimony merely says that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s an ERF that exceeds three percent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n't have to comply with the commission's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 rules regarding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sorry.  Are you through with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Sorry.  I did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My question is wouldn't staff's ERF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the company to file, make a rate filing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ee percent or gre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Objection.  This wa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just asked and jus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Let him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think what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one sentence in a piece of testimony here,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ed, we appreciate the proposal, we did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t was fully fleshed out as to allow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how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understand how it would wor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 poin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Well, I -- no.  It says the entir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 filing requirements.  So which par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excluded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Going back to your general criticis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and the examples you cite regarding aver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ly average rate base and capital plant ad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it correct, or if you'd like to accep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ck, that in Mr. McDougal's exhibits he show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is fully allocated and the adjusted tot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 is approximately $824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 not have Mr. McDougal's exhibits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ould you accept that subject to your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r can the witness be provided them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RM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Okay.  We can accept subject to check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2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--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For total adjusted Washington alloca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'll accept tha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ould you also accept subject to your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taff fully adjusted Washington allocated tot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 is about 820 million, as shown by Ms. Hua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Somebody can check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Griffith.  And before he leaves the stand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urns out that Mr. Cedarbaum has misread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, we'll be able to clear it up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go ahead with your question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For the record, Mr. McDoug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is SRM-7, page 1, line 57, column f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Huang's number is JH-2 page 1, line 57, column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ccepting those numbers subject to your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ifference between staff and company tot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 for rate making purposes in this case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4 million on a rate base of $820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ell, that's the difference betwee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lues.  I don't know what components of rate b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d in either of those two numbers however;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are the same components, those ar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onents, or how that works.  And I'd probably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o one of our witnesses to addres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One of the other differences betwe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company is interstate cost allocation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is question has to do with non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cations.  So putting aside Mr. Duvall's issue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aware of the revenue requirement impa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's proposal to use their west control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a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I really looked at the case as an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.  Again, as I mentioned, the staff's propos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 rates by approximately 4.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ou're not aware of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act of just that one difference betwe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taff on interstate cost al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think you'd need to point me to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ould you accept subject to your check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response to staff data request 264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ce is about $800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Objection.  You're referr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 request that's not in the record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I would object to that. 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t it in as a cross-exhibit if he was going to as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about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Okay.  Mr. Griffith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you basically is are you aware of that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ing about $855,000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Okay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Finally, Mr. Griffith, is it tr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through Mr. Stuver has proposed modific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nvestor-supplied working capital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staff is in support of those mod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they are, and we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 it correct that those modifications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increase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Thank you.  That's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Ms. Gafken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PacifiCorp's direct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ed end-of-period rate base as a mechanis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regulatory la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PacifiCorp did not propos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 to address regulatory lag or attrition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Let me think about that for a momen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ve had -- we've an issue of chronic under-ear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and we've been focusing on tho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testimony and in our case, and I think tha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elf reflects regulatory lag that we're see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you didn't do an attrition study or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attrition adjustment or any other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other than the end-of-perio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, I tell you our attrition study is br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 that.  We filed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PacifiCorp propose a multi-year pla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dited rate filing mechanism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we did not.  We wish we could hav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still looking at the core issues here, and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get a -- I'm hopeful we can get a resolu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, we can help deal with these other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Would you please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Exhibit WRG-1T, page 2, lines on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here was that aga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Page 2, lines one throug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at's my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t's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o avoid confusion, M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filed one round of testimony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at was at the rebuttal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Yes.  Exhibit No. WRG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ould you please read the two sent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 on those lines, beginning with, "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appointed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"The company is disappointed in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s in this case.  The parties appear to ign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's recent commitment to actively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utions to issues such as earnings attrition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ly recovery of infrastructure inve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lag and to approve the effici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dictability and consistency of rate making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Washingt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Understanding that there is a controvers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ect to one of public counsel's adjustm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ing aside that controversy for the sak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isn't it true that public counsel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Dittmer supported end-of-period rate ba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and filed detailed testimony suppor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  Mr. Dittmer did, and we apprecia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sn't it also true that Deborah Reynol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half of the commission staffed proposed an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fi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t's true, and we acknowledg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Please turn to your Exhibit WRG-1T,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s 20 through 23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re you state, "It is important t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out a well-designed power cost adjustment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the ability to reset net power cost outsid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rate case, the company would not ha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nsider these multi-year certainty plans."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orrect rea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  These multi-year rate certainty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es.  Are you familiar with Mr. Ditt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buttal testimony addressing the staff's propos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R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omew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Under an ERF, would the company or c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be permitted to update all plant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rporate the most recent fuel and purcha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believe so.  I think we -- I discussed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r. Cedarbaum, and at this point,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ntioned, we were trying to address the ba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ase.  We appreciate the offers of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filing, which we know has been used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; however, we have not addressed tha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 we're dealing, as I mentioned before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basic issues of the west control area and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other issue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urning back to your testimony, Exhibit WRG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page 12, lines nine through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n your testimony, you suggest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refuses to allow the Merwin fish coll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should then allow a tracker.  Is that a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ation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wouldn't call it a tracker. 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parate tariff rider that would become effectiv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that the facility is in service.  We've u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Oregon, and we believe it's -- and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mentioned it earlier.  It is also a way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regulatory lag, and to help to synchro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ing of plant in service with the rat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ell, under the ERF proposal that's been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ase, wouldn't the Merwin fish collector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rates through the ERF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not -- it would be brought into rat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think it would be brought into rates on a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GAFKE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,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I'm sorry.  I did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if it's not too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 wanted to go back to your discu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Cedarbaum about the three percent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RF.  You indicated that you had some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roposal, or how it might work.  What you elab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bit on those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think our concern was under the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RF, without more clear specification,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ation on the filing at 2.99 percent, and so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s were ironed out on that, we --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e case, and we didn't believe, again, with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 case set at 4.8 percent, that we would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to recover the costs necessar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customers through the rates that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believe that three percent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pply to an ERF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 was our understanding that it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some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'd be glad to discuss that more at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e if the parties believe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Good morning, Mr.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You made a corr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, on page 3.  What gave ri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ge?  Again, what you did, on line on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it, you deleted "authorized for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ty," and inserted it before "equity components."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What was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We wanted to correct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that -- we have a -- our currently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 on equity in Washington is 9.8 percen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milar to other states that we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"Similar"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, identical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 at my table, at the bottom of page 3, 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 on equity in Washington -- what I'm just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is Washington, but our actual return on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is the lowest, is currently the low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's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Was this corr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made, was that true at the time you f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or did the necessity for changing this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you fil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 was misstated at the tim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You talked about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state of Washington does not generally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ture test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Did you conside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 with a future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No, we did not.  We did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would have the ability to file a future tes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Washington, a full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The regulations d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-- they require, a test year, which is a pa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ere's no prohibition, is there, against fil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th ways, see how it would work with the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 with the existing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at might be the case, but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understand that the, the historic test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d, and that's what we base the case on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o use forecast test period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What costs do you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incurring in the rate effectiv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not included in your rat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Well, I know for maj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s we have five major capital additio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Those are in you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I'm talking abou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ould be captured in a future test year,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included in your rate filing, but w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had your way and had a futur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ou would have smaller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that could flow forward into the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that would not be in this case.  We onl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largest over $10 million.  Changes in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But changes in loa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ed now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Not for setting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ants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So it would be som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projects is what you're saying w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ren't included under your existing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And there would also b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s, general escalators that are used for oth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onents, that O &amp; M and so forth that are no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and that are used in other forecast test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Right now we all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 forma adjustments for costs that are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surabl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You're saying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other than those that would be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I believe there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ose would be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measurable, but estimated?  Is that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.  I mean,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s do use escalators and other factors from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to project costs into the futur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also be applied in a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And that's also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done with a multi-year rate year frequently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n't it?  That's how multi-year rate pla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equently establ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Multi-year, the state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ur of the states that we serve have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s.  We have multi-year rate plans in those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y use forecast test periods.  Other states, Ida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, and we have used a multi-year rate pla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out a full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Your last case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was settled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Yes.  The 2011 cas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iginally filed as a make-whole filing, with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, was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At the settle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at, as embodied in the order, the company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rates set by that proceeding in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fair, adjust, reasonable and sufficient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, sir.  We indicated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settlement we believe that rates were fair,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and sufficient.  For the company,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lue of that case, and our determin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able, was the fact that we could engag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aborative process over the period of --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xt rate case while we exercised the stay-out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that we could review a number of proposals and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mprove the allocation methods.  And that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lue to the company, which under that agre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 our determination that rates were fair, ju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, was acceptable to the company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ward with that proces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So you're saying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or were not fair, just, reasonable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And I don't have the full quo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nscript there, but what we also said wa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ipulation, and we viewed the stipulation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agreement for determining, at that time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 were fair, just and reasonable, and we acce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And sufficient.  Mov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at process, to build some benefit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And that settlemen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future test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You mention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o Mr. Cedarbaum, and I wrote it dow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make sure I got it right, becaus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were about the expedited rate filing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RF proposal, and I believe you said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icult to see how an expedited rate filing f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statutes.  Did you mean statutes, or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might have u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Is there a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mit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, I believe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You're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percent limi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So let me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On page 10, line seven of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that if the ERF allows raise increases of only 2.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or less, then the mechanism would be of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lue unless a common rate baseline is establis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, I mean, are you saying that if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rate case your rates are fair, just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, would you or would you not want an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, even if -- assuming that your conce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, it's limited to thre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think we'd have to weigh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ime, but if the rates that came out of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were fair, just, and reasonable -- just,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ufficient for the company to recover the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ng Washington customers through rates, then an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be a mechanism to use going forward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depend on what the circumstances are at th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2.99 percent might be doable under tha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rd to pred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Three percent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in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It sounds like to m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 it's not significant to the company, it'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ed value.  But you can't really be saying that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No, I'm not saying that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not saying that.  What -- maybe I'm not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st job of explaining this that I could. 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viewed the whole package on page 10 of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not sufficient going forward, and that the ERF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taff's revenue requirement proposal,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 our costs of serving Washingto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We've had an ERF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utility in the state of Washington, and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well accepted, and you seem very tep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ll, I'm -- I guess w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trying to say is that, first of all, three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s are not insignificant.  Secondly, we d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ould be -- we focus in this case on the bas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once we work our way through those, we're hop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n ERF could be a mechanism going forward. 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 the base level of revenues at a reasonable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going forward an ERF could be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But I know that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s in which you do business, or the broad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 business in the western states, there'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s that have had multi-year rat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, we are very happy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And we appro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lti-year rate plan with another utility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ashington that we regulate, and so obviously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receptive to that.  But we didn't see --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ew that coming into this case.  Why didn't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al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ll, our initial filing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rse, is not an insignificant filing in any w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buttal case still is a significant rate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we're dealing with that first step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 step in dealing with issues such as west side Q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ling with costs of capital, and thes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first, seemed to us to get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ndations laid before we look at thes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Okay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Good morning,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Good morning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I'm going to focus o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5 and 7 of your testimony on the collaborativ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a few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you described the proces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aborative group involving ten meetings with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, public counsel, and ICNU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Now, just as a found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were you in charge of heading up tha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was Carla Bird?  Who in the company was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d on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Carla Bird was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regulatory manager.  A number of u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ion group were all involved in that pro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certainly willing to say I was as in charg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on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Okay, good.  Because Car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rd is no longer with the compa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What was the goal,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goals of the collaborative process?  What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want to see coming out of that?  Would i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ad consensus on the interjurisdic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cation methodology?  Was that the primary obj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Certainly one of our objec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to get a -- some improvements to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ology that the program was in a five-year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gram.  We were now looking at way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rovements and deal with shortcomings that w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 program, and so our hope was to impr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.  Also to look at alternative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s.  Those were discussed dur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brought in a number of our mechanism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states that we have that are in effec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that were I think usable.  We we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at trying to, within the west control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ove that allocation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And I'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 some of the minutes of those meetings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ask too many questions.  I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hibit later for Kendra White.  But did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look at the Aurora power cost modeling,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 as opposed to gr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, we did look at the Auro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cost model as opposed to grid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consensus of the parties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etings was that, for PacifiCorp, that Aurora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 an impr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Wa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Was no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at a high level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page 6, basically, did the parties agre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changes to the regulatory process,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swer is no.  So could you summarize why you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the company's view -- what are the top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reasons why this process did no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ll, as we review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chanisms, I think that the parties, which woul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costs into rates more frequently or more tim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were not willing to accept tho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 reviewed a number of our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chanisms, and those were not -- parties were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not find those acceptable, and I think that wa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-- I'm trying to think what els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Was it an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urces?  Was it either our staff's resources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's resources or public counsel or ICNU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ew?  But there were insufficient resources to dev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is process to develop consens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 don't recall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 mentioned.  That might have been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also a timeline that we we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hieving this through, and so that limited tim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s in some of that, but we felt we had, again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ntioned, we had 10 meetings with the part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ought forth a number of mechanisms,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not receptive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Going forward,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 going forward, would you sugg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be expanded to maybe including a commission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be policy staff on our side of the ex-party wa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ate case?  Because I don't think we, on our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actively involved in thi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Commissioner Jone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.  You were not actively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 are hopeful that the staff will step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will but already is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lti-state process for the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jurisdictional allocation methodology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peful that staff will be involved in that. 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west control area process, it might be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exp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Just refresh my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been a commissioner for eight years, I get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all these processes.  There has been a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briefly describe the MSP, the multi-stat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e multistate proces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 that involves stakeholders from all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ing commission staff, intervenor parties and de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allocation of the company's cost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- or six-stat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Our staff as commit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t's in the testimony somewhere, to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at process, as you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Yes.  We looked at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st control area, the collaborative proces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lcome staff's attendance and staff is now at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ulti-state protocol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Did the commissioner'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mpt anything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May I ask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n the collaborative process, Mr. Jones'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more with me.  There was provision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as approved that if the -- that the compan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the participation of administrative law jud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 facilitate that settlement, or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.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GOLTZ:  And that person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in a sense on our side -- our side of the buil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side of the wal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believe that's the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The company did not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don't think any par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laborative process reques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That's right. 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ncluding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parties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nything, Mr.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tarting with that last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riffith, do you recall the company requ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's participation at the outse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llaborativ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I do.  And I believe that at that poi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not felt that it was appropriat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now turning back to the quest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sked about the expedited rate fi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of Ms. Reynolds and your testimony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urn to page 10 of your testimony, which you wer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, and specifically the citation to WAC 480-07-5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 provision, your testimony i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sion, as you understand it, limits rat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ree percent, unless there's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?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was my testimon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then Ms. Reynolds' testimony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about on page 12, I believe, and there at line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she refers to the WAC, she's actually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0-075-10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at's a different provision, isn't it,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ne you c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is the provision that Ms. Reynolds ci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ed to the filing requirements for a case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requirement of the three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t is.  And as I indicated, it wasn'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-- what filing requirements from Ms. Reynold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ments would be included or ex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But Ms. Reynolds, just to be clear, doesn't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waiving the requirements of WAC 480-075-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ng to the three percent threshold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re you familiar with the Puget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s proceeding in the final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at final order was issued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dited rate filing, it was issued aft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Now, are you aware in that case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and other parties objected to the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ing on the basis that it might exceed tha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 c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I understand that wa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Public counsel asked you a few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's attrition and the proposal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ompany has made to address that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all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s the company's proposal in this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option of its actual capital structure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ed to address specific attritio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imilarly, is the company's propos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 forma adjustments for new investments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igned to address the company's attr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re the company's proposed changes to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ol area allocation methodology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s designed to address attritio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  And I think, as I said,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 overall is intended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take it your answer would be the s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request for a PCAM and for chang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or-supplied working capital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Yes,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have a few questions for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Mr. Griffith, I want to ask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play between the two rules that you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ed about, 480-07-505 and 510.  If you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nswer to my question, just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s it correct that 480-07-505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rule that defines what constitut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 versus what does not constitu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  505 is what constitutes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a general rate case is a tariff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produce additional annual revenues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or gre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it would not be a general rate cas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file was under three perc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believ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we switch to 480-07-510, that's the r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sets out filing requirements for a tarif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eets the definition of a general rate cas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f I understand your testimony, the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whether you understand staff's ERF proposal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increase above three percent, the issue in your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what filing requirements would be required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f I can answer that in a different w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what Ms. Reynolds said is that if an ERF exc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 percent, we would have limite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ments, and we didn't understand what that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But you don't understand the staff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hibit an ERF of three percent or greater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Pardo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ou don't interpret the staff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hibit a rate filing that produces three perc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annual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  We didn't understand it to prohibit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n't understand how it could work under 5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 were also asked questions abou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's position with respect to an ERF and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 case.  I believe you responded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at public counsel opposed an ERF that would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perc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believe that's what I sa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know if the basis of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 was that a three percent or greater ER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hibited by commission regulation or it was just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a from a policy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Finally, you were asked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CAM.  Is it your understanding that staff's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's position is that the company should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CAM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Staff was not supportive of the company's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, and I don't believe brought forth muc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 of a proposal there.  Mr. Duvall is here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's PCAM proposal, and I would def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don't want to ask a specific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, but the staff's opposition as to the propos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, which does not include any sharing ba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bt band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Can I just object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beyond the scope of m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I think he can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Could you ask the question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it your understanding of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on the power cost adjustment mechanis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is opposed to a PCAM of any kind for this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that staff is opposed to the proposal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think again as I indicated, Mr. Duvall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t on this, but I believe staff, you know,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's PCAM filing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Thank you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Sometimes best to leave well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riffith, thank you very much. 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 subject to recall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take a break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make it a short break.  Let's just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-minute break, in case anyone needs to stretc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A break was taken from 10:35 a.m. to 10:4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Hadaway, if you'll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SAMUEL C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No, Your Honor.  Dr. Hadawa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changes or corrections to his testimony, so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All right.  Very good.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d my little cheat sheet here.  We have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Good morning,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Good morning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 hope this won't get too cumbersom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ask you to look at your Exhibit SCH-15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e that to SCH-7; 15 wa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and 7 was in your direct testimony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to have those kind of han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So this is my original discounted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and my updated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, I hav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let's go to SCH-15 first, which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with the rebuttal case.  And this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dated results of your DCF analyses from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d your direct testimony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n the first column it shows a 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owth DCF result of nine perc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en the second column, a constant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CF model result with long-term GDP growth of 9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then the third one is your low near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, two-stage growth DCF model, which produc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erage 9.4 percent and a median 9.5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Now, switching to your direct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able columns, in your direct testimony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tant growth DCF model, the first column,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erage of 9.5 percent, constant growth DCF mode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GDP growth, an average of ten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the final column, low near-term growth, two-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owth DCF model, an average of 9.8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comparing the two pages, for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e columns shown on the page, your DCF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line from your direct case to rebuttal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Mr. Cedarbaum.  In my rebuttal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 is that that's not a reliable outcome,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rates have actually increased about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s points during th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ell, with respect to interest rate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go to your rebuttal testimony, on page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-10T -- actually, on page 5, the table on page 5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orrect that this table is a time seri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30-year treasury rate would represent the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both the single A utility interest 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rst column numbers, and then the 30-year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in the middle column of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Focusing on the middle column, this is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ies from July of 2010 through June of 2013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There's been discussion this morn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last general rate case was a settled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ase before that.  Are you familiar with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'm not exactly sure of the order dates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s.  I think I have them in some of my not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ve heard the more recent case referred to as the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, that settled, and the one prior to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0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ll ask you the docket number, and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ware of it, just say so.  The 2010 case wa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E-100749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know the docket numbers, but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itigated one?  Is that the one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okay.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know when the commission's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d in tha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.  I don't know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you accept subject to your chec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ssued in March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in that time frame, looking at your tabl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page 5, the 30-year treasury rate was 4.5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n March of 201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so looking down the page to June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rates have declined from that poi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ch of 2011 to June 2013 of 3.4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at that point they had, but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s have updated that further, and they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up even more.  The projected rate for the 3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easury is now over four percent.  It's 4.2 perce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is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at would still be less than the March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gure that you show in your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's almost the same, actually. 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t l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Now, on your Exhibit 15, looking back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, on page 1, is it correct that the 9.6 percent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you show in the middle column relies upon a 5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historical growth calculation of GD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believe we have revised that to 5.6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update.  It was 5.7 last year, and in our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2012 it's 5.63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that's what's embedded in that colum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 could turn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cation as Exhibit SCH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Give me just a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Just tell me when you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believe I have it.  It's WUTC data request 7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orrect.  I was going to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gnize this as the response to staff data request 7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you were asked in the request it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any analysis undertaken by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aluate any other readily available data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s of future long-term growth in GDP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n the first paragraph of your respon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st sentence, you refer to a forecast of 4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n on page 3 of the exhibit,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 at the last column under annual grow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says:  Real gross domestic product of 2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then farther down the column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ding price indices, the first line, GDP chain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 index shows 1.9 percen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ould the addition of those two number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, the addition of those two numbers is 4.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f you -- I don't know about the rou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occur, but if you just literally added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s together,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Now, just turn to your Exhibit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Okay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 second page.  You provide data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gressional budget offic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this shows at the top of the page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 of numbers down in the last column, nominal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mestic product for the 2019 to 2023 period of 4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Finally, Dr. Hadaway, in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9, if you'd like to refer to it, that's fin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may not be necessary.  You criticize Mr. Elg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showing, providing statistical evi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iability of his eight-company proxy group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is is in 10-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t's your rebuttal testimony, so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t's 10-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10-T on page 9, line seven.  Actually, it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line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you presented cost of capital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2010 case that we discussed earli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n that case, your group of proxy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d 22 compani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 sounds about right.  I haven't looke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it, ob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ell, subject to check, and you can check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f I'm wrong, your counsel will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think that's probabl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this case, you've reduced or you've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xy group company number of 14 compani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you haven't provided any eviden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 or your direct of the statis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iability of that number of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ther than it being approximately twice as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Mr. Elgin's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Thank you, Dr. Hadaw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 believe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some brief cross for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No, we haven't, actually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ny cros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Well, it's on m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Your Honor, I'm not sur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ed Cross Exhibit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Boise White Paper.  My ap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was in the wrong column Commissioner Dann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ed ou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Purdy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PUR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It must be my glasses.  I ca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se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Your Honor, I offered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18 to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hy don't you do i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it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earing none, it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Exhibit SCH-18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And then you won't be offe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either, Mr. Purdy?  17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PURDY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have an exhibit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. Hadaway that's been premarked for Boise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per -- you're not Boise White Paper.  You'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am getting confused this morning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n't have to take another break, but I'll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ep bre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?  I apologiz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AVI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Do you wish to offer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sent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 very much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didn't correct me.  I know.  I can usually cou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to correct me when I'm making mistakes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We don't we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We can wait for the panel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is point?  All right.  That makes sense.  We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Okay.  Fine.  We'll just hol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, very well.  If there's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r. Hadaway, you mentioned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from Mr. Cedarbaum with respect to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and the rates reflected on table on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 had been updated.  Can you explain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  Mr. Elgin asked us a ques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276, to update the data through July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.  And that number went on up to 4.68 perc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June number.  And it went on up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et me look at the data response so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xact right number.  I have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r. Hadaway, just to help you out there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lear to everybody else, I think we have mark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a cross exhibit for Mr. Gorman.  It's MPG-31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have a copy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go on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ll, in that, we were just showing the tr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April of 2013 of interest rates have mo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120 basis points to where they are now. 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week, single A rate was 4.87 percent on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t was 4.8 percent approximately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e whole thrust of my rebuttal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nterest rates have moved up sharply. 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 cannot and does not reflect that in thes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s that Mr. Cedarbaum was asking me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Quite frankly, it doesn't matter what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you use now, that model now or any of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ors about those models.  I think a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alysis that supports at least ten percent or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, ROE, and that then is much more appropr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f we have -- the Sep-Taper event from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n Market Committee expected, actually began re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purposes, and if the market comments that we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last several weeks continue, interest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continue to mov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Your Honor, I'm sorry. 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r. Hadaway, the table on page 5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that you were questioned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s this the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Yes, I'm sorry.  SCH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 indicated that you provided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data request that included the July 2013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believe you gave numbers for the first colum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ngle A utility.  What was the updated number, the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for 30-year treasu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3.6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Well, Dr. Hadaw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you probably have been advised of the gam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ll be back as part of a panel here shortly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ment at least, we'll excuse you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e have Mr. Williams indicated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ou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BRUCE N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Let me just in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Mr. Williams, do you have any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ions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So this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gain, Mr. Cedarbaum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ve som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I do, Your Hono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ing to get my b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fter you will be Ms. Davi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ise White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you could turn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is BNW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I have it as 1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14T.  At the bottom on lines 22 to 23,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company's overall cost of capital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ilar to other utilities in Washington, and on lin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ssert that your capital structure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lances safety and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m sorry.  Could you give me a page 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 nor I did.  Pa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I'm looking at lines 21 through 23,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 that the company's cost of capital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ilar to other Washington utilities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rt that your capital structure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lances safety and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the safety and economy reference i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general policy on capital structur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ing poli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  It's my understanding the commission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capital structure that balances economy, co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, with safety, access to capital, on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and conditions, and we believe ou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does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re the other utilities that you're refer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is page of your testimony Puget Sound Ener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hat is your understanding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Puget and Avista include short-term de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capital structure for rate mak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My understanding is the commission h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structures that do include short-term deb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two utilities her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hat is your understanding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' secured debt ra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believe their secured debt rat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-minus, A3, from Standard &amp; Poor's and Mo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that would put them one notch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On the secured rat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re you aware of whether or not Avista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have had difficulties obtaining capit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able terms and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ver w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Do you have your response to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8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I do.  If you give me a minute, I'll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 guess my question would be --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ve years would be the time period I'm refere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ah, I really can't comment on the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 of their financing.  I'm much more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PacifiCorp's financing.  That's what I spe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you're not aware one way or the other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difficulty in the capital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know that at least Avista was not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ade for a number of years, and it took them six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n years to get back to investment grade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ve had some difficulties in the prior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Your Honor, I was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itness questions about Exhibit 17-CX, and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estly in discussions with counsel I'm not sur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policy is to include excerpts of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's issued or take official notic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can ask my questions without the exhib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an have the exhibit there fo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Just for the sake of clarit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necessary to make orders or excerpts of order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evidentiary record in the fashion of exhibi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ever, as you point out, it's present for conven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, so in that sense, why don't you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 to it here, and we have it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Williams, looking at Exhibit BNW-17CX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recognize this document as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rtion of the commission's order from docket UE-05068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sorry.  Can you tell me what the doc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tled?  Help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e first page is the title page of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 04 in docket UE-050684.  It was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cation as a cross exhibit for you, BNW-1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kay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y question is whether or not you recogniz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 as the commission's order in that 2005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with respect to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do recogn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s it correct that during the time this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ding before the commission, the company was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ottish Power and was sold to Midamerica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lding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Let me check the date of the order agai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 date of the order at the top,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date, is April 17th,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 it correct in the 2005 case,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was a contested issue between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t was a contested iss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s it correct that the company argue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capital structure with 49 and a half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, taking into account an equity infu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ottish Power that would occur between June 200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ch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that's correct, yes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ital infusions were made, and that wa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know what the company's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ty ratio was before that equity infus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ottish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ou'd have to give me a date and tim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structure changes all the time.  We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on it quarterly.  So if you have a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hy don't we move onto Cross Exhibit BNW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you recognize the first six pages of this exhib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esponse to staff data request 2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in the request, we ask the compan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ble showing year-end capital structure for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nce 2005, as shown on the company's 10-K SEC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page 2 of the exhibit is the company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at request in dollar amount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i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then pages 3 through 6 are the 10-K ba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Right.  That was also requested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 requests, so we provided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Now, looking at page 7, this is a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that you did not prepar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  This is not part of ou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But if we look at the top half of the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lines one through six, that basically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2, the numbers that you did provide, and dupl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Your Honor, I'm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is questioning and object also to page 7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.  We don't think it's proper to offer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, add an additional page that's cre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a request, title it as if it we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request, and add additional information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seems to us it's an extension of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 evidence that's being offered that we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ce to respond to.  We don't think it's a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First of all, let's b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edarbaum was very clear with the witnes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not part of his data request response. 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suggestion of chicanery in your objection I su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far as the use of such an exhibit as thi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not unusual to have illustrative exhibi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room that take data that's portray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shion and presented in a different fashion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 can answer questions about this, I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If he can't, or won't, without a calcula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, then that is his prerog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, I will let you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gain, Mr. Williams, there has been no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staff that page 7 was created by you.  Bu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lf of the page does just duplicate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that you provided on page 2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know.  I haven't checked the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did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'm not talking about -- all I'm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is -- let's go to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Right.  And I haven't done that compari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ata.  I looked at our response that w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Do you see any differences between page 2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op half of page 7 above line n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f you give me a minute, I well chec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Other than items are carried to decimal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wasn't how it was done originally, the numb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op part of the table look consistent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o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n looking at the numbers on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lf of the page, below line nine, doesn't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rt dollar amounts on the top half to percenta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ottom 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n't know.  I didn't do the calcula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n't checked the work, so I can't tell you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do.  I believe that was the intent of sta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ing this, but again, I have not checked th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 think the math will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elf, Mr. Cedarbaum.  We have the numb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'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 can actually do those di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self, with help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BNW-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Our objection is no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ll right.  The page 7 is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'm concerned, merely an illustrative exhibit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xtent Mr. Cedarbaum wishes to make a poin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one else, concerning the data, then again ma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h.  Its laws are immutable, more or less. 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it that way.  I will admit the exhibit as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(Exhibit BNW-18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Mr. Williams, if you could look at page 1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rebuttal, lines one through eight.  You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d borrowing costs from, or ratings down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would believe would result from Mr. Elgi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 structure recommenda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think it's Mr. Elgin's own testimony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structure would result in a downgrade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triple B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 your answer to my question a yes or a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Could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You discuss in this portion of your testimon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ngs downgrade that you believe -- excuse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d borrowing costs that you believe would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n a ratings downgrade from Mr. Elgin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Correct.  What's discussed here is the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st of debt, for debt issuances since 2006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's ratings had been lowered to the triple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you conclude on line eight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of debt would go up 84 basis points to 6.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if we look at Exhibit BNW-19CX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I do.  That's the copy of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per that was put in as the cross-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 was my question.  The exhibit is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per supporting the 6.125 percent that you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  This is the support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e 6.125 percent itself is shown o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, three columns over from the right unde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the way this works, just gener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the top half of the exhibit shows, or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lf of your work paper, shows the actual debt issu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by PacifiCorp since the acquisition by MEHC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e bottom half shows your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me debt issuances assuming the ratings down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Mr. Elgin'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Correct.  What the incremental cost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bt issuance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For example, on line one, at the top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gust of 2006, PacifiCorp issued $350 million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bt with a coupon rate of 6.1 percen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then at the bottom half of the page,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, you've assumed that PacifiCorp for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ance would have received a coupon rate of 6.8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cent based on what APS received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right.  Arizona Public Servic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t about that same time period, so I merely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that they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e surrogate companies that you've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work paper for those calculations, for line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12 at the bottom, are the companies footno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otnoted in A through 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none of those companies ar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tilitie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 it also correct that only West Star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otnote F, West Star Energy, that's the onl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ppears in Dr. Hadaway's comparable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on't know.  I haven't cross-referen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. Hadaway's comparabl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f the witness could be provided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Elgin's KLE-3.  Unless you have it with you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few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think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Your Honor, may I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'm sorry.  I do hav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is is Mr. Elgin's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KLE-3.  The title is Avista Corporatio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 detail.  You see that?  You have tha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Let me tur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t's a one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On line 11, this shows that Avista issu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nds in 2006 at a coupon rate of 5.7 percen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  It's column 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ah, I'm just looking at it now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correct.  Line 11,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at would compare to the cross exhibi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looking at for PacifiCorp's August 2006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ance of a coupon rate of 6.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Let me turn back to that a minute so I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ich line are you referring to for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'm looking again at CX-19.  It shows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page an August 2006 issuance by PacifiCorp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on rate of 6.1 percent on lin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Finally, on your Exhibit 15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ion of PacifiCorp's cost of long-term debt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right?  As of June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'm sorry.  I'm confused.  I nor we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Avista cost of debt and the PacifiCorp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m going to compare PacifiCorp's cost of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your BNW-15 with what Mr. Elgin showed for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 apologize for the cumbersome nature of thi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kay.  So give me a minute to look the BNW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is is on page 1, line eight.  This show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 of PacifiCorp's cost of long-term deb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.28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5.287 is the weighted averag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ank you,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I think it's best tha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ve it at that, rather than more flipping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between th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ll right.  Thank you.  Is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question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s. Davison, do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Your Honor, I do no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Cedarbaum covered the ground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All right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Do we have any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I'd prefer to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nel for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I keep forgetting we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nel.  My oversight.  It is an unusual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My policy-relate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for later, but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f that i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This could be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.  Let me see if you have this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.  But could you submit the most recen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ucture for the company based on a 10-K filing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d like it submitted in two ways:  One is the actu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10-K, and the other is with the debt impu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s that you describe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 &amp; P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Okay.  I think I can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part of your question from the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believe that was in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 think it was too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was it?  Let me see.  Here we go.  It's on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5 and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On page 6, you see tabl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e June 30th, 2013 colum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st recent capital structure from the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Just stop there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page 5, though, you have table one where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on equity layer of 52.2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what the r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ce between 52.22 and 51.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Sure.  If you look at tabl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ain on page 6, the 52.22 is an average of a qu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uring that fiscal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Okay.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So we're showing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rter ends what the capital structure was.  So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June 30th, 2012, 52.19, moving to 52.56, 52.5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52.64, and then 51.17.  And it dips in the June qua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there's some large financing activ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But then those quarters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52.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Got it.  So may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 request, you could just do the -- I think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testimony, in some of your exhibits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estimated S &amp; P debt imputation on PPA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or purchase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Maybe you could just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other question, clarifying in natur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s your cap X spend for this year, 2014, and 20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 think it is relevant to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believe each of those yea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range of 1.2 to 1.3 billion.  We are in the mid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our annual planning process right now, so the '1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'15 numbers will be revised, but I believe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ballpark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Okay.  One last one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to know what your dividend payout ratio has be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rent company, MEHC, over the past, let's s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 year, let's take it '12, '13, '14,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you state in your testimony that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idend payouts to the parent company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ty layer under 53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a listing of dividend payments mad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en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believe it's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s to the data request.  If it helps you,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Which one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think it's public counsel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s that in the record any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Let's furnish tha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o bench request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We will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an I just point out that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2011.  There's projected '12 and '13,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date those with actuals, if that would help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That will be helpfu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all policy, you're the vice-president and treasur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know, but is the overall policy to mak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outs to the parent company consistent with the 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 below equity la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ah, it's not quite that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look at all the financial metrics and try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pital structure that provides the metric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encies are looking for.  One of those is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, though.  But it's a combination of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ther cash flow, interest coverage, debt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generally the capital structure will be 52, t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ining slightly over the next multi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Williams, Mr. Cedarbaum ask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about Avista's cost of debt in 2006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of debt that you had estimated in your tabl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 papers.  Do you remember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I was confused about that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we ever completed that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 just wanted to clarify.  Are you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ista's current cost of long-term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at's in your testimon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ah.  I believe the cost of the long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as stipulated in our last settlement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other parties supported, and was appro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, the cost of the debt was 5.74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ificantly higher than the 5.29 perc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is propos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Mr. Williams, can you turn to page 1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, please.  So it's 14T, BNW-14T, pag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ake a look at lin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believe you said 5.7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should have said 5.7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 nor that would refresh your re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PacifiCorp's updated cost of debt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buttal is lower than tha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5.29 percent.  Significantly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5.72 that I guess is currently in Avista'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, Mr. Williams, you were asked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staff's illustrative exhibit that they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data request response, and I believe that's 18-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there is a line that was added in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rt-term debt percentage.  It says as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tal dollar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it looks like to me that certa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s have short-term debt and certain don't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lain whether the periods in which short-term deb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layed, whether that demonstrates that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 was held throughout that particular period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more a point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ah, no, this is strictly a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is at these certain dates.  So this is jus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 of each year.  So you shouldn't impl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rt-term debt balance was carried all during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, for instance, in 2011, the high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bt balance of 688 million, that really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urities of several significant series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bt in November.  And rather than try to re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in December, when the capital mar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imes more difficult because of holiday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-end activities, the company then delay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financing until January of 2012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nuary 3rd, we issued 650 million of new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t's a very transitory number.  The 688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in place for a few days, and was immediately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 with the results of that long-term financing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ess, you know, important message is not to rea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s as existing through the whol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Just to be clear, Mr. Williams, do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have short-term debt on its balance 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 company does not currentl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rt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Your Honor,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-- my oversight.  I forgot to have Mr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 Exhibit BNW-20CX.  If it's necessary, I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and I would just offer my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Okay.  Let's just not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 response to staff data request 2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you're going to offer 20.  How about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nd what about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17 was the excerpt from th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we'll have it in for convenience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not controvers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 objection to 19 or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don't have objections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All right.  Then we'll admi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(Exhibits BNW-17CX, BNX-19CX and BNW-20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With that, Mr. Williams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ished with you for the moment, but we'll have you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 wan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DANNER:  I'm sorry.  I just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short-term debt numbers in this exhibi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of December 31st of each year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y.  Were there -- is a dash -- it means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short-term debt on December 31st, bu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 it was not any during the yea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Right.  That's just ag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gle point in time.  But generally if you loo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 papers or some of the exhibits I prese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arterly capital structure included short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lances, and for most quarters the company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y short-term debt, again, at those quarter-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So in 2012, wa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rt-term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ere might have been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s periodically, but I think it --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gnificant amounts, and I don't believe there's 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of the quarter ends, subject to check.  But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not a significan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With that, Mr. Williams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 you step down for the moment, and I think the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after lunch,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ank you for your testimony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o you have 45 minutes for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I believe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You have that designated, bu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ctually have it?  I'm trying to decide wh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 him before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You know, it's just so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.  It all depends on the answers.  But I do ha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 30 minutes, and I might estimate it as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l right.  Let me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ferences of the bench.  45 minutes?  Go ahead, 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t's go ahead and press forward.  If we sp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into the traditional lunch hour a little bi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will just have better appeti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MICHAEL P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ything preliminary,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AVISON:  No, Your Honor.  Mr. Gor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for cross-examin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PacifiCorp has indicated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morning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Looking at your testimony at page 1, jus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bearings here, line 22.  You have recommend a 9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 ROE in this case.  Are you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Now, that produces a 7.25 percent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urn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ith my recommended capital struc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that's based on PacifiCorp's original 5.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cost of deb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Do you understand that PacifiCorp reduc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debt in its rebuttal to 5.29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Have you calculated the adjusted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ing PacifiCorp's updated debt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ould you accept subject to check th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turn that you recommend, including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dated debt cost, is now lower at 7.2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will accept that subject to che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Now, I'd like to direct your attention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cifiCorp's cross-exhibits, which is MCG-30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 transcript from I think the last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ied here in Washington just a few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recall providing testimony in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dited rate filing case in, let's see, May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Do you recall testifying at that tim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important to look at the observable market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changes in cost of capital today relative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last order was is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n particular, do you recall recommending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urrent utility bond yields as observabl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on current cost of capital fo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ur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urning back to your testimony at page 3,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s nine through 12, you explain the justif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act that you have recommended a lower RO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 than PacifiCorp currently has.  Do you se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s nine to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pecifically I'm asking abou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indicate that your recommendation is ju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on clear evidence that capital markets toda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wer than they were in 2012 when the rat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took place and the rate settl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ltimately approv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're referring there to PacifiCorp's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oving down the page to the bottom of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here provide some clear evidence, in your word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hanges in the capital markets and what you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s the comparison of bond yields to this ca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case.  Do you see that on line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en moving to page 4, where you put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, do you have that at the top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your table shows a decline in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at 2011 case that you dated -- the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entered in March of 2012. 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3-week period ending February 2012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it's a 4.34 percen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you compare that to the current cas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that you derive from June of 2013 of 4.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Now, can you turn to MPG-31CX. 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a request that PacifiCorp served on you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rm the update to Dr. Hadaway's table on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taff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DAVISON:  Excuse me.  Just so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ar, are you talking about data request 2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2.4 to Bois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d staff 276.  I know it'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in that data request, you confi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uracy of this updat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this table shows that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increased 68 basis points since April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  From April 2013 to July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Again, excuse me, just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is clear, which table are you referring to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the third page of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Third page, 27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Do you have that,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the question is bond yields hav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April to July by 68 basis point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ingle A utility bond yields increased by 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s points in tha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to update your chart, on page 4, us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st recent three-month average, wouldn'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n the single A utility bond rated colum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replace that 4.14 percent number with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4.46 percent, which is the average of the las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ths on that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f I was going to compare the number in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and date of the decision with the three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 ending July 13, it would be 4.46, yes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gle A rated utility b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so that would mean if you carried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yield change number, instead of it being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s 20 percent, it would swing to plus 1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12 basis points.  Yes, .1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then going down the page to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nes seven to nine, there you, based on the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yield change had declined, you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tility bond yields have declined by approximately 2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0 basis points since PacifiCorp's last cas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Yes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because your table one now shows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utility bond yields, shouldn't that sentenc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dated to state:  The increase in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ggests that PacifiCorp's cost of capital is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it was in the 2011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Your Honor, I objec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Mr. Gorman has agreed that his tabl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ed.  I think he simply referred to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 in the chart.  So I think the recor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ear that he did not in fact agree to update his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Well, he's free to answ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Yes, I think he can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Mr. Gorman, would you like me to restat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  Let me read the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ll, the change in the utility bond yield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able to 12 basis points higher now than it wa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ime I did my analysis.  That would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 that the return on equity is higher now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 time I did my study.  And that is observ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 on the cost of utility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ank you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can you now turn to Cross Exhibit 2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know if I have them listed by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.  Can you describe this one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is is your response testimony in th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case that we were talking about, dated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3.  It's a four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ah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Now, can you turn to page -- I think it's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There you have a similar chart to the on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went through in your PacifiCorp testimon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Now, just to get our bearings, can you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o what your ROE recommendation was in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nt Puget case?  And I believe it i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ah, I think it's at page 3.  9.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you were at 9.3 percent in this c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in the prior case that you referenced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docket 111048, you were at 9.7 percent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'm sorry.  Where are you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Back to your chart, on page 4,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ring current case, the change in capital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current case and the prior docke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E-111048.  Do you see that?  I'm asking you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s are in the Puget current case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mmendations were in the docket UE-111048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looking for the 9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I guess, Your Honor, whil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, I would object on the basis of relevanc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sure what the relevancy is of a recommend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Gorman for Puget Sound Energy many years ago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aring on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2012 wasn't all that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o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No, it's a previous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's as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I think I can tie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I'm going to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Gorman, just to help you out, the next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is 29CX, that testimony in the prior ca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your recommendation in it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want to make sure I'm at the right sp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es, I know.  I'm sorry it'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have a page from a piece of testimo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, and it summarizes m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warding PSE a return on equity of either 9.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9.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Correct.  And it was 9.7 if the commissi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order, I think it was decoupling or some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automatic adjustment mechanism, and 9.5 if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my recollection.  Have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but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basically going back to your chart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4 of 28CX where you had current case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or docket.  Just so we have our bearings,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9.3, previous case 9.7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your recommendations in the Puget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instances are higher than your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, the 9.2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in both cases, the bond yield rat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 to at 4.14 percent and 4.40 percent are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4.46 percent number we just discussed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most current yield when we were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orp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o based on observable market evid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ies' cost of capital is higher now, b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ed ROE for PacifiCorp is lower tha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ed in the prior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based on market evidence, at the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my analysis, those are my results.  And the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re conducted in each of those studies we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would also point out that the 9.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orp was awarded in its previous rate cas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igation rate case, the bond yields were consid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er than they are now, over a hundred basis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er in the previous case, where PacifiCor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ested proceeding was awarded an 9.8 percent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equity and a 49.1 percent common equity ratio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ime A rating utility bond yields were about 5.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were you here when Dr. Hadaway was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ose numbers with Mr. Cedarbaum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he was explaining tha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s that have occurred since this upd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s are actually quite comparable to what they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ime period of the 2010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Well, I would disagree with that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nd yields are what the bond yields are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 observable market evidence.  And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orp was awarded a 9.8 percent return on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itigated proceedings, bond yields were about 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s points higher then than they are right now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update through July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But not with the update through Augus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Dr. Hadaway testifi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y are still higher, considerably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still in the range of a hundred basis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, Mr. Gorman, can you turn to page 14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ere you recommend a capital structure of 49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for PacifiCorp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's instead of the 52.2 percen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ucture proposed by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Now, at page 13, line four, you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is for your hypothetical.  At lines three to fou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the basis for your hypothetical,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.  And the basis is basically that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inued because it was used in the last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n you indicate this capital structu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reviewed by credit rating agencies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ibuted towards the stable credit outloo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has most recently received from S &amp; 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ody's.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do you recall that PacifiCorp asked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 request about how you knew whether th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ing agencies had actually reviewed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ypothetical capital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Do you have a DR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It's MPG-24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t's another cross exhibit, Mr. Gorma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data request 1.2 to Boise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recall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AVISON:  Excuse me. 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.  Do you hav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 you recall a data request and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you how you knew the facts you were testif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n response to that data request, you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t was just an assumption based o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er's rate decision was publicly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Now, can you turn to page 41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, specifically lines 11 through 13. 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knowledge that S &amp; P reviews total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orp metric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y're not just looking at Washingt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-alone bas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Well, specifically it's Washington retail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-alone basis is what my credit metric analy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testimony is bas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But I was asking you here about S &amp; P. 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mally, Standard &amp; Poor's, normally looks at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ios on a consolidated PacifiCorp basis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stand-alone basi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that's what I'm disagreeing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ard &amp; Poor's does look at it consolidated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hat I did was look at Washington retail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 understand.  I'm sorry if my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clear.  I was just asking about what S &amp; P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ah.  PacifiCorp consolidated basi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have Mr. Williams' testimony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have his rebuttal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 was actually going to ask you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s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o no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Perhaps you have a cop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I could provide my cop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, although --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t doesn't have any marginal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i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I was a little reluct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e just in case, but we have a perfectly clean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 for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'd like you to take a look at page 1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ble that follows lin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Are you on direct o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I'm in the direct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What was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And the page is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The line number is 14,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follows lin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o I have everybody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Go ahead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it's true, isn't it, tha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s except Washington PacifiCorp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d equity ratio in excess of 52 percen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that's Mr. Williams' testimon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rm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Well, aren't you familiar with at leas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results because you've participated in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ing PacifiCorp in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sn't it true that in some of these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recommended significantly higher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onents for PacifiCorp than you'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Well, I haven't taken issue wit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uctures proposed by the companies in the other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I think there's a slight distinc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've accepted a higher equity ratio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proposing in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ther jurisdictions don't use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structures.  In those jurisdictions I only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 with any technical problems I had with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ll, let me ask you about a specific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you provided testimony, the company'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ah rate filing.  And that is your testimony t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5CX, a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Can you turn to page 2 of that exhib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 you reference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 structure, and it included a 52.1 percent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on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f you turn to your page 4, you recommend a 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 number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you recommended that based on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made from the actual capital struct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n can you turn to Cross Exhibit 26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an you describe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t should be the next in the fil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 of Bruce Williams in the sam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 you respond that Mr. Williams respo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djustments that you made and demonstr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ain of the investments that you were challeng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outside of the company's rate base we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the company's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en if you go to the next exhi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your surrebuttal testimony dated July 1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2, and that's Cross Exhibit 27C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July 18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f you turn to page 2 of that exhibi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at lines 29 through 30 that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liams' rebuttal testimony you we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ing adjustments to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structure.  And the effect of that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epted the company's proposed actu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52.1 percent in tha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Well, it is accurate that I withdre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ustments to the company's capital structure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true that I found that the capital structu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able and recommended it; simply renew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adjustments, because those adjustments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respect to the Bridger mine, was not accurat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dre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ecause the Bridger mine is in f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's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this testimony was filed in July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  You see that on the fron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Yes.  July 2012.  Excuse me. 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do you understand that Mr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ed the company's actual capital struc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ase using a five-quarter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nd that five-quarter averag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luded the time period in which you testifi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ah case.  Correct?  July of 2012 is with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ve-quarte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need to confirm that, but I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Now, can you turn back to Mr. Williams'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and this time I'd like t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 actually wanted you to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ddle of that chart, the comparison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uctures, and have you take a look at the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 number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it's true, isn't it, that PacifiCorp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this chart, PacifiCorp's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ructure has not changed since that July 2012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Based on this chart, that appears to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our testimony in this case doesn't ac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've accepted PacifiCorp's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in the 52 percent rang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risdict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Well, it does now.  Well, actually no.  I'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ed it as a reasonable capital structure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jurisdictions, if -- they make their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ations on the actual capital structu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o the extent I offered reasonable adju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ook issue with the company's cap structure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recommend a hypothetical capital structu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do you recall PacifiCorp recently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ide all testimony where you had provid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se me, where you had supported a higher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integrated electric utilities during the last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s?  Do you recall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 you recall that you responded to thi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ng on the basis that it was unduly burden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broad and irrelev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I would have to do an analysis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you refused to do that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ell, I didn't have time to do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 offered you the testimony that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is to be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But you pointed to 29 pieces of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produced in response to another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as that testimony all of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in the last two years on the cost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For integrated electric utility companies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n't, it was intended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can you turn to page 43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at line one, when you're talking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metrics analysis, and this is the analys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 to test the safety of your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s in this case, you concluded th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's see -- at your recommended 9.20 and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ital structure, PacifiCorp's financial credit metr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supportive of its current A-minus 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ng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ould you accept, Mr. Gorman, subject to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acifiCorp's current rating is actually single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would not.  Their secured rating is single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unsecured rating is A-minus.  It's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lined in Mr. Williams'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you checked it against the lower rating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higher 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Well, to the extent the lower ra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intained, the higher rating, the secured rating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remain above the lower rating.  So th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ly is directed at whether or not the cash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duced in the rate making calculus would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secured bond rating.  If that is accomplishe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ecured bond rating is going to be stronger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secured bond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, Mr. Gorman, in your analysis, you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a small portion of the amount of deb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 &amp; P imputes in its credit rating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Well, on an off balance sheet basis I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 was able to identify as related detai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o you included approximately 275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uted debt, whereas S &amp; P actually imputes 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ey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on page 42 of your testimony, you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s of your analysis, and you indicate that on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5 to 1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Page 42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Oh, I'm sorry.  Yes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-- lines 15 to 16, and you indicat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 indicates that PacifiCorp will be provid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produce a debt-to-EBITDA ratio of 3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, I wanted to turn your attention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ould I explain that what I was referring to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explained earlier in this testimony, is that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ail jurisdictional cost of service, no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olidated compan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I was about ready to ask you abou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on page 13 of your testimony you have a qu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 &amp; P beginning on line 8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there, within that quote, on line 14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ers to S &amp; P's most recent deter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BITDA ratio for PacifiCorp for 4.3 times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just so we understand it, you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based on your financial metrics analys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uction of PacifiCorp's ROE by 60 basis poin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uction of its actual capital structur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ypothetical level will improve PacifiCorp's EBITDA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10 basis points?  That's your conclus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's not my conclusion in this cas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 in this case is the earnings enti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ash flow entitlement from jurisdiction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suggests that for retail ope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the cost of service will produce th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trics outlined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those will be part of the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ancial metrics of PacifiCorp that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encies will consider when they look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risdictions and nonregulated activities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my concern in this case is whether or no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return I'm recommending being included i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in this case and the rates that will be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Washington retail customers will provide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nsation to PacifiCorp investors and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its financial integrity.  That's the obj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my stud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d like to offer our cross exhibits. 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offer all of the prefiled cross exhibits except CX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that would be 24 through 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Okay.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DAVISON:  Your Honor, if I take these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time, on Cross Exhibit 24, I have no objection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ries that follows, I guess just to be clea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, PacifiCorp has offered excerpts of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jurisdictions, which is precisely what we ha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pulation to -- or we did not have a stipul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Cindy Crane.  So I feel like there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tle consistency.  Either excerpts of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jurisdictions should not come in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cy or it should come in on a consisten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 guess personally I think it's fin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to come in, but I'm giving this long-wi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because it's a preview of the Cindy Cr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exhibits where we have done preci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PacifiCorp has d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nd you're anticipa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 so now you're responding to it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And she's misstating m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n any event.  I don't perce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an actual objection her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e'll admit these exhibi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(Exhibits MPG-24CX, MPG-25CX, MPG-26CX, MPG-27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PG-28CX, MPG-29CX, MPG-30CX and MPG-31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e witness' prior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r g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ll right.  I'm finally on top of thi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re going to have you back for a panel, so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ny questions from the bench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guess we should break for lunch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Elgin.  Let's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Elgin, we'll give you the luncheon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-- I'm sorry, do we have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I had just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redirect.  I can do them now or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Let's do them now if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ouple.  Let's finish up Mr. Gorman at least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Mr. Gorman, you were subject t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bout updates to cost of debt an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, the changing bond markets.  When did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nalysis for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Around -- it was completed in June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sn't it true that in any case that you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at you could do the same analysis in Ju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gust or September, October, November, pick a mon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numbers are going to slightly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ey will change based on observabl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Based on the numbers that you wer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on cross-examination, does that in any way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mmendation that you're making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Well, it's incomplete in that it only look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servable utility bond yields. 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onent of -- the overall rate-of-return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look at the impact on equity valuations.  While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ields have been going up more recently, utilit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ields have been relatively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one consideration if I were to upda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to recognize higher bond yields right now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ly see a contraction in the equity risk premi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equity utility stocks for -- utilit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lues have been very stable, even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ressions in the value of bond yields and th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bond stocks and the increase in bond yields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ould be considered in an updated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n the end, my recommended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reflect that updated information in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alysis, recognizing those changes to bond yiel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 as changes for stability in equity stock val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 analysis of looking only at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produce an entire picture of what evi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ailable to measure accurately utilities'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let's have some lunch, and we'll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selves for Mr. Elgin after lunc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Let's be back at 1:15 then.  One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A luncheon recess was taken from 12:15 p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:1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KENNETH L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thing preliminary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ll right.  Then Mr. Elg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for cross-examination then.  Let's se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e company has indicated 30 minutes.  So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Good afternoon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Can you turn to page 2 of your testimony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get an overview of your position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you state your overall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Now, your overall cost of capital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 of debt of 5.34 perce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do you understand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dated its cost of deb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would you accept, subject to check, tha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acifiCorp's updated debt costs in you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chart here would reduce the ROR to 7.0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f I were to use what Mr. William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ied, is th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would only be part of it.  Bu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have to include short-term debt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end.  I don't know how or whether or no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ypothetical it would inclu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'm just saying if you replace the 5.3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here with Mr. Williams' updated numb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move your 7.03 percent to 7.0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I'll object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question mischaracterizes Mr. Elgi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s total cost of debt on this page is a comb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and short-term debt, and the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 him to assume it's all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This is one of those m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that I'm just asking if he accepts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lace the number of 5.34 with a number of 5.29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roduce a 7.00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I think what I heard Mr. Elgi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he's not sure.  I think you could ask him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haps it would be lower than the 7.03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as far as you're going to get with the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n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you replace the number 5.34 with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5.29, would it produce lower rate of return than a 7.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That math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ank you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Thanks for your help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Well, he's rolled the two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think that's what he's trying to explain.  H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ive you a certain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I'm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, Mr. Elgin, can you turn to page 3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throughout your testimony here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's cost of capital recommendation, i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s you refer to a number of 52.1 percent,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at's the company's proposal for a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onent in the capital structur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it's true, isn't it,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ver recommended a 52.1 percent capital struc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, a 52.1 percent equity ratio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 is a typo.  It's 52.51 perc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recommendation.  That was --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at was in the direc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52.5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Elgin, do you recall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dated its capital structure in its rebuttal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a 52.22 percent equity rat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at 52.1 percent number,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recommended equity component in its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 rate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'll accept tha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, in that 2010 PacifiCorp rate ca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ed a 46.5 percent equity compon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 struct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 commission rejected that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oo low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 commission rejected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n this case you responded by proposing an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wer equity component of 46.6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since the 2010 general rate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decided the 2011 Puget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, where capital structure was also litig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you were a witness in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can you turn to your Cross Exhibit KLE-5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On page 2 of that exhibit you have you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mmendations in that cas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n that case you also proposed a 46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quity componen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 commission also rejected that as too l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ecision.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the commission did not accept it,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ense, yes, it was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Can you turn to the piece of paper that I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efore this examination began, which is an excer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or the record, this is order 08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E-1110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ve specifically handed you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-page exhibit, which has the front page of th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has an excerpt that includes paragraph 56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in that case, didn't the commission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ucing Puget's actual equity ratio whil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riencing attrition -- and I have this,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way, toward the end of the paragraph -- the quo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could be viewed unfavorably by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kets and rating agencies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e commission concluded that -- this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nd of that paragraph there -- by raising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o from its current authorized level to the leve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cts during the capital year, we improve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earn its full authorized return du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of high capital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hat I wanted to ask you abou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alysis of capital structure in this cas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hat's on pages 11 to 14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in reviewing this testimony, I did no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discussion of PacifiCorp's attritio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s to reduce PacifiCorp's actual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onent in its capital structure.  Is it fai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making your recommendation you did not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PacifiCorp's attrition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I'll object as assumes fact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evidence, at least through this -- well,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to whether or not this witness agre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is experiencing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I think that would b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Mr. Elgin, are you aware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under-earning in its Washington jurisdi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My understanding is that the company has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s would have been the appropriate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to put on an attrition analysis, and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do so, so I can't say anything other tha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ct alleges.  And this morning is the first time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d connection between the equity ratio and a rem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company's -- used the actual equity rati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s to respond to alleged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f it was indeed attrition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iencing, it's incumbent upon the company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quisite showing and for the partie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d to tha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Do you have Bruce Williams' testimony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I will have it in just a minute here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's a section in that testimony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2 entitled policy issu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see that beginning on page 3, line 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liams refers to a section of the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vernor Gregoire referring to attrition?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's at the bottom of page 3 on line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Yes.  The question refers to attriti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do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n do you see Mr. Williams'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ing that use of a hypothetic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consistent with addressing attrition i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But that still begs the questi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not the 52 -- equity ratio of 52 perc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portrayal and the actual earnings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would be if it were capitalized proper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opinion, the returns portrayed by Mr. Griffith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buttal testimony would be higher.  So it'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 of arithmetic.  If you have less --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equity and you have a certain level of earn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pply that to a earned return on equity,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er.  It's, again, m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just to be clear, those are not issu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ed in proposing the capital struct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could not consider them.  This was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buttal testimony.  I'm talking about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, Mr. Elgin, I wanted to ask you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 to impute Avista's debt cost in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orp.  That's at page 37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just so I'm clear on your proposal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ing to use Avista's total cost of debt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rate case, and that's, for the record, UE-1204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I portrayed that in my Exhibit KLE-3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culations a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were a witness in that case also,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 turning to Exhibit KLE-6X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your initial rate of return testimony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n that case, on page 3, you recommended a 5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cent cost of debt for Avista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then ultimately this case was resolv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pulation I believe adopted in, order ni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, that adopted a 5.72 percent cost of debt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'll accept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Your testimony in that case was actually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n exhibit for Debra Reynolds, DJR-5CX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have tha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do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Just give me a chanc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I believe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You testified in support of that cost of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just to be clear, in this case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 to impute Avista's cost of debt or a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t you say is Avista's cost of debt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ing to impute the other por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order in that case, the adopting a 9.8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 7.64 RO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.  That was a settlement in that cas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many factors that we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Your Exhibit KLE-3 is the exhibit from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rive your 5.343 percent numb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Do you have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at exhibit relies on a 5.6 percen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bt for Avista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t's the cost of long-term debt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t number is different from the nu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uthorized by this commiss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Well, I wouldn't say auth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es, it is different than what I'm prop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number is different than what is portrayed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ral reasons.  But this Avista's cost, actu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t.  It's taking their issuances,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yments, the underwriting fees pai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ditional treatment to calculate their cost of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But you'll acknowledge it does not cor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st of debt that was authoriz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rder nine.  Correct?  That's a higher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t was not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then to derive the 5.34 percen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d add short-term deb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t's the next line there.  And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get the number 5.3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doesn't this adjustment show that even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a cost of debt lower than what's in Avista'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, and you add short-term debt, the result is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ebt that remains higher than PacifiCorp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-term cost of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Avista's cost of -- that's exactly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this.  In Mr. Williams' direct case, he alleg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as unfair for the staff to recommend a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structure, and then used its embedd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-term -- I mean of long-term debt.  So simi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I -- we use surrogate companies to establish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quity for this company, I felt it was fair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 comparable rated A-minus utility and calcul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cost of debt is, including four percent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bt, and use that as a surrogate for this compan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 was responding to Mr. Williams' testimon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, and trying to b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d offer KLE-5CX, KLE-6CX and DJR-5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Exhibits KLE-5CX, KLE-6CX and CLE-7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I'm sorry.  No,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do have just a couple of follow-up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Okay.  Let me do something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cord.  I'm going to renumber DJR-CX as CLE-7C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ll accept it into the record on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'll strike that same exhib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Reynolds when we get there, or I can do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DJR-5CX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'll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correct.  I think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ing in terms of traditional witness order,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itnes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is will work out all righ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, you said you have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EDARBAUM:  Yes, Your Honor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sk Mr. Elgin to turn to page 39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 line nine, you made a record corr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52 percent number; from 52.10 to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52.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Does that change affect either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mmendation or your response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You also made a distinc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presentation and its direct testimony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rebuttal case with respect to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rition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Can you explain why that's import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we, as commission staff, we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case.  So to the extent the company was alle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rition and proposing remedies, we evaluat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or not there is indeed attrition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thing is what's the appropriate remedy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be end-of-period rate base, some kind of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ty ratio, or future test periods, or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may be.  But, in my mind, the remedy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 to the alleged attrition and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to what's occurring to the company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ny evidence from the company on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Thank you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kay.  Very good.  Mr. Elg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as well stay where you are, since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panel of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m going to ask if counsel here can br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irs up since we have four.  I'll bring a chair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up here, and you can either pull up chai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llery there or just sit ba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remind the panelists, you all remai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ath, so we don't need to go through that exerci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o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is is an opportunity for some inter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ween you four and the bench.  And we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d order here, but Mr. Goltz, would you ca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'll see if I ca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thing that Commissioner Jones has in mind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though we have this format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ful, it may be that in my questions I'll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ing individuals, and I won't ask for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I wanted to ask Mr. Hadaway first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 that over -- looking back, prior to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last few years that you've been testify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ould -- summarizing that, you would say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thod would be the primary method of determining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R. HADAWAY:  Yes, sir.  Up until very rec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bee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That was the cas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initial testimo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R. HADAWAY:  I raised concerns about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at initial testimony, but yes, it was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y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Sometime between th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rebuttal testimony you would say, no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mary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Yes, sir.  Starting with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19th, and really the period leading up to that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Federal Open Market Committee made clear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a process of changing its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So you test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 in a number of st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You testify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ies in a number of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Do you have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 ongoing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R. HADAWA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Are you saying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jurisdictions that the UCF should no long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ma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R. HADAWAY:  I'm saying additional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be give to interest rate-based models li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mium model.  I'm filing rebuttal testimony as we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today in Arkansas with that very testimony i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have a case in Texas that I'm preparing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You attach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SCH-2 quite a list of cases in which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on cost of capital going back almost 3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R. HADAWAY:  Yes, sir.  I started in 19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More than 30 years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Has there been any other time in that hi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982 to present, when DCF hasn't been your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I would have to think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efully about that, but over time we hav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 models and emphasized that different we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 placed on those models, again ranging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had discussions at this commission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nes and I have, about the capital asset pricing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xample, and I've used that -- not as a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.  Typically the DCF model, as it is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and around the country, is the one that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s rely on most heav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You're saying now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, at this time, we should rely more heavi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sk premium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R. HADAWAY:  Something based on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 rates have gone up over a hundred basis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nce April.  And if you look at my analysis or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Mr. Gorman's analysis, or anyone else,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del because of the data it's based on simpl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pture that increase in capital costs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 guess I'm asking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there been any other time since 1980 whe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, yes, in fact the DCF model should not have prima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is this just a new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R. HADAWAY:  I've done so many cases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sure, but I believe when interest rates in the 1980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as high as they were, there were many mode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giving ROE's above 20 percent, for exampl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CF was probably one of those, because divide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over ten percent, mini growth rates were hig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at environment I don't think I ever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er than about 16 or 17 percent, and that wa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I have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illiams on capital structures.  And I'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 this of all of the capital structur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first for Mr. Williams, are you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all cases, all times, the commission should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 capital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WILLIAMS:  I think what we're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ctually capital structure, if it produc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able overall rate of return, which I believe 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, if you look in light of the Avista and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of return, and it's necessary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ngs, which we believe ours is, and those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a benefit through a lower cost of debt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reasonable to use the actual, and the actual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what'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But you would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imes commissions, including this one, appro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l structure where the approved equity compon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eater than the actual equity compon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WILLIAMS:  Yes, I'm aware of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nt Puget case that was discussed a few minute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 I think you authorized a 48 percent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onent, when the company had 46 percen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 period, but with the expectation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d when rates were effecti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But beyond that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gree that sometimes a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is approved by a commission, inclu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, in order to assist the company financ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WILLIAMS:  Yeah.  I think ther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uations like that, where a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ucture that had more equity than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had would help it with its ratings 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verages or some other issue t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ed and wants to hel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Mr. Gorman and Mr. Elg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you agree with that?  That und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rcumstances might a hypothetic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assist the company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ORMAN:  I think it does, if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ypothetical capital structure with mor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the actual amount of common equity, t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ing that company greater cash flows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tructure its cash flow to meet the targets you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GOLTZ:  Mr. Elgin, have ther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s in your experience where that's been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ELGIN:  Yes.  As a general proposition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ommission has used hypotheticals for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pose, to enhance the financial stabilit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ies it regulates to put them on more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ncial foo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most recent cases were for both Avista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nancial turmoil it went through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00 western system power crisis, and also for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nd Energy as a result of that crisis, and als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 of its merger with -- or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Natural Gas, actually becam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, it ran into some financial difficu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the traditional kinds of thing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has done has accepted hypotheticals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in where there was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So, Mr. Williams, I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saying that just so long as the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ucture is kind of within some sort of reasonable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ought to leave well enough alone?  Is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?  You're not saying actually -- all, for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wise we wouldn't be doing the sorts of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ital structures that Mr. Elgin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WILLIAMS:  Right.  I think you probabl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look at each case by case, but I'm saying ou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case, the actual capital structure doe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benefit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 know, it has -- it balances both th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 economy that I think the commission i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.  It provides the economy through an overall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, very much in line with Avista and Pug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are recent cases I understand, and also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fety, and perhaps it provides more safety by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ing, a better balance sheet, a stronger comp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no additional cost for it.  The costs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ch in line with what Avista and Puget have i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 don't want to give you a blanke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es, it's always actual.  I think you need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it on a case-by-case basis, but with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teria that I laid out; that if it does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ings and it provides a benefit to customers to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bt cost, a competitive overall rate of return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eems reasonabl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So supporting lower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.  So there's a dispute betwee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and the commission staff's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ness of short-term debt in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WILLIAMS:  Yes, I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ssm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Isn't short-term de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cheaper than other forms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WILLIAMS:  I think generally, bu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 your question that the company, even thoug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have short-term debt is capturing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low short-term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f you look in my cost-of-debt exhibit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 about $600 million of variable rate, pol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ol, revenue bonds, that are reset daily or wee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are very low rates.  Those are a rate of about 1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.  That's even lower than the rate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Elgin has proposed for the cost of short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even though we don't have any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bt, the customers are still getting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low short-term interest rate through th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sn't short-term deb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normal means of financing operations for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WILLIAMS:  I think it -- typically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.  It depends on your cash flows, what your cash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've benefitted the last couple of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nus depreciation, which has enhanced the cash fl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we haven't had the need for as much short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e same time we've also been fairly aggress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ing long-term debt, at what we think are attr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, locking in today's rates, you know, for 20 or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, that we think will provide value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at long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Mr. Gorman,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 short-term debt in this capital structu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ing at some of the testimony that was p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this morning of your testimony in other stat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notice a short-term debt component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ttern of your recommendations, or is that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GORMAN:  Typically it's based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actuall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 is risk associated with using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bt, refinancing risk.  Many utilities decide or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finance in a more conservative manner to lo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urity of their securities while mitigating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risk of having to refinance those secur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they come due.  So that's one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recognize the necessity of what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 reasonable capital structure.  Another fac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ctual type of operations the utility has. 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ple, utilities with gas service use short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nage working capital, because there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gnificant variation in the amount of gas inven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mpany may have throughout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lmost all utilities use short-term debt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to finance their construction work in prog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y because of the timing of writing chec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ndors and equipment manufacturers and environment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engineering procurement contract folks. 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se to use short-term debt to build up a larger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refinance it with longer term secu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I have not questioned the use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bt because I think it's generally consisten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ervative utility financing structure. 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on I have not taken issu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Mr. Elgin, then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at, is the short-term debt that you're propo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sounds like they're saying that that'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her up on the risk scale.  Do you have a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ELGIN:  No.  I would say it's not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mount -- I would say if you were to be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where upwards of ten percent, I would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gher up on the risk scale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hat I'm suggesting is four percen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able amount, and in particular,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 working capital is a rate-based item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te appropriate to consider how the company man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orking capital of its business, an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rt-term debt as part of that cash management,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l using short-term debt to, as Mr. Gorman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nd construction and fund its ongoing business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use it as a way to bridge and maximize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effect of when you would do someth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ma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think four percent is a very small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a proven amount to use, and that's the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my recommendat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have a question.  I want to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. Hadaway's direct testimony.  On page 20, lines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13, you state -- and this is with regard to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method -- although these more sophist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s are widely used in academic cost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arch, their additional data requirement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ly questionable underlying assumpt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racted from their use in m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risdictions.  And you say it's however a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llel approach to the DCF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're going to downplay the DCF model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know what the questionabl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umptions are that you identified in that, and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still -- are they still questionabl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ptions if we're going to give more import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R. HADAWAY:  Well, my testimony there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capital asset pricing model, the arbit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cing theory model.  Particularly the so-called A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del has really not gotten used in regulation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ledge, other than just a few papers may b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it, but I've never seen a commission use 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 model assumes a lot of relationship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 that are essentially untestable.  Academici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ly many years ago, debated those assum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y were trying to produce a better model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hasn't turned out to be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apital asset pricing model,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, is widely used in many Wall Street appl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up until interest rates have been pushed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vernment's recent monetary policy, many 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inions and other things that needed a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use the CAPM; however, in the regulatory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friends in Oregon, who were one o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s to rely heavily on the CAPM -- in m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y academic work I actually wrote a paper that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with some of the same things they were do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  This goes back to the 197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over time the whole issue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iciency, diversifiable and nondiversifiable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come under some suspicion as necessary to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ctly the way the market is.  I'm glad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ones is back, because he and I have talked about th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ut the CAPM has extensive assump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qual borrowing and lending rates, about certain k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risk aversion, things that we don't typically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outside of the classroom.  It's a fine mod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quires inputs that are very, very judg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, and different equally expert witnesses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emendously different rates of return from that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for that reason most commissions don't rely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have for years and years used a simpl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approach of saying what a utility is gra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ay of risk premiums, utilities have been gra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commissions, and if we look at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est rates and add those to the adjusted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um that's consistent with the level of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, I think that's a more direct, it doesn't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ssumptions that the CAPM or certainly the A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s have, and it's one that people can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When you talk about it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this in combination with DCF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R. HADAWAY:  Not under present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I look at the results in this case,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other cases that I mentioned earlier, and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DCF results are going down at the very ti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rates are raising rapidly and projected to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, and then I believe that has to be an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least under present market conditions that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el is simply not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inputs to it -- it's going to take a wh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f interest rates continue to rise -- Mr. Gorm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an debate this -- but utility stock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vely flat recently, and they've also g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of the so-called dividend failures have fallen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favor really in the last month to six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re was a period in May when it sta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, when people anticipated the Fed's move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t of improved.  Chairman Bernanke tried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ooth the markets over and utilities recovered a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now in just the last few weeks they've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hard again as interest rates have started r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If we're giving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ortance to DCF, we're going to rely on these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your direct testimony you basically identif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s, APT and CAPM, and said that the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able underlying assumptions hereto. 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about you have a more simple method, but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relying on a spot price.  So if we're wo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underlying assumptions, it seems that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taking a snapshot that's very narrow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ries me a little bit.  I hope you can ease -- cal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rves a little bi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R. HADAWAY:  I don't want blame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ed about the word "spot."  That always trou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.  I would not encourage you to use just the sp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provided three different interest rates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sk premium analysis.  One is what I traditionally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use the most recent three months.  And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e thing Mike Gorman has done in some of his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used a forecasted interest rate that'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-called Bloomberg forward curve,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ppen sort of through 2014.  And then I did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a spot interest rate will give you if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ed at that.  But that's not the top of the r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the ten percent that I'm recommending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orecasted interest rate that gets the ten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 guess what I'm saying, tha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dels, the DCF model simply cannot move quickly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apture what's going on.  So I would encourag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additional judgment about where interest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out where market publications are telling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rates are headed to decide what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hould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Gorman or Mr. Elgin, do you want to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houghts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ELGIN:  Yes, sir.  I'd be gla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'm not an advocate of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thodologies.  In particular, as I stat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they tend to be -- rely too heavily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s decide, so you might as well just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RRA results and get a ballpark and ther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still would recommend DCF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lying theory of DCF is the price that inves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vely traded, competitive markets are bid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ership of these equ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particular, if you look at my study, I di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udy just within two months after the company fil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believed it was good to have kind of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CF results with the company -- with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n in my testimony I provid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 about what's happening with the recen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lide of interest rates.  And if you look at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s, today's prices, there's been some rebou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ividend yield of the comparable group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comparable group or Dr. Hadaway's,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bound, but it's not any -- it's not as high a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ed in our initial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again I'm an advocate of DCF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es on stock prices.  And the other reason wh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ces are so important is equity costs --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drock of the business.  It's bedrock fu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 the investment in the utility.  And thos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change slowly over time, and how they chang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is again reflected in the price investo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ing to pay for common equ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I think there's way too much quibbl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interest rates went this way and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nt down and up and what do you actually use for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isk premium study.  Look at equity prices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e market is reacting in relationship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ppening in long-term interest rates, and the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dgment.  But if you look at today's dividend yie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still lower than when Dr. Hadaway and I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initi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Are there trends that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can projec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ELGIN:  Yes.  The biggest trend I se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is much more volatility.  In the last four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, particularly interest rates, and to a les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in equities, the market reacts and overrea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s events, and it reacts to those news event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one time.  I don't know how many times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ee years we saw the impact on interest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quity markets of the European debt crisi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ved, it wasn't solved, and we went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ller coa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see a little bit of that roll coast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respect to federal funds, polic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ntitative easing, but as a general proposition,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volatility in the market, but I do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 rates were artificially low,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see some gradual recovery, a hundred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rise on ten-year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it's going back to more normal --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see a much more normal yield curve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it's going to do also is stabilize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t line so you're going to have a more rational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capital market line going into the future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nd of the thing I would see.  Volatility i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but more return to kind of a more normal leve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ome out of this recovery from the financial cri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Th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Gorman, do you want to speak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 do.  I am an advo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ing as much information, relevant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is available to make an informed decision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market cost of equity is.  I don't know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given time one model is more effective or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 another model, but I do know that over time I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result to be more convincing than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other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ight now I think the DCF model is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results based on the parameter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.  As shown in my schedule, the dividend p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io for utilities in the proxy group are around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.  That's a pretty fundamental suppor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idend paying capacity of the companies in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up.  Essentially they only have to pay out about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s on the dollar of earnings to suppor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information in my schedules sh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the dividend, you know, the dividend per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d by the book value per share is about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.  So if the utility is earning nine to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, the cost of the dividend is about six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can retain 30 or 40 percent of their earn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stent with that target payout ratio, pa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vidends, reinvest earnings, grow thei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yield I think on the DCF model does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 interest rate environments.  The signific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, of rising interest rates, because of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vernment's coming out of that market, less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tion in the long-term interest rate marke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might have an impact on utility yield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, but we haven't seen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Utility stock prices have been ver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ield components of utility stocks has no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yield component of utility bonds.  So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mean?  Well, it means utility stocks may be val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y they are because the market has an appeti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w risk stable investments, like utility compani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the government backs out of long-term debt mar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ere any guarantee or any certainty that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 rates will increase?  There's no certain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a probability it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next question is what does that mea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s of utility stock price valuation, and aga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, but what we've seen so far is 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es have been dropping, utility stock pric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relativel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how do you use that to measure a curren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equity?  Well, you continue to use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as is available.  The market risk premiu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ond yield risk premium study would sugge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ing return on equity.  But the DCF mod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-- this is driven by investors' decisions to bu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 utility stock, suggests that the cost of capit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atively stable and low for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re's conflicting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 right now in attempting to measure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the utilities' cost of equity is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reasonable to disregard the DCF model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ying low, because market literature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on that utilities are -- precede by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stable, low risk investments, and that'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t is looking for right now, which contra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wever, with the risk premium model, which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tility and treasury bond yields that are in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ether they're continue to increase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 knows.  There's perceptions that they will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ve increased quite a bit in the last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may continue to increase, they may not. 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y at current levels until inflation beco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ing force in the marketplace for w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 -- nominal interest rates should be, or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amental shift in the risk of the debt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all of that is just speculation based on w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en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at we can see in the market toda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urn on equity estimates which are based on our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 and our risk premium studies.  I think they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tty meaningful information to measure utilities'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Dr. Hadaway, do you wa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respond to that, and Mr. William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rse, chime in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R. HADAWAY:  We can all look at the newspap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would say just take a look at your favo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stocks and see what their high price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, what the low price was for the year,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trading right now.  And they're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w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s we go forward, you'll see that if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do move on up -- again, I don't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orman.  We don't know for sure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 with utility stock prices.  If we di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n't a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at the same time, the pressure has be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sh down utility stocks, and it's continuing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 rates do, in fact, move on up, if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ptember paper -- or September Taper as they're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does in fact occur, then you'll see utility sto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shed down, you will see dividend yields move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CF model will come back into fav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t that hasn't happened, because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 back, we use three months of historical dat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risk premium analysis value line puts out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itions three times every quarter, and so we us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s that match those additions.  So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bit backward looking is all I'm saying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m not saying the model is necessarily brok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at, you know, a year from now we're going to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CF model, but right now, just as we have fi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 two days after the Fed's announcement,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filed their testimony in this case, and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itical point not to use those low, low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coming out of data that is rapid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l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want to just touch briefly on th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want to have a big discussion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note that there's some difference abou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should be in, which companies should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'm interested, Mr. Gorman, you only re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f the companies, Mr. Elgin rejected f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ies.  What were your views on the fou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he rejected but you did not?  Were they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your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ORMAN:  The group as a whole I though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y comparable; that is Dr. Hadaway's group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able comparable.  I had one issue with Tam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ypically a company that is in the middl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ger or an acquisition, the observable marke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 may be impacted by that merger or acqui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fore may not reflect the long-term 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mpany on the stand-alone basis, so it can sk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sults, so normally you pull that out of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thought it would be appropriate to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pa Electric look from this group. 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agreed with that.  I think it's reason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Fitch has actually put Tampa Electric on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tch because of the proposed acquisition of Mexico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.  So I think there is real market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rket is watching what happens to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d on that proposed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aside from that single company, and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very clear criteria for including or exclu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in a proxy group, I didn't take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ompanies in the proxy group identifi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. Had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So factors like the amou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activity versus unregulated or inclu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sk was not something that bothere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GORMAN:  It would concern me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ificant amount of nonregulated business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n't see that to be a criteria for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ies to the extent that it justified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from th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 nuclear unit is a generating facilit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clear risk that we saw back in the '80s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tigated more recently; not because of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clear meltdown, but the fact that a nuclear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ility typically is an 80 to a 90 percent of in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 of the utility anymore.  So the finan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ing risk of the nuclear unit today was not lik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like it was 20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re's still clear problems for risk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operating a nuclear unit, that it's public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public safety issues, which there are mu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operative insurance proceeds that all the nu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cooperate in the Price-Anderson Ac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 financially protect a company from liab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t of a major catastrophe at nuclear statio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see that as so much of a risk issue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s out amongst other risk, real risk that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manage in operating their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f course I'll let any others respon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oos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The issue on Tampa Electric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nor, minor one.  In my three models, one of them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if you take it out, two of them go down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 material effect.  Mike and I just dis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y thought on not changing my group was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mpa Electric is about a $7 billion asset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xico Gas is a less than a billion, 900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Going forward, the most recent Value L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came out last week says that this is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ction, and they discussed it, and going forwar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probably take it out of the group, but i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fect the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ELGIN:  Again, my point is it's not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group.  I try to put together what I feel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hat it really boils down to i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 use as -- for the estimate of growth in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ology.  And Mr. Gorman and I both believ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nd weight to GDP as an element of assessing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wth prospects of utilities it should be near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a and projections, not historical data as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d.  And so that's what drives the DCF result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owth rate of about four and a half percent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ward, five percent, as Dr. Hadaway --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ves as Dr. Hadaway has, just clearly drives th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his DCF methodology.  And so that's what m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ce, not the size of th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All right.  Thank you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if I have any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don't have any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is is being very temperamental.  Can I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You sur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Okay.  Good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r. Hadaway, how's Austin, Tex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R. HADAWAY:  It's much warmer tha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'm going to star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on zone of reasonableness.  As you know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d our orders, and you each use DCF, CAPM and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mium, and you have a high and a low.  And so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o to each of you, maybe starting with Mr. Go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give me based on most recent rebuttal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re-ran some numbers, Dr. Hadaway,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just give us your best sense of what a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asonableness would be for the ROE -- it c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ange of 50 basis points, 80 basis points,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points -- using all three methodolog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ORMAN:  I've tried to do it at page 3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testimony.  There I summarize the resul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 studies.  At the time I completed my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ne of this year, I found a zone of reasonable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relatively narrow, about 9.1 to 9.25 percen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 include the risk premium study, which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nd yields, which were much lower more than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I updated that analysis I w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three-month bond yield in that study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dated my DCF studies for other cases I'm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in, and the bond yields in DCF resul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ing much.  They're relativel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They'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GORMAN: 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the upper end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a little bit, but not a 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ORMAN:  Yes.  The upper end might stre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9.6 to 9.7, the lower end would stay around 9, 9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Mr. Hadaway, I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direct testimony.  On page 30 you summariz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esult of everything, but you did not pu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cked that you did not put CAPM in that ta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your CAPM analysis produced a low of 7.5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R. HADAWA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f you included CAPM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7.55 to 10.0, but at least in your tab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 look at it, your low is -- current utility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us equity risk premium is 9.3 percent.  But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buttal, you re-ran your DCF, of course, and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a range of 9.0 to 9.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R. HADAWAY:  Yes, sir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So w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able zon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I would encourag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I said previously, to discount the DCF severel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.  While we're going through this transition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data simply haven't caught up, and stock pr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vidend yields, with where they may go. 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 is telling us is simply not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ion that all other capital market pr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my encouragement to you is consider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mium model as a stand-alone look right now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del, if updated further, would say about 9.8 to 10.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interest rates, forecasted interest rate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d up even since I did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Excuse m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of the 10.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R. HADAWAY:  The 10.2 is the 4.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loomberg forward curve for 2014, for the 3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sury bond, plus approximately 106 basis po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as the spread for the most recent three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single A and 30-year treasury rates. 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to the risk premium model, and that's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me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But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-- I think it's SCH-16 is your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R. HADAWAY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As you said to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nner, you just ran three risk premium models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rsorily, I think.  One was the Bloomberg cu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ed interest rates of three-month averag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spot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R. HADAWAY:  Yes, sir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So if we put more we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isk premium approach, is this the eviden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 us to when we make our decision using a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mi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R. HADAWAY:  That would be the starting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 would certainly encourage you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evidence that exists today, t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have moved up even further.  The interest r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said this morning, was 4.87 percent for sing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tilities this past Thursday.  That's the highes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in over two years.  So those things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un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o why should w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alked with Commissioner Golts or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nner about this, about spot interest rates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don't like the term, but you put it in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'm going to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t seems to me a lot of the analysis,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DCF, CAPM, is based on either historical data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ng-range nature, and you in your own GDP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cast, using the St. Louis Bank reserve data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back how many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R. HADAWAY:  Sixt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ixty years.  S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ake that into account when we look at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why should we put so much weight on sp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rates?  I mean, Chairman Bernanke coul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morrow.  We could have Janet Yellen come 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could happen in the world economic mark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could have deflation instead of inf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y point is why are you urging us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ot interest rates, very short-term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I don't know if a panel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this allows for handouts, but if you would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You anticipated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.  We can have a handout.  We'll consid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s to it being admitted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Dr. Hadaway, this eve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. Bernanke's photograph on it.  Very aprop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DANNER:  It also says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 for the next colla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What a grim expression h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R. HADAWAY:  Mr. Gorman said this morn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take interest rates for what they are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what they are.  And this is what the treasur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 rate has looked like, and that you can ad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undred basis points to this and it tells you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gle A -- approximately what the single A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ha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Mr. Gorman, in you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mium analysis, I think in your testimony you u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30-year treasury, you used a 3.70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GOR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If you were to reru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 today, would you use 3.79 or would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ee-month average, a two-month average? 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 for these recent short-term increa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-term treasu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ORMAN:  Well, if I updated m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ing the most recent information available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rtion of my risk premium study, the treasury b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based on blue chip financial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easury bond y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r. Hadaway said it was up to 4.2 perc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t recent publication.  I need to verify th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right, that's what I would hav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GORMAN:  However, I would have used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nt observable actual utility bond yield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study, but applied to utility bond yields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forecasted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reason I'd used both current observ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casted yields in that risk premium is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certainty of what interest rates will be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s are in effect.  It may be that interest rat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change from current observable levels, maybe they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 down, maybe they'll go up, but we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f you look at blue chip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casts, forecasts for a change in interest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most always for an increase in interest rates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e their forecast to the actual interest 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ailed at the time of the forecast, you'll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lue chip economists almost have always consist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estimated what the actual interest rates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No, I'm aware of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you have submitted an exhibit to your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effect criticizing Dr. Hadaway's use of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 rates, because your point is, right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ways wrong, or they're always overinflated?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ORMAN:  They're far more frequently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overstating what the actual interest rate i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are underst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Let's talk a little b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sk premium analysis a little bit more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, Dr. Hadaway, you did not abandon DCF analy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buttal, but you gave it significantly lower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I'd like to explore the underpinnings of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mium analysis, because I think when we m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, we may have to give more weight to i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ne of the criticisms of risk premium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it relies on commission-authorized ROE's, and 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sitting on the bench listening to you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und your theories on cost of capital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rts have criticized it for having cir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ing.  It's not as objective as it could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at's your response to that, Mr. Go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Had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GORMAN:  That the DCF --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ory that the DCF model is circu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No.  A risk premium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GORMAN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Because it rel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-authorized ROE's as the reference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GORMAN:  There is some limited val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ing that model by itself.  You know, the difficul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isk premium model is by -- to measure the equi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um you have to start with the investor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turn and subtract from that the observabl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nd yield, or observable treasury bond y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urrent investor-required retur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st -- one of the more controversial issues i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.  Dr. Hadaway and I I don't think have ever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what the current investor-required retur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N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 can't remember us ever agr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we've come close a few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you are going to have a balanced methodo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needs to be a determination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or-required return is from a party that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artial outlook on what the current investor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urn is.  The best proxy for that impartial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the regulators who listen to present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idence offered by myself and Dr. Hadaway and oth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 cases around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f you can accept the regulatory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ding on a fair return on equity as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artial, binding on what the current marke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ty is, then you can use that data to measu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ty risk prem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Dr. Hadaway,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R. HADAWAY:  There are a couple.  Just a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on the business about blue chip forecas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agree.  I've seen Mr. Gorman's analysis in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ases.  But partly because of that we don't use b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ip.  Ours is based on a trading-devised Bloomber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ve, it's based on futures trading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s, not on people forecasting but on what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ding in bond futures is doing right now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ite like the blue chip forecast.  That's where the 4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secondly, I fully appreciate the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one commission accepting another commission's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imply saying that's all we have to look at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hand, investor expectations are what we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get a handle on.  And if we look -- I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ay this entirely tact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f we look at your decision in the 2010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company where you reach 9.8 percent,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l 60 basis points lower than integrat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ies around the country were receiv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.  That was the average for 2010 around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10.38 percent.  That's on I believe page 8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For 2011, which you all decide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ch, but going all the way through 2011,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was 11 -- was 10.24 percent.  Now,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for the first six months of 2013 has been 9.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for integrated electrics.  That drop cam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data that was collected at the end of 2012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th and the end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you certainly haven't done anything cir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this commission by considering what investors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ory commissions to provide to utilitie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hink Mike and I actually agre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disagree on how to apply the risk premi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there are many, many other factors, bu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all the cases, and we take into consider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verage utility bond rating is about single A mi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, all those things point to that being a prett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xy for what investors should expect utiliti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ed in these proc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Much of the dis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two of you, Mr. Gorman and Dr. Hadaw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ing a risk premium analysis, is this criticis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rse relationship between interest rates and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turn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OR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You spent some tim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buttal criticizing his methodology, and I thin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ded as well.  So without getting too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oo much into the academic literature,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mmarize again for us why this simply in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ationship between interest rates and the equity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mium is not appropriat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the sam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R. HADA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GORMAN:  That's not the only fa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s describe the difference in investment risk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equity security and a debt security. 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required cost of capital will reflect the mark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ssment of the investment risk of the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urities.  Relative interest rates is one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re many other factors that help descri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sk.  But there are other factors which don't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sk that can help explain changes in intere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may not change equity risk premiu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s an example, a nominal interest rat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an inflation component and a real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onent.  As inflation drops, the nominal yiel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ecurity will also drop.  A required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quity includes an inflation component and a no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, the real risk component.  As inflation dro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quired return on the equity investment will dr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o the extent nothing else changes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ivable, and likely, if nothing else chang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lative difference in equity risk premiums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impacted if the required return on a bond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required return on an equity inves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acted by nothing other than a change in inf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l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simple inverse relationship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gnores other market factors which can help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the equity risk premium is in any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place, even if there is a change i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Dr. Had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R. HADAWAY:  If I may, I would point you to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les that I have in Exhibit SCH-1T,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on page 28, and then sort of a graph 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in my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Okay.  Page 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Yes, sir.  Page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R. HADAWAY:  If we could, if you don't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your thumb stuck maybe in two places, on pag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10-T, my rebuttal testimony, page 20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phical representation just based on th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Gorman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I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R. HADAWAY:  In other words, it's a sh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the direct testimony on page 28,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wed risk premium for the period 1980 to 1986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rates were very high, was 1.69 percen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ve gone forward, you see it's steadily g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don't disagree.  There are many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an change people's outlook on risk.  But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 that has consistently changed and allowed r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 has been the size of this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ou know, some people would say, wel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istical analysis that you do in your risk premiu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ast page, maybe it's not valid or something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has to do with that early time period when thos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 interest rates were in there.  So what we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rebuttal testimony, on page 20 of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is simply take the period from 1986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 the period that Mr. Gorman uses in some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is, and the lighter shaded bars are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miums, and they steadily grow as interest rat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hether the exact coefficient is minus .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whatever comes out of a regression analysi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it's simply a commonsense effect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equity doesn't move in lockstep with intere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hings I've been describing for you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d interest rates, I haven't said t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equity has gone up 120 basis points, I'm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nce I did my direct testimony, maybe it's gone up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60 basis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Okay.  So there's jus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a fundamental disagreement between the two of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And I think we have limited time here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R. HADAWAY:  Sorr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'm going to leave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y last question is for Mr. Willi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Gorman, a little back and forth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Williams, you had a chanc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Gorman's testimony when he did the cash flow metr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his testimon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WILLIAM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I think you stat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it in front of me now, but you basically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eging that if we adopt his recommendation of a 49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 structure from 9.2 ROE, I think your words wer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than likely that there will be a one notch or a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ch downgrade in the rating, either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edit rating or the bond rating of the compan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WILLIAMS:  I believe I was c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Gorman's analysis and the results of his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he stated that the metrics that came ou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fficient to support an A-minus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WILLIAMS:  I think we talked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, that's not consistent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urity bond ratings.  We had some back and fort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between the secured and unsec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my criticism of his model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n't really reflect the reality of the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adjustments the ratings agencies mak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 expense that comes through from thing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securities or debts, and the other adjust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.  So I'm not sure you could take Mr. Gorman's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on its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But what specific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oncern?  Is this a real risk you think?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ven percent of your total revenue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WILLIAMS:  Right.  I think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actually capitalized at a 49 percent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stent with the recommendation, there's no dou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mind we'd be downgraded.  The only question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r.  I think we avoid being downgraded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ried the 51, 52 percent common equity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you're right, Washington is seven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otal company, but every state matters, an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state has adopted the actual capital structu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Mr. Gorman confirmed that earlier this morn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, that Washington is the only stat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ypothetical structure, everybody else is on an act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WILLIAMS:  Everyone else is at the 51.2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extent the company was actually capitaliz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level, there's no doubt in my mind that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wngraded, debt costs would be higher, we'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guing how much higher they'd be, but we'd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 think to the extent that we actuall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e consistent with the order of --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ucture you ordered two cases ago, yes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down gr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But you did not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in your rebuttal on either FFO -- fun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 -- to total debt, or EBITDA to debt,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this broad assertion that it's going to b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downgr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WILLIAM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Just let me finish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aking specific issues with his calculations at 9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49.1?  Or is it more an assertion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t's more than likely you'll be downgra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WILLIAMS:  I think if you go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ngs agencies' reports that are in my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ll see that they're very clear. 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nt results have been just adequate to main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ings, and just adequate includes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 capital structure, the actual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anything that would weaken those resul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ch as a lower equity component, a lower ROE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oubtedly weaken the financial metrics and pus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ow their expectation.  Whether you take my w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or not, I would encourage you to read th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encies' reports and you'll see it's very clea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s are just meeting their expec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I have read tho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S &amp; P said something like with your heavy cap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gram at 1.5 billion a year, and the build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teway West and other transmission generation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, you know, take more cash away from the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think one of the metrics has S &amp; P cited wa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it, FFO to total debt, or funds from oper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bt.  That could go below 2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WILLIAM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 I think, yes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d those, and I think that is a factor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orman, what is your response?  Do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 by your numbers that you did in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h flow metrics, EBITDA, total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ORMAN:  I do stand by them as a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suring those cash flow metrics as they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ed retail costs of service in thi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Mr. Williams and I have actually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me argument in many different cases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I'm constructing these ratios to duplic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 &amp; P does on a total company basis.  I've tri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clear that that's not what I'm try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I'm trying to do is measure the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ength of the regulated cost of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.  And there is a distinction.  S &amp; 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care about customers, they ca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ndholders.  They're looking at credit metrics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uge the investment risk to bondholders in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other utility securities.  Conversely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proceeding, you're looking at ju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able rates.  So from that standpoint, i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a question of what are the off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ligations for PacifiCorp, how are they consid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ate making calculus, and with the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ed by the regulatory commissions which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or and shareholder -- investor and rate pay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est, how are they treated in that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know, a big difference in the level of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 sheet debt I recognize in that which S &amp; 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s is pension expense and post 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e benefits.  That's a rate making iss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y regulatory commissions will consider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sion expense and pension obligation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ed on a current FASB requirement, a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ment, or they're not prepayments and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pension assets or liabilities on a regulatory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 should be considered in their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f I ignored all those rate making treat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significant cost-of-service items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mining what the regulatory commiss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shioned in order to balance the interest of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ate pay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the only way to provide a fair assess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ash flow strengths of the retail operations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pt what the regulatory commission fin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rate making practices for pensions and OPE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also look at the off balance sheet obligatio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y has for other elements which are us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to customers, such as purchase power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operating leases and those sorts of majo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apital leases typically are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ate making calculus also.  I belie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hodology, while not being a duplicate of Standard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or's, is an accurate assessment of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ength of the rate making procedur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risdiction to provide fair compens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intain the financial integrity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've been at this a good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 apologize.  Can I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llow-up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Commissioner Jones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ind of for updates from everybody.  Mr. Gorma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all you said that, oh, instead of your range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 were to redo your range it was 9.1 to 9.25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given bond yields are raising, it might go to 9.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.7; Dr. Hadaway said now the DCF would have been a 9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10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 have two questions.  First one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Elgin, and the rest for the group, first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Elgin, do you have any sort of on-the-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s to your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 question for the group is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relevant.  We just went through -- you all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some very detailed analyses of wha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-- what the ROE should be, and we're gett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 of off-the-cuff updates.  Not off the cuff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ful and everything.  But should we re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hering or listening to those, giving those immed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dates much weight, given that Mr. Elgin sai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that the return on equities, investor expec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n't erratic like that, they're more for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first, Mr. Elgin, do you have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dates to yours?  And second, for the group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ight should we give these last minute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ELGIN:  My recommendation is to giv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ight to them.  As I said, I have done some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respect to this recent volatility, and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d of the -- let's talk about the universe of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ombination gas companies.  So Value 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cating that a dividend yield in the indust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ound four percent.  So my range in my DCF analys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 to 4.25.  Given all the volatility that we've had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, given today's market information about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ty stocks, is still good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t really gets down to some judg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's a reasonable level of growth for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f you look at retention ratios, which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Gorman, he's saying the industry average re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io is about 40 percent, and if you take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urn on book, and I know I was criticized for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rcular, but all this analyses, whether it'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nings analyst estimates or risk premiums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in with some kind of fundamental estimate of w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return that investors can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f you have a 40 percent retention rati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's just say that the utilities haven't -- can earn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on book.  12 percent times the 4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ention ratio indicates a growth rate of about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 half to five percent; maybe in the -- it may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upper fours, 4.8.  So the math is 12 times .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.8.  So you add to that a dividend yield of fou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at the upper e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given the fact that there is --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. Hadaway, we don't know what interest rat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o, but there's some risk, and there's some pres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nobody knows what's going to happen when QE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winds, and QE -- excuse me, not QE2, the quant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sing unwinds.  So I would say -- if I had to upd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say 25 basis points at mos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ervative.  So a range of 8.75 to 9.25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for some uncertainties, I think a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Comments from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on sort of the relevancy of these last 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If I may.  I may not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ly, but when you were describing our updat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have attributed 9.8 to 10.2 to my DC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It would be my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No other comments on the relevancy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good with your updates then, both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R. HADAWAY:  I know that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follow interest rates, and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chnically decisions are not supposed to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side the record; however, I've been doing thi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 time, and we all know if interest rat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up, the cost of capital is moving up, no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WILLIAMS:  I think determining a fai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return is consistent with giving PacifiCorp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rtunities all other investors have. 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ors that are in this market and they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long-term investment, they take the marke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 that's on the table right now.  If they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e to a bank for a higher CD rate or a bondhol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higher interest rate, they can't say that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rates are going to be higher later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pay us a higher interest rate right now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d on what we know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at we know right now is utility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ital is lower now than it's been any tim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0 years.  It's a very low cost capital mark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y companies.  It's fair trea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I can't resi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. Hadaway.  I can't let you get away with 9.8 to 10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 on risk premium.  Does this mean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andoning or you -- I mean, you did submit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CF analysis at 9.0 to 9.6 percent.  Correct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R. HADAWAY:  The DCF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o that still stand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edit you for giving us a range of inform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not changing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R. HADAWAY:  I can't.  I don't have the da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Okay.  So then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that we're trying to get at is what would a z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reasonable estimates be taking into account?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eem to be saying we should give more weight to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mium, still give some weight to DCF, and ignore CAP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, I mean, what would a range of the low end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nge of the high end be if we weighted 70/30, 60/4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ever you want us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R. HADAWAY:  Let me say I think tha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icult question, because I would like to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CF model right now simply doesn't give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imate, with your knowledge of how the models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at's the consideration, that you woul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ation to its being on the very low sid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haps 9.6 at the top of that range is the very low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t.  But in doing that, I would only endors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p end of the range -- I said I was fili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buttal today -- that the top end of the rang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.4.  It's a triple B rated company.  B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hat sort of a range that surrounds ten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tty well is where the risk premium numbe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ring you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t's time for a break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ee first, to explore the possibility of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fine witnesses retire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've had a very thorough and balanc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ght say polite, conversation with the benc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l that my capacity for absorbing mor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subject is growing more limited by the mo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thought is that we probably don't nee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ther from the parties.  So unless there's some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shback against that, can we let these witnesse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'm hearing no objections to that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You know, I just had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ion I needed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 cor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It was an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Williams gave, that I may have heard wrong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he may have trans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Let's make sure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urat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That's all.  May I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Mr. Williams, I may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wrong.  When you were talking about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onents of the capital structure in other stat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ught I heard you say 51.2 percent, and I wonder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ransposed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WILLIAMS:  It should have been 52.2 or 52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.  If I mixed those up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It's possible I mishear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wanted to make sure the record i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 sincerely meant what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 all very much.  That was a very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Judge Moss, I know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a flight to catch.  Is it permissible for hi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us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think so.  We've had abo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ch conversation as we need with you, Dr. Hadawa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d like to fly back to Aus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R. HADAWAY:  I've changed to 6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ning.  I already chang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t's hot in Austin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AVISON:  Is the same true for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orman, if you need to leav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Let's come back at about five after the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(A break was taken from 2:54 p.m. to 3:0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BRYCE DA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thing preliminary for Mr. Da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No.  He's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He's available for cros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cross indicated, I believe.  This would be staf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you've indicated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And five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Go ahead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ood afternoon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're the company's rebuttal witness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 Kendra Smith on interstate cost allo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 to nonpower cost matter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we're here talking about staff's propos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I guess has a two-tiered presentation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er is to reject the company's proposed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west control area and a jurisdictio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, and to require a report for the nex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my understanding of staff's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second tier woul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pts the company's proposed modification. 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some additional ones that it's pro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mak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's staff's stated pos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your rebuttal testimony, you're critic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's recommendation to the company to fil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 allocation report after this case is over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you understand that the staff's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commends focuses on the west control are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risdictional cost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That the report they're requ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.  And the reason I am critical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we filed a report as part of this case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ive-year trial of the WCA had conclude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ed a report as part of this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at's the report that's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your Exhibit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Just for clarification, the report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ing, your understanding is that would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CA approach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's my understanding -- yes. 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that Ms. White has outlined a fe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he would like to look at that are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CA, but the WCA report that's filed as my exhib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related to that same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lso in your rebuttal testimony, I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to find the specific citation, but you als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ulti-state process that the company gave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of the company's states and the exa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allocati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Those discussions are currently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were pleased the staff participated.  Just las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as Schooley and Jason Ball participated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MSP conference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e MSP process, at page 5 of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six through eight, you indicate that that foc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on the 2010 protocol methodology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Well, the other states that are participat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able use the 2010 protocol inter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ocation methodology, and so the discussions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primarily around that methodology, bu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ed to just the current construct of that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parties at that table are analyz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aluating other options to replace the 2010 protoc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it expires in the 2016, 2017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s the MSP process focusing on the WCA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t doesn't focus directly on the WCA appr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re are elements of the WCA that are consider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those analy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gain, I wouldn't say that the MSP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cusing on one methodology.  It's focus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cation issues in general, and parties from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s have proposed a number of different analy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y would like to see the company run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kind of the beginning stage of that and col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the parties would like to see analyzed du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s and kind of identifying the timeline of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analyses will be cond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With respect to the MSP process also on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s 14 to 18, you state that staff and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t been participating -- have not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SP discussions since approximately 2004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qualified that with respect to this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ing that you said staff members at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  Last Thursday there was an MS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 and Tom Schooley and Jason Ball particip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e time period since 2004 would inclu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ve-year trial period for the WCA that fo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2006 rate ca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  2004, I believe the WCA was adop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s part of the 2006 rate case,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opted in the middle of 2007, and so there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or three years in there, or more, wher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the WCA, but that staff hadn't particip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n't involved in the discussions in MSP that ear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career, but I have been involved more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For five years of that period, since 2004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e -- before this commission, that was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in which the WCA was in trial mod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then following that, in the 2011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established the Washington Collaborativ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ah.  I think it was a stipulation amongs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es to establish collaborative process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d be able to sit down and have discussion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itigated case and come up with solutions and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otentially improve the regulatory environ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s here in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hen did the collaborative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 collaborative concluded -- I believ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exhibit, it was introduced per Ms. Whit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d it concluded at the end of October 2012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verify that if you give me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es, October 25th, 2012, is the last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I could have you turn your attention t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RBD-7C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This is, just to be clear,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response to staff data request 28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Correct. 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this data request we ask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a date list of the dates and attendees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P meetings since the Washington Collaborative 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ny documentation of the Washington staf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ited or informed of those MSP meetings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list.  There's documentation o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, some narrative, the second page is kind of a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meetings and the attendees, and then page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8 are individual e-mails sent to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 Commission inviting each of them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D -- what is it called?  It's the commissioners' for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March 16, 2012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the purpose of that commissioners' forum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hear the report from PacifiCorp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ivities at the MS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ah.  It really -- I would classify it a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kickoff of the next round of MSP meeting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P is never kind of concluded and started anew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inued really since the inception of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hodology that was approved by the majo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this particular meeting was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nd of classify as the beginning of evalu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hodological will replace the 2010 protocol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 to expire in the 2016, end of 2016 time fra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were getting together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s, potential modifications.  So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ind of the kickoff of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I'm referring you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cation as Exhibit RBD-5CX.  This appear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response to staff data request 240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miliar with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 don't want to get into the specifics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 does say response was Mr. McDougal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my questions are at a higher level than that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general level I guess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We knew what you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yway, in the request we ask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how to create a new allocation facto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M and JAM models used in the company's ca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sponse indicates a number of tabs and macro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need to be change to do that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  And as a former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ment manager, I'm closely aware of how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dels work and operate and some of the complex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included i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this looks like a fairly complicated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ell, to create a new allocation facto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-- I guess it depends on how you look at it. 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spective, adding a new allocation factor to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-- like, say, you wanted instead of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GW factor you wanted to add an ABC factor. 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model -- and these are Excel-based mode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veral macros and links and formulas -- and simp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dd in a line for this ABC new facto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extensive modeling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model is not designed to just simply ad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or.  We haven't added a factor to the model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CA was adopted.  And so the factors that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listed and for which the macros are built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 are well established.  And so to simply go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 I want to do a new factor, ABC, would requi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modeling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in this case, the company has propos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difications to the calculation of certai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ors, such as the control area generation west CAG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tor.  Those modifications wouldn't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ensive changes that are described her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But with respect to a new allocation facto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s more complicated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Short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'm referring you to what's been ma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cation as Exhibit RBD-6CX.  Staff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to rerun RAM and JAM to reflect the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ocol, and keeping everything else the same. 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1 of the exhibit it appears the company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n if you were to turn to the second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indicates that during the course of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, the company did conduct that analy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d it to staff in its respon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 did not include the attachment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How many pages would i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Well, the JAM is our model that we us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M and the JAM are the two models we use in each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risdictions.  And there's a way of taking (inaudibl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oks data on a total company level and separat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 into each of the jurisdictions in which we ope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ing the allocation methodology approved in that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ecause of those complexities, and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accounting system, the models can be complic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, there's no doubt about that.  We've tr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this rate case I believe we've ha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s with staff on how the models work,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torials and workshops and things of that na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mmodated them at our offices to try to sh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models works, and are always available by ph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p assist in kind of some of these mor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pects.  But, yes, these models do requi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sive modeling and mac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f we were to have printed out the attach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65, we're talking hundreds of pages for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would say, yeah.  A thousand.  I'd hav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rint it.  I've never tried to print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t's really not a printable document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s that are designed to print, but the model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not.  So I think if you print all pages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ably more likely be thousands rather than hundr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e last area I have to cover with you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 6 of your rebuttal testimony.  At the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ge, you state at lines one and two th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's adjustments appear to be designed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's share of the cos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The context of this is that second 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mmendation of staff for specific WCA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ddition to the company's should the commissio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that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  I believe that staff's position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still a little unclear to me, becaus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mary position in this case, I believe, is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intain the status quo and adopt no changes to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where the confusion gets in is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 proposal that if the company -- or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hould decide to adop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s that they should also adopt staff'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see how that would be possible, sinc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ondary or alternative recommendations are in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lict with the company's proposals.  So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 the commission could accept both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 wanted to ask you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RBD-8CX, which is the last cross exhibi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company, for you.  Specifically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at testimony on page 6, where you indicate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staff's adjustments appear to be designed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's share of costs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I'm sorry to interrup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ed to point out that we aren't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you've made it clear that illustrativ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ing math are fine, but we did want to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that this wasn't our understanding of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y position.  It wasn't PacifiCorp's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is was staff's position on CAGW. 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we saw these calculations were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exhibit, and they're based on actually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taff's position.  Of company, not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That company condu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Go ahead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r. Dalley, looking at Exhibit 8CX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lves an allocation factor CAGW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Just briefly, for the record, wha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ocation factor use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e CAGW, or control area generation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or, is the primary factor used in the we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 allocation methodology to allocate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share of generation and transmission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s it correct the top half of the page, or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through five, shows the company's calculation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GW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is is a -- one of the proposal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de in this case is to take the CAGW and we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has two components, as kind of outlin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n energy component and a demand compon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we take those two and weigh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the weighting of 62 energy, 3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and, is a change that we've made or propos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rate case, to align it with the dema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ightings that are used in the company'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so using those two weightings, the 62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38 demand, produces a control area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st factor for Washington of 22.626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Now, looking at the bottom half of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the staff column, the staff section,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ecked the math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have not gone into the spreadshee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ptually I understand that it's the same as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tion of the spreadsheet, in that it's showing a 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energy and 27 percent demand. 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onstrates a couple things.  As I mentione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ould -- the company's proposal is the 62/3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 if the staff's proposal is 73/27, which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it is, the commission couldn't accep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ould have to decide one or the other.  But the 73/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outlined there for staff was a calcul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we performed as part of 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 believe you're referring to Ms. Stewar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t's actually in my testimony.  If you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ment I'll -- on page 9 of my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ginning on line five, I state that staff's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would result in demand energy weightings of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 demand, 73 percent energy, which is near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rse of staff's primary recommendation of main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75 percent demand/25 percent energy weigh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d in the WCA approved in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go on to say that we had asked a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taff, once we received their testimony out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be the basis of how this would be calculated,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ey had conducted the analysis to see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result in.  And that's Exhibit RBD-4, is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y rebuttal testimony.  And in that response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cated that it had not calculated its new meth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ing the demand energy split and so the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and, 73 percent energy was conduct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so using the company's 73/27 spli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ve calculated, results in a lower CAGW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or on line 11 than the company's factor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think it's the inverse.  It's a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sorry. 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that would allocate more cost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ing line 11 versus lin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t would mathematic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RBD-5CX, 6-CX, 7-CX, and 8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Hearing no objection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(Exhibits RBD-5CX, RBD-6CX, RBD-8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I have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ll right.  I believe Ms. Gaf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ve indicated some cros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Yes.  I expect it should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Good afternoon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've already heard some testimon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lti-state process, and I had som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PacifiCorp's primary recommendation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order its staff to participate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  Staff has indicated in the collabor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s demonstrated by just participation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, that they've accepted that invi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PacifiCorp like othe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keholders to participate in those discussion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In fact, if you'd look at the particip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other jurisdictions, I know that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 of northwest utilities are participat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on behalf of Oregon customers at this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re other intervenors and groups that particip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other consumer advocates particip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  Our Oregon, the one -- I know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on the east side that I'm not as familiar wit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citizens utility board in Oregon particip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vely i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How often do the MSP discussions takes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enerally they meet on a monthly basis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re phone calls, sometimes they're in pers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the discussion have occurred on a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hen they are in person, where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ypically h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ypically I think they've been in Salt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ity, although I think the locations have been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the years.  I know they met in Las Vegas. 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 of years they've met in Boise. 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been meetings in Port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Are they typically day long or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t really depends.  Some of the conferenc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be a couple of hours, others can be a full d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just depends on the issues that are being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iscussed and how much time it might tak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For the in-person meetings, is t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for remote particip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  There's always a dial-in. 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conference call line if folks can't mak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.  We've done that to try to accommodat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ren't local.  If we have a meeting in Salt L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olks in Portland participate, and people ha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s there currently a regular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etings?  Have they been scheduled out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?  What does that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ah.  I think in one of the cross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Cedarbaum just took me through had kind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line of the meetings that are in the near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you look at I think it's RBD-7CX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s that for the remainder of 2013 -- we jus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eting last week, August 22nd.  There's mee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d for September 18th, October 2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vember 14th, and December 12th; some of tho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son, some of those conference calls.  The in-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s are in Salt Lake City and in Port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I think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Just a few questions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w e-mails that you sent out to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s, and this is before my ti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, I didn't see the responses.  Was that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 or did somebody get on the phon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n't going to be there, or was there a docu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to the e-mails? 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n the last sentence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, Christy Wallace is our standing neutral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red to kind of facilitate these discussions,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fied the company that an e-mail dec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ipation was received, although she did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opy of that e-mail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So that you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ere any reasons given or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I can find that else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hough it's no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y other question is I saw on the l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ipants.  California does not particip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ey do not.  We are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mall player in California.  They're obviously inv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kind of an open door discussion, bu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osen not to participate at this point, al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use the same allocation methodology a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h, and Las Vegas, what part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ritory is Las Ve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t was before my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fortun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What part of the busines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ifornia?  I understand we're about seven percen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t's a little less tha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ll right.  A little sma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WALLACE:  Just on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recall Mr. Cedarbaum asking you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RBD-6CX?  It's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a request 2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Why didn't the company provide the 2010 protoc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 when it was requested the firs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as the response says, we didn't provid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re not proposing to use the 2010 protoco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this case, as evidenced i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, second, it is quite the analysis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venue requirement from the WCA to the 2010 protoc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kind of, as discussed with Mr. Cedarbau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deling would require some work to get it t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-- and even in our rebuttal testimony, when we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rties' positions and how they created a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 gap for the company, we felt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to conduct that analysis, but it was d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led case, not on the rebuttal case,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ime it took to pull that analysi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Thank you, Mr.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No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Okay, Mr. Dalley, thank you for your tim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we'll have Mr. Duvall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GREGORY N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ny prelimin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Yes, Your Honor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note for the record that the company did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rrata for GND-7CT.  So as I understand it, Mr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no corrections to make here today, but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ew corrections that we noted in our pre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Okay.  You filed substitut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have those at the bench, so we don't real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through it unless you just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McDOWELL:  We filed this so we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throug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t's good practice to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thers did also in this case.  So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ed testimony.  Just so you know, I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I appreciate that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ring that to folks' attention.  We'll be work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estimony with the err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is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  We have two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ing cross-examination.  Public counsel and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te Paper.  Any prefere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Go ahead,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ood afternoon,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PacifiCorp is proposing that the cost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PURPA-qualifying power facilitie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should be included in the NPC allo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ashington jurisdic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for ease of reference, I'm going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URPA-qualifying power facilities as QF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ping that's okay with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id PacifiCorp ask for recovery of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QFs outside of Washington in its last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, not in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PacifiCorp ask for recovery of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QFs outside of the Washington in the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the last one, so two case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  The QFs outside of Washington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d during the pendency of the trial perio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during that time PacifiCorp ha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ed QFs that exist inside of Washingt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d in Washingto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.  That's correct.  That w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re you familiar with power flow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t very.  I know what they are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duct power flow studies.  Our transmission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But do you know what the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just answer to the best of your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ask the question, and I think you'll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swer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 power flow study would show how power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QFs outside of Washington is flowing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n't know exactly if it woul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Do you know whether PacifiCorp has conduc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 flow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ell, PacifiCorp transmission conducts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ow studies when they're looking at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missio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ould you please turn to your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ND-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is is a data request that public counsel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acifiCorp.  And it says to be determin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onsor.  But do you recognize the data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s in Exhibit 15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'll turn to the second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, section E.  Would you read the las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 company has not prepared power flow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Washington servic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Would you please turn to cross exhibit GND-14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t is a data request that PacifiCorp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taff.  Do you recognize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Would you agree that the staff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of Oregon's policies recording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chases from QFs in response to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ah.  They provided informa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ributed generation report from Oreg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d information on qualifying faciliti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you would turn to cross Exhibit GND-1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xhibit does contain confidential informa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don't expect to require any confident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actually spoken.  I think we can remai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ssion, in other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n flipping through the exhibit, is it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the vast majority of QFs are located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s it also fair to say that QF contrac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th older and newer?  I mean PacifiCorp has newe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  There's a variety of vint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QF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At this time I would lik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ffer Cross Exhibits 14 and 15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No objection.  They'd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(Exhibits GND-14CCX and GND-15C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That completes your question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Yes, that completes my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Ms. Davison, I believ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Your Honor, we ha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exhibits for Mr. Duvall, one of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for PacifiCorp indicated is best for Cin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ne, so we are not going to offer the first o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o not have any cross-examination for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Okay.  So what has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 as GND-11CX you may use with Crane, or not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AVISON:  It's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No. 12.  Okay.  You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for you here.  11,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Right.  No. 11 we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; 12 and 13 will be for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No, I have it straight.  N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es the bench have questions for Mr. Duv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I hav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Mr. Jones has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Good afternoon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sk you some questions primarily about the Q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you have stated in your testimony that PUR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s in some way cost recovery for these sorts of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ilities in a control area or an earlie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.  I realize that PURPA is a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te, requires the qualifications of QFs by FERC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erms and conditions in a contract, but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that state PUCs like us retain primary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key elements of both calculation of avoided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's on the utility purchase oblig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ly how cost recovery issues are hand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Yeah.  They're I think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urce, the size of the resource, and the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all methodology are things that are outl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RC, but each state commission implements the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QFs in different ways to some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 page 7 you state that the weighted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regon and California contracts in this cas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77.20 per megawatt hou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Does this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nt contracts in Oregon that have eith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inated -- I think you state that four contrac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ntly been terminated or substantially renegot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 only change between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rebuttal was the cancellation of the Butter Cr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nd plants.  $77 was based on the original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ave not recalculated the number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cellation of Butter Creek, but I don't think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re there more QF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 that you are presently renegotiating or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ing that could bring this average cos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in the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Not that I'm aware of, either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In your testimony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page 14, you cite to a press release that w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ntly on interconnection policy requirement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s that statement trying to purport? 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meant to deal with -- I think that you qu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irman Danner on this, I don't want to put w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 mouth -- but I think it was focu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ion requirements, not on PURPA and QFs,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DANNER:  What page is tha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re we on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That's GND-7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GND-7CT.  Isn't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7?  Go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what's the effect of that attribu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we really don't deal with QFs,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in our polic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Okay.  So Mr. Gomez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Oregon energy policies, cited a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 on distributed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And there were issues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has also created a report on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tion.  That was October 7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I remember it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ah.  That's an exhibit in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 exhibit for Mr. Gomez.  But in that documen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 number of issues relating to QF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s like increasing the contract length 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that, which line up very closely with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policies on QFs.  That's really the poi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not a whole lot of difference, from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l, between Oregon and Washington policies on Q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So is your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gument that the three states, California,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have similar policy framewor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ibuted generation, renewable gener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 we should accept your proposal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QFs, or is it more the FERC, the federal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s us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No.  It's the former. 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licies are fairly aligned.  Each state has their 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each state has emission performance standards. 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igned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I think probably more importantly is the $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Oregon and California QFs is a reasonabl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not out of line.  The non-QF prices, as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 indicated in their testimony, average about $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in that $72 average, the Hermiston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y, the PPA with Hermiston is $75.  The PPA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amas co-gen facility is $97.  Those are bo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rates, and no one has taken any kind of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've looked at -- I've put in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QF prices in Puget's rates are, which are $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$73 in their last two cases.  So given that the $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d of falls into a reasonable range, and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newable resources, that distributed gener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med to be aligned with Washington energy polic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those reasons, along with, you know, a few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, you know, all of the other states that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consider that QFs system resources and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 wide, so all the other five states are pa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rtion of the Washington QFs, and vice versa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-- those are the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nything on th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ll right.  Mr. Duva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eciate your time with us on the stand, and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p down, subject to recall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is brings us to Crane.  Boise Whit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indicated som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CINDY A. CR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 prelimin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Yes, Your Honor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rane has a correction to her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Okay.  I think we can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  On page 3 of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line 12, the sentence that starts, "I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al strip coal costs in my direct testimony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changed to reflect I based the coal strip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 in Mr. Duvall's direct testimony.  I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direct testimony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Thank you, Ms.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witness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y.  Ms. Davison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s you know, we have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 that we had attempt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tipulation into the record, and so I thought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nt through a boring, laborious attempt to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ndation or relevancy for these exhibits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go to exactly the same issue, that perhaps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sit that and see if there are some exhibi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just have stipulated into the record and no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one's time o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ith a setup like that,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 an opportunity to discussion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So, Your Honor, in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counsel prior to the hearing today, we did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 had some objections to these exhibi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oundation of our objection, and a lo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ll hear from us today, is that Boise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ximately two-page adjustment related to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al coasts on the basis that the coal supplie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priced at what they purport is a market pric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a cost-based 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don't, frankly, see a lot of relevanc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don't understand the relevance of m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to that adjustment.  There's a lot of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on coal inventory which was never a par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, and we don't understand how that play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all of our cross exhibits we use excer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estimony and prior proceedings, so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 indication to us to -- to the other fo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we were going to be cross-examining on here. 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complete sets of testimony mostly from ea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e just really don't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evance of these is.  On that basis,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stipulate them.  It's possible she could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foundation for them, it's possible we would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 our major concern here is that Boi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mpting through some of these exhibits to establis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w adjustment or expand their adjustment to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oal inventory issue based on thes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think that's an improper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Well, the issue here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 it is Boise takes the position that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priced as if it were an affiliat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DAVISON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nd as provided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 ultimately approved by this commiss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d the merger or the sale of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, with respect to affiliate transaction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eatment affo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hat is it you expect to show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that it somehow falls within that? 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counter position is that, well, no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y the commission treats this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eats these coal costs from the affiliate coal mi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it were a company asset being offered by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duce fuel for its plant.  So how do thes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t into pi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Essentially I think the point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ise is not a huge point, and I'll say at the out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seem to never get it right with PacifiCorp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concluded an Oregon case in which we were chast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doing excerpts of testimony, so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ticipate this and put all the pages in. 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y to excerpt.  But like I said, we seem to never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quite righ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Essentially what we're going after i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you said, Judge Moss.  What these documents sh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's position and testimon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ailability of the coal, and market op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al, and it's as simple as that.  I'm not going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ake it more complex than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Well, it's a fai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rial, and sitting here at this moment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prepared to go through it at 4:00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decide, particularly on a part-here-part-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s, what should and should no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'm going to ask that we put Ms. Crane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day, take up our next witness, and I'll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overnight, and we can rule.  That way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nd a whole lot of hearing time arguing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specific points in these proposed exhibit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greeable to ever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DAVISON:  I think that makes a lot of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fine.  I do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s that I can, you know, highlight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exhibit if that would be helpful.  I mean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te for you to go and rule on all these withou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specific objections to thes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Oh, yeah, I'm hear you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want to spend time right now.  I'll h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rning and then I'll go get the commissioners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That suits m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Ms. Crane, with apolog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iting your nervous system unnecessari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-- we'll have you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ning after I hear the argument between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a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Let's see whose nervou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ts excited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it would app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cDougal is up next on the list here, althoug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volume of testimony, surprising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STEVE R. McDOU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thing preliminary, Ms. Wal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get right down to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cross-examination from staff,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Mr. Cedarbaum has waived his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public counsel,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AFKEN:  I don't think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5 minutes, but I do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McDou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Please turn to rebuttal testimony SRM-15,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25, line 16 throug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You're going to have to give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more time with this one, because of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ze.  This is rebuttal, which is w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Yes.  Exhibit SRM-16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page 25, line six through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I think we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There you state that PacifiCorp disagr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's revenue normalizatio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ublic counsel's revenu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would annualize the level of reven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collected from the number of rate payor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 of the test perio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  And in doing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malization, you've got a varying amount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out the year, so to look at one period in ti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point in time rather than looking at a full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 we believe would distort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this case, the effect of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lization adjustment as proposed by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o reduce the adjusted test year revenu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ximately $1.7 million, which would the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venue requirement by $1.7 million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 is correct.  We are awar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 actually would benefit the company, b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 upon the way it was calculated, we do no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correctly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PacifiCorp is recommending that rate b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ed at the end of the test period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PacifiCorp agrees with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 to annualized depreciation based on year-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t valu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PacifiCorp uses wage rates effective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period to calculate its labor expen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ould it then be conceptually consis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nualize revenues based upon year-end nu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if you were to use year-end val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-based annualized depreciation based on year-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t values and annualized payroll for year-end w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n order to look at the annual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, you've got to look at a couple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onents.  One, as you chan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'm sorry.  I don't mean to interrup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 give your explanation, but could you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it would be conceptually consistent fir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into the expla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nceptually, it's not correct to do reven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point in time.  The reason is when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s, you've got a couple of different compon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ve got revenues, you've got what their impact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ergy, and then as you impact energy,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ing allocation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as you are looking at these, you have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all three of them, and if you look at the reven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umber of customers, and megawatt hour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riability each month of the year.  And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ly -- I don't know of any way to really look an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going to look at a June numbe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ember number, because you have some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 and go throughout the year.  So in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nd of an adjustment, it's more appropriat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12-month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Couldn't the same be said, though,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plant or wages or depre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On plant and on depreciation, what you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 is you're trying to look at an amoun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ward.  We know that plant,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earnings and demonstration -- earn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onstration reports that have been fil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, it is going up every year.  So b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 of period generally, it is better reflec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t in service, and more closely aligning i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I think you indicated that the oth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s that I asked you about, you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 what happens, and generally using the end of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be appropriate.  Isn't PacifiCorp proje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rease in customers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ere is a decrease, and this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 that is happening with the production factor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look at the production factor, it --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rease occurring between the historic and th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nything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McDougal?  Apparently not.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Just one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ge Moss.  Just a quick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McDougal, is your problem with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nualization adjustment that Mr. Coppola mad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done improperly or is it more that you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sure or annualize the number of customers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year,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Both.  In order to re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enues, because we do forecast test periods in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states, but what we do when we do that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 is we will look at a 12-month period. 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at that 12-month period to establish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, we then adjust the energy and we ad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ocation factor.  We do all of those. 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djustment did not correctly look 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o is it concep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ossible to do, or is it just that it w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roperl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think more it was jus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roperly in this case.  It is conceptually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you have to, like I said, you would hav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 because in some of our service territor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have season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ou would have to adjust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her than saying let's use customers as of June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Sure.  But isn't that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all sorts of issues with all utilities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sonal customers, and you normalize so many th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te making process?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ou do not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nualization of the depreciation amount that h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No, w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Judge M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f you were in a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wing area, say parts of Utah, and you had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we had here, wouldn't your position be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n't you want to have the end-of-year customer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as a rapidly growing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f you were using historica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.  In Utah we actually use a forecast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Right.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fore you use an average of the future year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thly average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But in a mod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torical test year, where you're trying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predict based on historical data wh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 would be, you'd want to go to the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base, end-of-period customers, woul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pting -- unless you've got like some odd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territory where everybody takes off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ou'd want to look 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nt data, I agree with that.  But what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is, especially where we use allocation facto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cate costs between Oregon and Washington,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12-month period, we look at the 12 peaks, and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t to try and somehow come up with those 12 pea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to allocate th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our Honor, I want to clar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.  It was an adjustment for Mr. Dittmer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AFKEN:  I just wanted to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ical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t's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thing further from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No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ith that then, Mr. McDougal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for your time with us on the witness stand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step down, subject to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next two witnesses, Brown and Kell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for whom no cross-examin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d, and we have stipulated in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erials.  So they need not appear on the stand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re just fraught with eagerness -- even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aught with eager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l right.  Now for the witness Ralston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no cross indicated, but Commissioner Jones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ight have som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Three or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f we could have Ral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Your Honor, if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eptable, he is in Salt Lake, we gave him the n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morning that there will be some questions for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ould be best from his perspective if we could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 think that will work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't it, Commissioner Jones?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Whatever is most conven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's available all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Okay.  We'll take care of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But we do have othe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n fact, there's cros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He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Let's have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I am e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I can tell.  You're stand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STEVEN R. TAL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Tallman,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WALLACE:  No, Your Honor, Mr. Tall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Ms. Gafken, you have some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GAFKEN:  I do have a little bit of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Good afternoon,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want to make sure you had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oppola's Exhibit SC-8C.  If somebody could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 to him, we will look at that exhibit du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o not.  Was this one of the cross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AFKEN:  It's not a cross exhibit. 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filed exhibit, one that we submitt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Is somebody routing it to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We're work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n the meantime, would you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Exhibit MRT-2T, page 2, line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ere you testify that the current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-service date for the Merwin fish collect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bruary 2014.  Is that still the correct pro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, that's our current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Now, you do have Exhibit SC-8C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That's what we just hand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could also refer t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MRT-6C CX.  Do you have both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hav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Do you recognize the cross exhibit MRT-6-C CX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data request that public counsel reques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o you see the response date of April 2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And just to make sure that I didn't misspea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earlier question, Exhibit 6-C CX is the dat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R 70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  PC 70.  I'm sorry. 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ck with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I'm trying to track with 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ould you accept that the numbers that app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oppola's Exhibit SC-8C were based on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to public counsel data request No. 70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ros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Without doing a comparison, no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ed Mr. Coppola's exhibit pri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think the exhibit will speak for itself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es that that's the source.  I'm not s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That's all right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nty.  Let's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The numbers that appear in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T-6C CX, the cross exhibit, th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data request No. 70, were those number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forecasted as of the response date of April 2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Counsel, can you clarify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 the attachment or the text of the request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Well, both.  The numb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.  I'm asking whether they were projec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 at the time the response w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Maybe you could help me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 here.  Is this question B on PC 70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achment is referring to?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 think if you turn to page 5 of 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Correct.  So it appears to be a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ociated with the pro forma adjustment per the Merw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ny number of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en the company responded to othe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s -- there's another data request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recent, that gives the company's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 forma projection for the Merwin fish projec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it's -- I think it's WUTC 194.  And it giv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recent update, and it's a combination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nses through -- I think the most recent dat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time in June or July, and then a forec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 forma adjustment beyond that.  So I imagin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the same thing, it's a combination of the act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a pro for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ould it be fair to say that the expendi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listed in Exhibit 6-C CX, after the April 2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, are pro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Well, I think what I'm saying is tha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 update that the company has provided is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lemental to WUTC 194, which is a comb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m going to object as nonrespons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Ms. Gafken, I'm hav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ouble with your questions too.  These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ll of numbers, and the witness is not being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pecific numbers.  I don't think he's in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judge whether any given number is a forecasted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an actual number unless you point him to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and ask him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GAFKEN:  I'm referring, Your Hono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5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GAFKEN:  In particular, the Merwin tr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l right.  And I think he to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of the date of the exhibit, the number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ril were actual, and the numbers past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that what you testified?  Di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AFKEN:  It wasn't clear that that'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Well, what I'm say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ed on the question in the data request, I ca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just looking at the exhibit what portion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actual, what portion would be forecas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know there's another data request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responded to, and has kept up, that is a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ctual and pro forma, and it generally show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of the 2013 we will be spending in excess of 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of the expected amount for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e point being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, it's a mix of actual numbers and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suspect it is.  I do no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You don't even know if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s are act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Does that get the answ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AFKEN:  I think we can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know whether the company upd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public counsel data request No. 70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ross exhibit that we were just looking at, 60-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hether or not there was an update suppl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'm only aware that there's just the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it came through as a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aybe I'm not following your question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 was simply asking whether you knew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had updated the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7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'm not aware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 no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 just have one more area to ask you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ould go back to your rebuttal testimony, MRT-2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 at page 2, this time looking at lines 1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Lines 11 through 12.  There you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PacifiCorp contractor is contr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ed to achieve substantial comple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bruary 2014 and final completion by May 2014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hat happens if the contractor fails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dead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s is typical with many of our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s, we have liquidated damages that ar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Have you ever had a situation where a contr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failed to meet their dead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've had situations where we've inv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quidated damages.  In this case I've p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tical path schedule and everything looks like i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Thank you very much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es the bench have anything for Mr. Tall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I have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So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Exhibit MRT-6C CX, and in th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 data request 70, which is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xhibit, sub B, you say please refer attach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C 70-1 and confidential attachment PC 70-2. 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's on page 5 and page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the way I interpret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'm going by the cross exhibit that was sent o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ation for the hearing.  If you go to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, there's a number of files that are embed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I guess I'm just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e attachment, which is page 5, and is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achment PC 70-B, is the same as what i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response as PC 70-1, 70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t's one of tho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C 70-1 or PC 70-2, there are a couple of fi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bedded in that respons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If that's the case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sponse in sub C the answer to the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are forecast and which are actual on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In jurisdictions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risdictions where you may have a forward looking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, and you assume similar calendaring as you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ase, and you had a plant like the on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going into service months and month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d of the case, how is the amount to go into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d?  Is it based on just estim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ll, it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risdiction.  Of course to the extent you're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 test period, but yes, if it was a forwar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, then it would be based on the pro forma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believe Mr. Griffith this morning brough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 ways to deal with these situations, such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 rider approach.  So there's different appr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can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But i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risdictions, the commissions just accept the es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you have in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Yes, that's my understand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when there's a final accounting,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s are mad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Is that the way it'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other jurisdictions, there's a forecast and th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on't spend all that money you would adjus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wards some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If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'm a little bit over my ski t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is one, so I'm going to refer to an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ll have to think about who that might be.  B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tent you would pursue another rate docke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ward, then I believe it would get pick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Okay.  But you're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st witnes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'm probably not.  I'm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ydro and wind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e question on the Merwin fish coll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ject.  We do not have a forward test year,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dified historical test year.  So in general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the cutoff date for projects for rat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s like this be set in your view? 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, date of responsive testimony?  And why? 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we have some other standard, what s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l a bright line standard?  Any thought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'll give you my thought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ject.  I believe other witnesses have cov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's position.  But in this case, you know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that this project should go in, because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 project.  I think there's some fac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roject that make it important to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irst of all, it's a very important proj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, in that this fish collector proj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win, coupled with the Swift fish collector,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chpins to our success in achieving a 50-year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cense on our Lewis River production project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ures 50 years worth of emission-free, low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ydropower, which in this case i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duction cost modeling that's included on a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s for the net power cost model, which is agai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d on pro forma vi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think the Merwin fish collector serv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al place for the company in the sens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 important for the benefit of customers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 of that license is being include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Now, with that, you know, I would als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end of this year, we expect to expend 99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of the cost of this project, and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, in my rebuttal testimony, is within $2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my direct testimony.  So we're very confiden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cast, very confident in the schedule.  I've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ritical path schedule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it's a project that needs to get done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done, and is first and foremost scheduled to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 we can meet our environmental obligation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encies, because we have salmon and steelhead ru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returning at the end of the year, and w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operate our fish trap, collect the f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Regarding the FERC lic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re any specific date by which FERC requires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ete this project per the approved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  Originally it was by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2013.  We had a delay in the project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foreseen conditions.  We had to work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or and that's what resulted in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did make a filing with FERC, and FER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is that -- I have to remember, because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 it this morning -- but April 24th is when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have the project in operation, and we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on with that, we need to have our fish tr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al by the end of this year --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after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I'm sorry.  So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reasonably confident of your budget.  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tal estimated budget for this project in three ph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pproximately 57 mill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Correct.  And I'm very conf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You're very conf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Have phases one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cked actual expenditures to budget pretty muc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Well, the project as a whol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much on budget.  When we had to reconfig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 and reestablish the guaranteed contractual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contractor, it set in motion a new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 negotiation took place after I filed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  So I think my rebuttal testimony i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 and accurate information, and as a who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ject is on schedule and on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In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ay this project has been approved by NOAA,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sh and Wildlife Service and the Washington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Fish and Wild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One last question 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e last page of your rebuttal testimon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es more to the O &amp; M expenses for Merwin and Sw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Swift, I think.  You made a big reduc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stimate of electricity use from like 776,000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44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Why such a big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Well, just to be honest, w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ong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is is a massive structure.  It's about 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, 60-feet wide, has 12 pumps, that'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ulate a river and generate 600 cubic feet per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ater.  We overestimated the extent that the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e entire structure would occur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t turned out after actual operation f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we had eight months of actual, four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, that the number of pump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ed to create the false river, if you will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wer.  The amount of diversity amongst the other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the structure was higher than expected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lly when we incorporated variable frequency dr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ntrol the pumps, and so we were able to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hieve greater conservation of energy through th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at equipment.  And so we overestim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you know, I distinguish that from ou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 estimates, because this is a unique asse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ompany.  It's the first time that we had gon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.  The other cost estimates we have a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're doing all the time.  There are fish suppl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of contractors to help us with our fish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ivities, and we're highly informed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ledge of the other fish hatcheries that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Lewis River which are staffed by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sh and Wildlife as our contractor.  So we're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ed there.  But we did miss the mar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ity, which is a good thing for customer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When I first rea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Tallman, I thought, boy, the retail pr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city is go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ll, we have a contract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retail customer of Cowlitz for this load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 contract, and it's subject to the normal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?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Just a few questions. 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be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 do want to note that Mr. Dalley i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available.  He's both the director of reg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 requirement, and he'd be happy to come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nswer any questions about future periods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 forma capital additions are handled in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n your rebuttal, you update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rwin fish collector on page 3, lines 12 through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rrent cost production is actually about 22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than the projection in the company's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nd what percentage of those costs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paid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s of -- well, through July, it's been about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.  Through the end of the year, it will b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99.8 percent of that 56.8 million, or 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nk you, Mr. Ta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mething else,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No more questions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failed to move my cross exhibits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ll right.  We will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ve done so now.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WALLAC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What's the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WALLACE:  To MRT-6C, the response to PC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70, I think you could probably t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allman's responses that he wasn't the auth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response, and wasn't named as the sponsor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is regards to McDougal's testimony and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more appropriately directed towards Mr. McDou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Right.  Said the sponsor w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ed, and it's a company response to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, and I can't see going through the exerc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Mr. McDougal brought back to prove it up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overrule the objection.  There will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AFKEN:  I didn't refer to i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, but I would lik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MRT-5CX, also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ll right.  Yeah, I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offering both of them.  That's fine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a requests responses from the company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tinent to the subject matter of the testimon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should they should be in the record.  Tha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h that, Mr. Tallman, we appreciate y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us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Exhibit MRT-5C CX, MRT-6C 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t looks to me like if we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selves carefully, we should be able to finis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cifiCorp's witness subject to the reserve we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ane and Ralston this afternoon.  So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one to be cognizant of my goal as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tuver to the stand.  I'm not saying we can't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t 5:00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WALLACE:  Before we start, Mr. Tallm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DOUGLAS K. STU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Prelimin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He doesn't have an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r. Stuver,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ten minutes of cros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,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fternoon,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lease refer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DKS-3T, page 3, lines seven through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re you testify that PacifiCorp has fu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sion plan and other post retirement benef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ess of expenses covered in r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 excess investment being such the bal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t accounts exceeds the balance in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s, which in turn means that PacifiCorp fu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sion and other post retirement obligations in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long-term liabilities for those benefit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WALLACE:  I'm going to o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because it has a couple of assumptions 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we get to the ultimate question.  If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break it down into parts, that might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 excess investment means that the bal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et accounts exceed the balance in liability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does that in turn mean that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nded the pension and other post retirement obl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excess of the long-term liabilities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  I mean, maybe just to summariz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 has funded its pension plan in exces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nse, and when you look at all of the assets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liabilities on PacifiCorp's balance shee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a net asset position.  That net asse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s those excess contribu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s the amount of those excess contrib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ximately 23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WALLACE:  Do you have a page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h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Actually, it's a Mr. Coppo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that I find easier to refer to, but it's SC-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ah.  And I'm familiar --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 to my own testimony as well -- that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that shows at a total company level the pre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sion asset is 237 million.  The Washington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e of that prepaid pension asset is 13.3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other thing to note with that, though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re deferred tax liabilities that go again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paid pension asset, so there'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6 million of deferred tax liabilities on a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cated basis.  So in total, if you net the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x liabilities with the prepaid pension asse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ximately $7.4 million that's been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rate base related to this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deferred taxes that you mentioned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pension benefits or the other derivative ass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is is specific to the pension and p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irement benefits.  And the reason for that i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able to deduct for tax purposes w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ibuted, so to the extent that you've con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amount different than what you've expens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a different -- a deferred tax balance ar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ould you clarify your las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ure.  So in terms of the deferred taxes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laining why that's relevant in terms of a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.  And it's actually a net reduction to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 that the deferred tax piece contrib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at happens is for tax purposes you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duct what you contribute to the pension pl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we've contributed in excess of w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le to expense, we have a prepaid balance on our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n turn has created a deferred tax liabilit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netting the deferred tax liability and the pre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nsion asset as we arrive at what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 should be in Washingto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, I'm sorry, that doesn't app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rivative, the other derivative assets,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nsion, the prepaid p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e derivative assets, along with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ts that go with the derivative assets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about that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 think the answer there is the deri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ets themselves have not gone through the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.  We've created no taxable income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derivative accounts, the reason being that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ulatory accounting treatment for the deri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ivity, so that there's no real tax impact, per 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ose deriv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Please refer back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KS-3T, page 4, li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ere you point out that Mr. Coppola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 reclassified 45 accounts in th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 calcula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 you dispute that 45 accou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lassified in the working capital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guess it depends on your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"accounts."  We have FERC accounts and we hav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dger accounts; the general ledger accou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Mr. Coppola is referring to.  The number of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s is much fewer.  I believe it's roughly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re aff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seven FERC accounts were reclass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Rough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Do you know if there were 45 general le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s that were adju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believe that count is approximate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guess one thing I'd like to ad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lassification.  Mr. Coppola took the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 assets and current liabilities were the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ems that would qualify as working capital. 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 is that -- and I believe staff supports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created this view or metho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dorses, which is that you're not, per se,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 specific and only current assets and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abilities, you're trying to identify which ass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ies have utilized investor capital to fu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ivities, and that that is in turn cre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ng need on the company, or the co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and that's what we're seeking to be reimbu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s it the company's position that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ets or noncash assets should b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ing capital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Can you clarify what you mean by "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et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Deferred assets on the books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'm sorry.  Can you point me to what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ts specifically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Yes.  For example, FERC account 182.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WALLACE:  Could you tell me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GAFKEN:  This is a DR response that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cord.  It's a DR response to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 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have that in my direct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ell, so I know which account you're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182.3 is regulatory assets.  Those compri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ety of items.  They are items that ar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ready receiving a return, some investment retur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 we do not classify those items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or-supplied work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ur position there is that if the asset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earning a return through some carrying charg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not a basis to also include it in rate b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ectively, you know, earn a second retur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 think I understood you to say that 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em already earns a return, that it's not includ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ing capital calculation, so you don't then ear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 on it through the rates.  Do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Mostly, yes.  What I was saying is if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em that's already earning interest, or ear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urn such as a regulatory asset with a car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, we don't consider that an item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investor-supplied working capital, becau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ing it as investor-supplied working capita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in rate base and in turn would earn a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pension investments that are ear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, is that not how you think of earning a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think we're talking about two differen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we talk about pension investments.  I mean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ing about a prepaid pension asset, which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ey that the company has funded to a separate tr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rust then invests the money and that is ap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's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mpany's activity really with pen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sts of two things.  We have the expen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ur on the books, and we have the contribution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id pension asset is really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, meaning the contribution that has been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cess of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ll just add too that when you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nsion returns, those pension returns affect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ibution level of the company in the future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the pension expense of the company in the futu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affects both parts of the equation.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affects the expense and the contribution lev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t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e prepaid assets, the contributions, thos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n a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.  There is zero interest inco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books related to our prepaid pension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a nonearning asset on the company's book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fact, that's how we discovered the need to m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, was in comparing our regulated retur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financial returns, trying to identify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differences, this item was one of th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revealed in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Just to be clear -- I apologize, I caught a c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Friday.  Bad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st to be clear, the pension assets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sion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Well, we may be mixing terms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cash is contributed to a pension tr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in that pension trust the money is then inv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cks and bonds.  So it doesn't -- it doesn't beco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sion asset until it comes out of the company's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goes into the pension tr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hat's the timing of that hap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We make contributions to our pension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ly in the first eight months of the year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what radical basis each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re assets in the pension trust show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b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, they're not.  We show on the company's b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ccrual representing the underfunded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, and we show a regulatory asset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oks.  The net of those represents the prepaid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GAFKEN:  Thank you, Mr. Stuver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nything else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tu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Okay.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Good afternoon, Mr. St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In general, do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er a lead-lag approach versus 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ing capital as a more accurate gauge of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to be included in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ou know, in general,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s.  The lead-lag method itself, though,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ly quantify the prepaid pension asset.  So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apply the lead-lag, there would be the lead-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n there would be a separate item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k to include in rate base for the prepaid 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No.  I'm jus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ccuracy of determining working capital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d i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e do the lead-lag in fiv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x states, and this is our prefe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We've adop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or-supplied working capital in this cas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last order that was what we understoo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preference for computing 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Right.  I've gon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2006 order.  I don't think there was a pre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order, we were agnostic about it, but we di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o refine your studies in both instances and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Commissioner, if I could ad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 was in the 2010 case that I wa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've got some specific languag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That's all righ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remember that one too.  But I went back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'06 order, but I will review the 2010 ord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go to DKS-2.  Do you have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?  The spreadsheet, these adjustm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capital calculation,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on the spread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First of all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big number, system-wide, the incremental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ate base.  Do I read this properly, it's either 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or 369 million system-wide, is that correct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ISWC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correct.  49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What is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those two numbers, where you see adj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lances and then incremental increase to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is the difference between those two line i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 you see where I 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Okay.  In the top bo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 you go through OPEB, and derivatives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e current asset column, the current 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ments, invested capital column, then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umn called ISW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Can I hold up a page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on the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Yes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find the column ISW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If you get to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, aren't there two numbers, 493 million, 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,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Those are big number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system-wide numbers?  Am I read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ly, that this is the impact on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-w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Right.  The 493 is the system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, and then when that gets allocated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becomes 28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What's the differen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my reference, between the 28.5 and the 21.5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impact to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e very top number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before we're proposing any adjustment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ally in this case we've adopted the metho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d in the 2010 case with all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ssifications of the numbers as what appear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0 case, but we've made certain reclassific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what the $20.8 million represent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lassifications from what was ordered in the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.  So what we've tried to do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ou foll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I think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st the last question with regards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may have answered this already in terms of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 1.  And it's this difference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cile between, quote, current and noncurrent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generally at the commission has used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 1, the Uniform System of Accounts, in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But here we appe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arting from that.  And I know you've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with staff on this, but I'm just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sense of why the Uniform System of Account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ot appropriate for these two particular --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OPEB items, for the pension-related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ctually, in my opinion we haven't depar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ERC Uniform System of Accounts.  You know,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done is take our FERC balance sheet and just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each of the assets and liabilities on our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 sheet and assign them either to inves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rent assets, current liabilities, or inv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pital.  So, you know, all we have done really is t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presented on our FERC balance sheets, certain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believe in the last case were misclassif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 those classification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WALLACE:  Just a few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Mr. Stuver, Ms. Gafken asked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ier whether pension assets exceed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abilities.  To clarify, PacifiCorp's pension fun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currently overfund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  We're actually underfunded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, by over $30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when PacifiCorp makes the contribu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ension fund, once that money is in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nd, it is for the sole benefit of the retir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Correct.  It's no longer part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it can't be returned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hen it earns a return as part of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nd, that return also goes to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ire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I think we have some confusion abou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reclassified.  When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estor-supplied working capital, we have two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ssifications, don't we?  We have the FERC Uni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 of Account class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then we have classification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or-supplied working capital model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  We take balances in our FERC accou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ssign them to the different categori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or-supplied working capital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when you take the account and assig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in a certain category in the investor-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ing capital model, that doesn't mean that the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ing classification chang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t remains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ALLACE:  I think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All right.  That would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ng your testimony, Mr. Stuver, to a conclusio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ime being at least, so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t took a little longer than I anticip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alculated here that we have about three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 half hours of cross-examination remai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come back tomorrow anyway.  Would you all p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top now or continue on for a few minutes? 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another 30 to 40 minutes I think to finis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two company witnesses.  What's your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DANNER:  We can do Steward in f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Well, that's predicted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n minutes predicted for this witness and it took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going to go ahead and break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maybe the most efficient thing to do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Ralston will be contacted by telephone, and h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r ahead of us, we can have him first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up the Crane dispute and do whatever we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  Following that, we'll have Wilson and Ste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company, and then we will launch into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e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kay?  Good gam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y last-minute business,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PURDY:  Yes, Your Honor.  Is it sti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ticipation that the final panel, Mickelson, Ste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berdt, Daeschel, would go on roughly at 3: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'm thinking mid-afterno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ably a likely time for that.  Mr. Eberdt has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conflict in the morning, does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PURDY:  He does.  He's available at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'll work that out.  We'll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t's reconvene at 9:30 tomorrow morning. 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then.  Have a pleasant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, tak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26, 2013, is true and accurat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August 30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HERILYNN V. McKAY, RMR, CRR, CCR 3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1:00Z</dcterms:created>
  <dc:creator>Joni Higgins</dc:creator>
  <dc:description/>
  <dc:language>en-US</dc:language>
  <cp:lastModifiedBy>Joni Higgins</cp:lastModifiedBy>
  <dcterms:modified xsi:type="dcterms:W3CDTF">2013-09-0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